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94-I</w:t>
      </w:r>
    </w:p>
    <w:p>
      <w:pPr>
        <w:pStyle w:val="PUC"/>
        <w:rPr/>
      </w:pPr>
      <w:r>
        <w:rPr/>
        <w:t>BEFORE THE PUBLIC UTILITIES COMMISSION OF THE STATE OF COLORADO</w:t>
      </w:r>
    </w:p>
    <w:p>
      <w:pPr>
        <w:pStyle w:val="DocketNo"/>
        <w:rPr/>
      </w:pPr>
      <w:r>
        <w:rPr/>
        <w:t>DOCKET NO. 00K-353CP</w:t>
      </w:r>
    </w:p>
    <w:p>
      <w:pPr>
        <w:pStyle w:val="Caption"/>
        <w:rPr/>
      </w:pPr>
      <w:r>
        <w:rPr/>
        <w:t>DOCKET NO. 00A-243CP-TRANSFER AND ENCUMBRANCE</w:t>
        <w:br/>
        <w:br/>
        <w:t>in the MATTER OF THE APPLICATION OF DENVER SHUTTLE, LLC DBA DENVER AIRPORT SHUTTLE &amp;/OR SUPER SHUTTLE DENVER ET AL. 7500 EAST 41st AVENUE, DENVER CO 80216 FOR AUTHORITY TO TRANSFER CERTIFICATE OF PUBLIC CONVENIENCE AND NECESSITY NO. 2778&amp;I FROM DENVER SHUTTLE LLC, DOING BUSINESS AS DENVER AIRPORT SHUTTLE &amp;/OR SUPER SHUTTLE DENVER ET AL, 7500 EAST 41st AVENUE, DENVER COLORADO 80216, TO SUPERSHUTTLE INTERNATIONAL, INC. 4636 SOUTH 35th STREET, PHOENIX, ARIZONA 85040 AND TO AUTHORIZE AN ENCUMBRANCE OF THE CERTIFICATE TO BE TRANSFERRED IN FAVOR OF G.E. CAPITAL CORP.</w:t>
        <w:br/>
        <w:br/>
        <w:t>DOCKET NO. 00A-244CP-TRANSFER AND ENCUMBRANCE</w:t>
        <w:br/>
        <w:br/>
        <w:t>IN THE MATTER OF THE APPLICATION OF SHUTTLE ASSOCIATES, LLC DBA DENVER AIRPORTER &amp;/OR SHUTTLE AIRPORT VAN 7500 EAST 41st AVENUE, DENVER CO 80216 FOR AUTHORITY TO TRANSFER CERTIFICATE OF PUBLIC CONVENIENCE AND NECESSITY NO. 82 FROM SHUTTLE ASSOCIATES, LLC. DOING BUSINESS AS DENVER AIRPORTER &amp;/OR SHUTTLE AIRPORT VAN, 7500 eAST 41st AVENUE, DENVER COLORADO 80216, TO SUPERSHUTTLE INTERNATIONAL, INC. 4636 SOUTH 35th STREET, PHOENIX, ARIZONA 85040 AND TO AUTHORIZE AN ENCUMBRANCE OF THE CERTIFICATE TO BE TRANSFERRED IN FAVOR OF G.E. CAPITAL CORP.</w:t>
      </w:r>
    </w:p>
    <w:p>
      <w:pPr>
        <w:pStyle w:val="DecisionTitle"/>
        <w:spacing w:before="120" w:after="120"/>
        <w:rPr/>
      </w:pPr>
      <w:r>
        <w:rPr/>
        <w:t>INTERIM ORDER OF</w:t>
        <w:br/>
        <w:t>ADMINISTRATIVE LAW JUDGE</w:t>
        <w:br/>
        <w:t>KEN F. KIRKPATRICK</w:t>
        <w:br/>
        <w:t>consolidating applications</w:t>
      </w:r>
    </w:p>
    <w:p>
      <w:pPr>
        <w:pStyle w:val="Date"/>
        <w:rPr/>
      </w:pPr>
      <w:r>
        <w:rPr/>
        <w:t>Mailed Date:  June 27,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Docket No. 00A-243CP is an application by Denver Shuttle, LLC to transfer PUC No. 2778 &amp; I to Superhshuttle International, Inc.  Docket No. 00A-244CP is an application by Shuttle Associates, LLC to transfer PUC No. 82 to Supershuttle International, Inc.  Schafer-Schonewill &amp; Associates, doing business as Englewood Express and/or Wolf Express Shuttle (“Wolf”) is an intervenor in both applications.  On June 13, 2000, Wolf filed its Motion to Consolidate and Alternative Motion to Vacate and Reschedule.  Wolf seeks to consolidate these two dockets for joint hearing and disposition.  Wolf notes that the sellers are related companies, and the authorities are related.  Both authorities are being purchased by the same company.  Intervenor is an intervenor in both cases.  The issues in both cases will be the same, although for different authorities.  Therefore Wolf seeks to have these two matters consolidated.  On June 20, 2000, Applicants Denver Shuttle, LLC, Shuttle Associates, LLC, and Supershuttle International, Inc., filed their Response Concurring in Intervenor’s Motion to Consolidate.  Applicants agree the cases should be consolidated.</w:t>
      </w:r>
    </w:p>
    <w:p>
      <w:pPr>
        <w:pStyle w:val="ParaNum2"/>
        <w:numPr>
          <w:ilvl w:val="1"/>
          <w:numId w:val="3"/>
        </w:numPr>
        <w:rPr/>
      </w:pPr>
      <w:r>
        <w:rPr/>
        <w:t>Good grounds having been shown, the cases should be consolidated and heard on the previously scheduled hearing date.</w:t>
      </w:r>
    </w:p>
    <w:p>
      <w:pPr>
        <w:pStyle w:val="ParaNum2"/>
        <w:numPr>
          <w:ilvl w:val="1"/>
          <w:numId w:val="3"/>
        </w:numPr>
        <w:rPr/>
      </w:pPr>
      <w:r>
        <w:rPr/>
        <w:t>In its intervention Wolf suggests that one day may be insufficient to conclude the hearing in this matter.  The parties are requested to confer and determine if in fact this is the case.  If so, the parties should request in writing an additional day of hearing.</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Docket No. 00A-243CP and Docket No. 00A-244CP are consolidated into Docket No. 00K-353CP.  Henceforth all pleadings should be filed in Docket No. 00K-353CP.</w:t>
      </w:r>
    </w:p>
    <w:p>
      <w:pPr>
        <w:pStyle w:val="ParaNum3"/>
        <w:numPr>
          <w:ilvl w:val="2"/>
          <w:numId w:val="3"/>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5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5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ListBulleted">
    <w:name w:val="ListBulleted"/>
    <w:basedOn w:val="ListBlank"/>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20:36:00Z</dcterms:created>
  <dc:creator>Suzette Scott</dc:creator>
  <dc:description/>
  <dc:language>en-US</dc:language>
  <cp:lastModifiedBy>Suzette Scott</cp:lastModifiedBy>
  <cp:lastPrinted>2000-06-26T14:49:00Z</cp:lastPrinted>
  <dcterms:modified xsi:type="dcterms:W3CDTF">2000-07-03T20:36:00Z</dcterms:modified>
  <cp:revision>2</cp:revision>
  <dc:subject/>
  <dc:title>PUC Decision to Print</dc:title>
</cp:coreProperties>
</file>