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89</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accepting stipulation</w:t>
      </w:r>
    </w:p>
    <w:p>
      <w:pPr>
        <w:pStyle w:val="Date"/>
        <w:rPr/>
      </w:pPr>
      <w:r>
        <w:rPr/>
        <w:t>Mailed Date:  June 2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proceeding concerns the adoption of a cost proxy model for Part I</w:t>
      </w:r>
      <w:r>
        <w:rPr>
          <w:rStyle w:val="FootnoteCharacters"/>
          <w:rStyle w:val="FootnoteAnchor"/>
        </w:rPr>
        <w:footnoteReference w:id="2"/>
      </w:r>
      <w:r>
        <w:rPr/>
        <w:t xml:space="preserve"> of the Commission’s Rules Prescribing the High Cost Support Mechanism and Prescribing the Procedures for the Colorado High Cost Administration Fund (“High Cost Rules”), 4 </w:t>
      </w:r>
      <w:r>
        <w:rPr>
          <w:i/>
        </w:rPr>
        <w:t xml:space="preserve">Code of Colorado Regulations </w:t>
      </w:r>
      <w:r>
        <w:rPr/>
        <w:t xml:space="preserve">723-41. </w:t>
      </w:r>
    </w:p>
    <w:p>
      <w:pPr>
        <w:pStyle w:val="ParaNum2"/>
        <w:numPr>
          <w:ilvl w:val="1"/>
          <w:numId w:val="3"/>
        </w:numPr>
        <w:rPr/>
      </w:pPr>
      <w:r>
        <w:rPr/>
        <w:t>This proceeding was instituted by Decision No. C98-355.  The purpose of the proceeding is to investigate and adopt a permanent proxy cost model to be used to determine State high cost funding for certain providers of local exchange telecommunications service.  In addition, the Commission anticipated that the cost model adopted in this docket would meet the Federal Communications Commission’s (“FCC”) criteria for calculating federal universal service support.  The Colorado Telecommunications Association (“CTA”); Century Telephone of Colorado, Inc., and Eagle Telecommunications, Inc./Colorado;</w:t>
      </w:r>
      <w:r>
        <w:rPr>
          <w:rStyle w:val="FootnoteCharacters"/>
          <w:rStyle w:val="FootnoteAnchor"/>
        </w:rPr>
        <w:footnoteReference w:id="3"/>
      </w:r>
      <w:r>
        <w:rPr/>
        <w:t xml:space="preserve"> U S WEST Communications, Inc. (“U S WEST”); MCI Telecommunications Corporation and its wholly owned subsidiary, MCImetro Access Transmission Services, Inc.;</w:t>
      </w:r>
      <w:r>
        <w:rPr>
          <w:rStyle w:val="FootnoteCharacters"/>
          <w:rStyle w:val="FootnoteAnchor"/>
        </w:rPr>
        <w:footnoteReference w:id="4"/>
      </w:r>
      <w:r>
        <w:rPr/>
        <w:t xml:space="preserve"> AT&amp;T Communications of the Mountain States, Inc. (“AT&amp;T”); the Office of Consumer Counsel (“OCC”); and Staff of the Commission intervened in this proceeding.</w:t>
      </w:r>
    </w:p>
    <w:p>
      <w:pPr>
        <w:pStyle w:val="ParaNum2"/>
        <w:numPr>
          <w:ilvl w:val="1"/>
          <w:numId w:val="3"/>
        </w:numPr>
        <w:rPr/>
      </w:pPr>
      <w:r>
        <w:rPr/>
        <w:t>The Commission subsequently suspended this proceeding pending the FCC’s investigation into universal service funding, which was to include adoption of a proxy cost model by the FCC.</w:t>
      </w:r>
    </w:p>
    <w:p>
      <w:pPr>
        <w:pStyle w:val="ParaNum2"/>
        <w:numPr>
          <w:ilvl w:val="1"/>
          <w:numId w:val="3"/>
        </w:numPr>
        <w:rPr/>
      </w:pPr>
      <w:r>
        <w:rPr/>
        <w:t xml:space="preserve">The FCC ultimately adopted a Hybrid Cost Proxy Model, version 2.3.  The Commission then caused this proceeding to restart.  </w:t>
      </w:r>
      <w:r>
        <w:rPr>
          <w:i/>
        </w:rPr>
        <w:t xml:space="preserve">See </w:t>
      </w:r>
      <w:r>
        <w:rPr/>
        <w:t>Decision No. C99-1295, December 1, 1999.  In that decision Staff was ordered to file the FCC model in this proceeding.  In addition, Staff was directed to acquire Colorado specific customer location geocode data.</w:t>
      </w:r>
    </w:p>
    <w:p>
      <w:pPr>
        <w:pStyle w:val="ParaNum2"/>
        <w:numPr>
          <w:ilvl w:val="1"/>
          <w:numId w:val="3"/>
        </w:numPr>
        <w:rPr/>
      </w:pPr>
      <w:r>
        <w:rPr/>
        <w:t>A procedural schedule was established which called for the matter to be heard in April of 2000, which hearing date was ultimately continued to June 20, 21, and 22, 2000.  On June 9, 2000, AT&amp;T, WorldCom, U S WEST, Staff, and the OCC jointly filed a Settlement Agreement.  Position statements indicating no opposition to the Settlement Agreement were filed by CTA on June 15, 2000, and by CenturyTel of Colorado, Inc., and CenturyTel of Eagle, Inc., on June 21, 2000.  A hearing on the Settlement Agreement was held on June 22, 2000.  During the course of the hearing Exhibits 1 and 2 were identified, offered, and admitted into evidence.  At the conclusion of the hearing the undersigned Administrative Law Judge (“ALJ”) indicated that he would accept the Settlement Agreement.</w:t>
      </w:r>
    </w:p>
    <w:p>
      <w:pPr>
        <w:pStyle w:val="Heading2"/>
        <w:numPr>
          <w:ilvl w:val="0"/>
          <w:numId w:val="5"/>
        </w:numPr>
        <w:rPr/>
      </w:pPr>
      <w:r>
        <w:rPr/>
        <w:t>findings and conclusions</w:t>
      </w:r>
    </w:p>
    <w:p>
      <w:pPr>
        <w:pStyle w:val="ParaNumBlank"/>
        <w:numPr>
          <w:ilvl w:val="0"/>
          <w:numId w:val="3"/>
        </w:numPr>
        <w:rPr/>
      </w:pPr>
      <w:r>
        <w:rPr/>
      </w:r>
    </w:p>
    <w:p>
      <w:pPr>
        <w:pStyle w:val="ParaNum2"/>
        <w:numPr>
          <w:ilvl w:val="1"/>
          <w:numId w:val="3"/>
        </w:numPr>
        <w:rPr/>
      </w:pPr>
      <w:r>
        <w:rPr/>
        <w:t>Staff is in the process of developing its own proxy cost model.  Staff’s model has the potential to be a significant improvement over the FCC model in at least two ways.  First, by using actual geocode data Staff will be able to better locate customers in high cost areas.  This will significantly improve the data that is input into any model.  Second, Staff will continue to develop and utilize a road-based loop model.  This will optimize the network configurations, including the amount of cable required, when determining the cost of the loop.  Staff’s initial review of the FCC model indicated that in these two areas the FCC model could be significantly improved upon.  The other parties to the Settlement Agreement agree that Staff’s model has the potential to significantly increase the accuracy of cost estimates of providing service.  Therefore they all support the further development of Staff’s model.</w:t>
      </w:r>
    </w:p>
    <w:p>
      <w:pPr>
        <w:pStyle w:val="ParaNum2"/>
        <w:numPr>
          <w:ilvl w:val="1"/>
          <w:numId w:val="3"/>
        </w:numPr>
        <w:rPr/>
      </w:pPr>
      <w:r>
        <w:rPr/>
        <w:t>The Settlement Agreement essentially calls for a suspension of this proceeding while Staff first determines the feasibility of further development of its cost model; and second, if feasible, continues with the actual development.  There are several hurdles that Staff must get over, not the least of which is obtaining sufficient funding to develop the model.</w:t>
      </w:r>
    </w:p>
    <w:p>
      <w:pPr>
        <w:pStyle w:val="ParaNum2"/>
        <w:numPr>
          <w:ilvl w:val="1"/>
          <w:numId w:val="3"/>
        </w:numPr>
        <w:rPr/>
      </w:pPr>
      <w:r>
        <w:rPr/>
        <w:t>A significant element of the Settlement Agreements that U S WEST is withdrawing its Benchmark Cost Proxy Model 3.1 from this proceeding, and AT&amp;T and WorldCom are withdrawing the HAI Model release 5.2 from this proceeding.  Thus on a going forward basis the models which will be within the scope of this proceeding include the FCC model (and future revisions) and any model developed by the Staff.  Significantly, all parties reserve their right to challenge any aspect of either model or the model’s inputs in any future proceeding.</w:t>
      </w:r>
    </w:p>
    <w:p>
      <w:pPr>
        <w:pStyle w:val="ParaNum2"/>
        <w:numPr>
          <w:ilvl w:val="1"/>
          <w:numId w:val="3"/>
        </w:numPr>
        <w:rPr/>
      </w:pPr>
      <w:r>
        <w:rPr/>
        <w:t xml:space="preserve">At the hearing the parties executed and submitted an Amendment to the Settlement Agreement.  </w:t>
      </w:r>
      <w:r>
        <w:rPr>
          <w:i/>
        </w:rPr>
        <w:t xml:space="preserve">See </w:t>
      </w:r>
      <w:r>
        <w:rPr/>
        <w:t>Exhibit 1.  This amendment clarifies what impact these parties propose the Settlement Agreement have on the total amount of high cost support authorized by this Commission while this proceeding is pending.  Specifically, the parties agree that the amount of $57,974,812 would be fixed as the amount of high cost support that U S WEST or its successor</w:t>
      </w:r>
      <w:r>
        <w:rPr>
          <w:rStyle w:val="FootnoteCharacters"/>
          <w:rStyle w:val="FootnoteAnchor"/>
        </w:rPr>
        <w:footnoteReference w:id="5"/>
      </w:r>
      <w:r>
        <w:rPr/>
        <w:t xml:space="preserve"> will receive until a proxy cost model is established by this proceeding.  Rural local exchange carriers, which receive high cost support from Part II of the High Cost Rules, would not be affected by the Settlement Agreement.  Exhibit B to the Settlement Agreement contains a time line for various future contingencies.  It indicates what model would be used or whether the parties would litigate in this proceeding to determine what model should be used to determine high cost support.</w:t>
      </w:r>
    </w:p>
    <w:p>
      <w:pPr>
        <w:pStyle w:val="ParaNum2"/>
        <w:numPr>
          <w:ilvl w:val="1"/>
          <w:numId w:val="3"/>
        </w:numPr>
        <w:rPr/>
      </w:pPr>
      <w:r>
        <w:rPr/>
        <w:t xml:space="preserve">The Settlement Agreement calls for a process which could take several years before the development of Staff’s model.  Nonetheless, all parties suggest, and the Administrative Law Judge finds, that Staff’s model has the potential to be significantly more accurate than the models currently available.  The Settlement Agreement also contains milestones which are not open ended but rather which are tied to development of the model in a timely fashion.  The hearing clarified that the Settlement Agreement would have no effect on the support given to rural local exchange carriers receiving support under Part II of the </w:t>
      </w:r>
      <w:r>
        <w:br w:type="page"/>
      </w:r>
    </w:p>
    <w:p>
      <w:pPr>
        <w:pStyle w:val="ParaNum2"/>
        <w:numPr>
          <w:ilvl w:val="1"/>
          <w:numId w:val="3"/>
        </w:numPr>
        <w:rPr/>
      </w:pPr>
      <w:r>
        <w:rPr/>
        <w:t xml:space="preserve">High Cost Rules.  However, since the support to U S WEST exchanges is over 97 percent of the total support statewide, while there may be some changes to the level of support to the Part II providers, there should not be any significant impact on ratepayers.  </w:t>
      </w:r>
    </w:p>
    <w:p>
      <w:pPr>
        <w:pStyle w:val="ParaNum2"/>
        <w:numPr>
          <w:ilvl w:val="1"/>
          <w:numId w:val="3"/>
        </w:numPr>
        <w:rPr/>
      </w:pPr>
      <w:r>
        <w:rPr/>
        <w:t>For the reasons set forth above the ALJ finds that the proposed Settlement Agreement is just, reasonable, in the public interest, and it should be accepted.  This proceeding will be held in abeyance in accordance with the Settlement Agreement.</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Settlement Agreement filed January 9, 2000 as modified by the Amendment to the Settlement Agreement filed at hearing on June 22, 2000, is accepted.  The terms of the Settlement Agreement, as amended, are incorporated into this Order as if fully set forth.</w:t>
      </w:r>
    </w:p>
    <w:p>
      <w:pPr>
        <w:pStyle w:val="ParaNum3"/>
        <w:numPr>
          <w:ilvl w:val="2"/>
          <w:numId w:val="3"/>
        </w:numPr>
        <w:rPr>
          <w:lang w:val="en-US"/>
        </w:rPr>
      </w:pPr>
      <w:r>
        <w:rPr>
          <w:lang w:val="en-US"/>
        </w:rPr>
        <w:t xml:space="preserve">This Order shall be effective immediately.  </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I applies to telecommunications service providers other than rural telecommunications service providers.</w:t>
      </w:r>
    </w:p>
  </w:footnote>
  <w:footnote w:id="3">
    <w:p>
      <w:pPr>
        <w:pStyle w:val="Footnote"/>
        <w:suppressAutoHyphens w:val="true"/>
        <w:spacing w:before="180" w:after="0"/>
        <w:ind w:firstLine="720"/>
        <w:jc w:val="both"/>
        <w:rPr/>
      </w:pPr>
      <w:r>
        <w:rPr>
          <w:rStyle w:val="FootnoteCharacters"/>
        </w:rPr>
        <w:footnoteRef/>
      </w:r>
      <w:r>
        <w:rPr/>
        <w:t xml:space="preserve"> </w:t>
      </w:r>
      <w:r>
        <w:rPr/>
        <w:t>Century Telephone of Colorado, Inc., changed its name to CenturyTel of Colorado, Inc., and Eagle Telecommunications, Inc./Colorado changed its name to CenturyTel of Eagle, Inc.</w:t>
      </w:r>
    </w:p>
  </w:footnote>
  <w:footnote w:id="4">
    <w:p>
      <w:pPr>
        <w:pStyle w:val="Footnote"/>
        <w:suppressAutoHyphens w:val="true"/>
        <w:spacing w:before="180" w:after="0"/>
        <w:ind w:firstLine="720"/>
        <w:jc w:val="both"/>
        <w:rPr/>
      </w:pPr>
      <w:r>
        <w:rPr>
          <w:rStyle w:val="FootnoteCharacters"/>
        </w:rPr>
        <w:footnoteRef/>
      </w:r>
      <w:r>
        <w:rPr/>
        <w:t xml:space="preserve"> </w:t>
      </w:r>
      <w:r>
        <w:rPr/>
        <w:t>MCI is now known as WorldCom.</w:t>
      </w:r>
    </w:p>
  </w:footnote>
  <w:footnote w:id="5">
    <w:p>
      <w:pPr>
        <w:pStyle w:val="Footnote"/>
        <w:suppressAutoHyphens w:val="true"/>
        <w:spacing w:before="180" w:after="0"/>
        <w:ind w:firstLine="720"/>
        <w:jc w:val="both"/>
        <w:rPr/>
      </w:pPr>
      <w:r>
        <w:rPr>
          <w:rStyle w:val="FootnoteCharacters"/>
        </w:rPr>
        <w:footnoteRef/>
      </w:r>
      <w:r>
        <w:rPr/>
        <w:t xml:space="preserve"> </w:t>
      </w:r>
      <w:r>
        <w:rPr/>
        <w:t>U S WEST is in the process of selling certain exchanges which receive high cost support.  The parties recognize that the support will travel with the exchange to any purcha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48:00Z</dcterms:created>
  <dc:creator>Suzette Scott</dc:creator>
  <dc:description/>
  <dc:language>en-US</dc:language>
  <cp:lastModifiedBy>Suzette Scott</cp:lastModifiedBy>
  <cp:lastPrinted>2000-06-26T10:46:00Z</cp:lastPrinted>
  <dcterms:modified xsi:type="dcterms:W3CDTF">2000-07-03T18:48:00Z</dcterms:modified>
  <cp:revision>2</cp:revision>
  <dc:subject/>
  <dc:title>PUC Decision to Print</dc:title>
</cp:coreProperties>
</file>