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47</w:t>
      </w:r>
    </w:p>
    <w:p>
      <w:pPr>
        <w:pStyle w:val="PUC"/>
        <w:rPr/>
      </w:pPr>
      <w:r>
        <w:rPr/>
        <w:t>BEFORE THE PUBLIC UTILITIES COMMISSION OF THE STATE OF COLORADO</w:t>
      </w:r>
    </w:p>
    <w:p>
      <w:pPr>
        <w:pStyle w:val="DocketNo"/>
        <w:rPr/>
      </w:pPr>
      <w:r>
        <w:rPr/>
        <w:t>DOCKET NO. 00A-094CP</w:t>
      </w:r>
    </w:p>
    <w:p>
      <w:pPr>
        <w:pStyle w:val="Caption"/>
        <w:rPr/>
      </w:pPr>
      <w:r>
        <w:rPr/>
        <w:t>in the matter of the application of AAm’s mild to wild rafting, inc.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enying application</w:t>
      </w:r>
    </w:p>
    <w:p>
      <w:pPr>
        <w:pStyle w:val="Date"/>
        <w:rPr/>
      </w:pPr>
      <w:r>
        <w:rPr/>
        <w:t>Mailed Date:  June 14, 2000</w:t>
      </w:r>
    </w:p>
    <w:p>
      <w:pPr>
        <w:pStyle w:val="Appearances"/>
        <w:rPr/>
      </w:pPr>
      <w:r>
        <w:rPr/>
        <w:t>Appearances:</w:t>
        <w:br/>
        <w:br/>
        <w:t xml:space="preserve">Alex Mickel, Durango, Colorado, </w:t>
      </w:r>
      <w:r>
        <w:rPr>
          <w:i/>
        </w:rPr>
        <w:t>Pro Se</w:t>
      </w:r>
      <w:r>
        <w:rPr/>
        <w:t>, for Applicant, AAM’s Mild to Wild Rafting, Inc.; and</w:t>
        <w:br/>
        <w:br/>
        <w:t>Joseph W. Olt, Esq., Cortez, Colorado, for Intervenor, Durango Transportation, Inc.</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The captioned application was filed with the Colorado Public Utilities Commission (“Commission”) on February 22, 2000, and was published in the Commission’s Notice of Applications Filed on February 28, 2000.  As noticed, the application seeks the following passenger carrier authority:</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sightseeing service,</w:t>
      </w:r>
    </w:p>
    <w:p>
      <w:pPr>
        <w:pStyle w:val="Quote"/>
        <w:numPr>
          <w:ilvl w:val="0"/>
          <w:numId w:val="3"/>
        </w:numPr>
        <w:rPr/>
      </w:pPr>
      <w:r>
        <w:rPr/>
        <w:t>between all points in the area comprised of La Plata and San Juan Counties, State of Colorado.</w:t>
      </w:r>
    </w:p>
    <w:p>
      <w:pPr>
        <w:pStyle w:val="ParaNum2"/>
        <w:numPr>
          <w:ilvl w:val="1"/>
          <w:numId w:val="5"/>
        </w:numPr>
        <w:rPr/>
      </w:pPr>
      <w:r>
        <w:rPr/>
        <w:t>On March 29, 2000, an Intervention as a Matter of Right and Notice was filed on behalf of Durango Transportation, Inc. (“DTI”).</w:t>
      </w:r>
    </w:p>
    <w:p>
      <w:pPr>
        <w:pStyle w:val="ParaNum2"/>
        <w:numPr>
          <w:ilvl w:val="1"/>
          <w:numId w:val="5"/>
        </w:numPr>
        <w:rPr/>
      </w:pPr>
      <w:r>
        <w:rPr/>
        <w:t>The matter was originally scheduled for hearing on May 18, 2000.  However, on April 25, 2000, that hearing date was vacated and the matter was re-scheduled for hearing in Durango, Colorado on June 1, 2000.</w:t>
      </w:r>
    </w:p>
    <w:p>
      <w:pPr>
        <w:pStyle w:val="ParaNum2"/>
        <w:numPr>
          <w:ilvl w:val="1"/>
          <w:numId w:val="5"/>
        </w:numPr>
        <w:rPr/>
      </w:pPr>
      <w:r>
        <w:rPr/>
        <w:t xml:space="preserve">On April 17, 2000, the Commission received a pleading from the Applicant, AAM’s Mild to Wild Rafting, Inc. (“Mild to Wild”), entitled “Amendment to the Application for Authority to Operate as a Common Carrier for AAM’s Mild to Wild Rafting, Inc.”  (“Amendment”).  The Amendment requested that the application be modified so as to limit any authority granted to the transportation of passengers and their baggage between all points in La Plata and San Juan Counties, State of Colorado, on unpaved and unnumbered roads and jeep trails in four wheel drive vehicles, except for that portion of the trip which is necessary to transport individuals between downtown Durango and unpaved and unnumbered roads and jeep trails.  </w:t>
      </w:r>
    </w:p>
    <w:p>
      <w:pPr>
        <w:pStyle w:val="ParaNum2"/>
        <w:numPr>
          <w:ilvl w:val="1"/>
          <w:numId w:val="5"/>
        </w:numPr>
        <w:rPr/>
      </w:pPr>
      <w:r>
        <w:rPr/>
        <w:t xml:space="preserve">On May 8, 2000, the undersigned issued Decision No. R00-482-I rejecting the Amendment for failure of the Applicant to comply with Rule 7(b) of the Commission’s Rules of Practice and Procedure </w:t>
      </w:r>
      <w:r>
        <w:rPr>
          <w:b/>
        </w:rPr>
        <w:t xml:space="preserve"> </w:t>
      </w:r>
      <w:r>
        <w:rPr/>
        <w:t xml:space="preserve">(4 </w:t>
      </w:r>
      <w:r>
        <w:rPr>
          <w:i/>
        </w:rPr>
        <w:t xml:space="preserve">Code of Colorado Regulations </w:t>
      </w:r>
      <w:r>
        <w:rPr/>
        <w:t>723-1-7(b)).  On May 26, 2000, a telephonic pre-hearing conference was conducted by the undersigned.  During the course of that conference Mild to Wild formally withdrew the Amendment.</w:t>
      </w:r>
    </w:p>
    <w:p>
      <w:pPr>
        <w:pStyle w:val="ParaNum2"/>
        <w:numPr>
          <w:ilvl w:val="1"/>
          <w:numId w:val="5"/>
        </w:numPr>
        <w:rPr/>
      </w:pPr>
      <w:r>
        <w:rPr/>
        <w:t>The matter proceeded to hearing in Durango, Colorado on June 1, 2000.  As a preliminary matter, Applicant reaffirmed its earlier withdrawal of the Amendment.  During the course of the hearing testimony was presented by Alex Mickel, Applicant’s President, and by Arthur J. Olson, President of DTI.  Exhibits 1 through 12 were identified, offered, and admitted into evidence.  At the conclusion of the hearing closing arguments were submitted by the parties and the matter was taken under advisement.</w:t>
      </w:r>
    </w:p>
    <w:p>
      <w:pPr>
        <w:pStyle w:val="ParaNum2"/>
        <w:numPr>
          <w:ilvl w:val="1"/>
          <w:numId w:val="5"/>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7"/>
        </w:numPr>
        <w:rPr/>
      </w:pPr>
      <w:r>
        <w:rPr/>
        <w:t>FINDINGS OF FACT</w:t>
      </w:r>
    </w:p>
    <w:p>
      <w:pPr>
        <w:pStyle w:val="ParaNumBlank"/>
        <w:numPr>
          <w:ilvl w:val="0"/>
          <w:numId w:val="5"/>
        </w:numPr>
        <w:rPr/>
      </w:pPr>
      <w:r>
        <w:rPr/>
      </w:r>
    </w:p>
    <w:p>
      <w:pPr>
        <w:pStyle w:val="ParaNum2"/>
        <w:numPr>
          <w:ilvl w:val="1"/>
          <w:numId w:val="5"/>
        </w:numPr>
        <w:rPr/>
      </w:pPr>
      <w:r>
        <w:rPr/>
        <w:t>The Applicant is a Colorado corporation conducting business from offices located at 11 Rio Vista Circle, Durango, Colorado 81301.  Applicant is engaged in the business of providing guided river rafting tours within the Durango, Colorado area.  It currently holds no authority from the Commission authorizing for-hire, motor passenger carrier services.</w:t>
      </w:r>
    </w:p>
    <w:p>
      <w:pPr>
        <w:pStyle w:val="ParaNum2"/>
        <w:numPr>
          <w:ilvl w:val="1"/>
          <w:numId w:val="5"/>
        </w:numPr>
        <w:rPr/>
      </w:pPr>
      <w:r>
        <w:rPr/>
        <w:t xml:space="preserve">The application was motivated by Applicant’s belief that additional off-road jeep tour services are required in La Plata and San Juan Counties.  If granted the authority proposed by this application, Applicant would provide round trip jeep tours on unpaved and unnumbered roads and jeep trails in San Juan and La Plata Counties.  The only public highways to be traversed in connection with these tours would be those necessary to access unpaved and unnumbered roads and jeep trials.  The tours would originate and terminate at Applicant’s facilities located in Durango, Colorado.  Applicant proposes to utilize four wheel drive sport utility vehicles with a seating capacity of eight passengers or less (excluding the driver) in providing this service.  The transportation to be provided by Applicant would be solely for the purpose of viewing or visiting places of natural, historic, or scenic interest.  Service would not be provided to “commercial locations” as defined by § 40-16-101(1.7), C.R.S., except with regard to rest or meal stops. </w:t>
      </w:r>
    </w:p>
    <w:p>
      <w:pPr>
        <w:pStyle w:val="ParaNum2"/>
        <w:numPr>
          <w:ilvl w:val="1"/>
          <w:numId w:val="5"/>
        </w:numPr>
        <w:rPr/>
      </w:pPr>
      <w:r>
        <w:rPr/>
        <w:t>Applicant is aware that it could provide the above described service as an off-road scenic charter (“ORC”) operator under the provisions of § 40-16-101(5), C.R.S.  However, Applicant does not wish to provide such services on a “charter basis” as required by that statute.</w:t>
      </w:r>
      <w:r>
        <w:rPr>
          <w:rStyle w:val="FootnoteCharacters"/>
          <w:rStyle w:val="FootnoteAnchor"/>
          <w:b/>
        </w:rPr>
        <w:footnoteReference w:id="2"/>
      </w:r>
      <w:r>
        <w:rPr/>
        <w:t xml:space="preserve">  Instead, it wishes to sell passage on a “per-seat” basis and without regard to whether the individual customer is part of a “chartering party” as defined by § 40-16-101(1.2), C.R.S.  As a result, Applicant was advised by the Commission's Transportation Staff that it would be required to file the instant application for regulated, sightseeing authority. </w:t>
      </w:r>
    </w:p>
    <w:p>
      <w:pPr>
        <w:pStyle w:val="ParaNum2"/>
        <w:numPr>
          <w:ilvl w:val="1"/>
          <w:numId w:val="5"/>
        </w:numPr>
        <w:rPr/>
      </w:pPr>
      <w:r>
        <w:rPr/>
        <w:t>At hearing the Applicant failed to present specific evidence concerning its financial fitness to conduct the proposed operations.  However, the application filed with the Commission contains a balance sheet suggesting that Applicant’s financial position is generally sound.  No evidence was presented at hearing challenging Applicant’s financial fitness.  Accordingly, it appears that Applicant is financially capable of instituting the service requested.</w:t>
      </w:r>
    </w:p>
    <w:p>
      <w:pPr>
        <w:pStyle w:val="ParaNum2"/>
        <w:numPr>
          <w:ilvl w:val="1"/>
          <w:numId w:val="5"/>
        </w:numPr>
        <w:rPr/>
      </w:pPr>
      <w:r>
        <w:rPr/>
        <w:t xml:space="preserve">DTI is a motor passenger common carrier providing for-hire transportation services under authority issued by the Commission in Certificate No. 14196.  As specifically pertinent to this application, Section (1)(A) of the DTI Certificate authorizes unrestricted and “generic” passenger carrier service between all points in La Plata County.  Thus, DTI has the ability to provide sightseeing services within La Plata County.  </w:t>
      </w:r>
    </w:p>
    <w:p>
      <w:pPr>
        <w:pStyle w:val="ParaNum2"/>
        <w:numPr>
          <w:ilvl w:val="1"/>
          <w:numId w:val="5"/>
        </w:numPr>
        <w:rPr/>
      </w:pPr>
      <w:r>
        <w:rPr/>
        <w:t>In addition, Section (2)(C) of Certificate No. 14196 authorizes DTI to provide sightseeing services within a 100-mile radius of the intersection of U.S. Highways 160 and 550 in Durango, Colorado.  However, restriction (E) prohibits DTI from providing such services on unpaved or unnumbered roads or jeep trails.</w:t>
      </w:r>
    </w:p>
    <w:p>
      <w:pPr>
        <w:pStyle w:val="ParaNum2"/>
        <w:numPr>
          <w:ilvl w:val="1"/>
          <w:numId w:val="5"/>
        </w:numPr>
        <w:rPr/>
      </w:pPr>
      <w:r>
        <w:rPr/>
        <w:t>Mr. Olson conceded at the hearing that DTI does not hold itself out to provide off-road jeep tours.  He indicated that DTI provides such services only in response to specific customer requests and always on a charter basis.  It was unclear whether DTI provides these limited services under its ORC registration</w:t>
      </w:r>
      <w:r>
        <w:rPr>
          <w:rStyle w:val="FootnoteCharacters"/>
          <w:rStyle w:val="FootnoteAnchor"/>
          <w:b/>
        </w:rPr>
        <w:footnoteReference w:id="3"/>
      </w:r>
      <w:r>
        <w:rPr/>
        <w:t xml:space="preserve"> or under the sightseeing or charter portions of Certificate No. 14196.  However, as indicated above, DTI is effectively precluded from providing off-road jeep tours as a sightseeing carrier within San Juan County as a result of the “unpaved or unnumbered roads or jeep trails” restriction applicable to this portion of its certificate.  </w:t>
      </w:r>
    </w:p>
    <w:p>
      <w:pPr>
        <w:pStyle w:val="ParaNum2"/>
        <w:numPr>
          <w:ilvl w:val="1"/>
          <w:numId w:val="5"/>
        </w:numPr>
        <w:rPr/>
      </w:pPr>
      <w:r>
        <w:rPr/>
        <w:t xml:space="preserve">DTI opposes the application, however, as a result of the unrestricted nature of the Applicant’s request for sightseeing authority within La Plata and San Juan Counties.  At the hearing Mr. Olson described the many sightseeing services offered by DTI under its Colorado intrastate authority.  </w:t>
      </w:r>
      <w:r>
        <w:rPr>
          <w:i/>
        </w:rPr>
        <w:t>See,</w:t>
      </w:r>
      <w:r>
        <w:rPr/>
        <w:t xml:space="preserve"> Exhibits 4, 6, 7, 8, and 12.  He also described the adverse economic impact the grant of another competitive sightseeing authority would have on DTI’s existing operations.  However, Mr. Olson indicated that DTI would have no objection to the application (at least with regard to San Juan County) if the authority requested was encumbered by the type of operating restrictions placed on ORC carriers operating under § 40-16-101(5), C.R.S.</w:t>
      </w:r>
    </w:p>
    <w:p>
      <w:pPr>
        <w:pStyle w:val="Heading2"/>
        <w:numPr>
          <w:ilvl w:val="0"/>
          <w:numId w:val="7"/>
        </w:numPr>
        <w:rPr/>
      </w:pPr>
      <w:r>
        <w:rPr/>
        <w:t>DISCUSSION</w:t>
      </w:r>
    </w:p>
    <w:p>
      <w:pPr>
        <w:pStyle w:val="ParaNumBlank"/>
        <w:numPr>
          <w:ilvl w:val="0"/>
          <w:numId w:val="5"/>
        </w:numPr>
        <w:rPr/>
      </w:pPr>
      <w:r>
        <w:rPr/>
      </w:r>
    </w:p>
    <w:p>
      <w:pPr>
        <w:pStyle w:val="ParaNum2"/>
        <w:numPr>
          <w:ilvl w:val="1"/>
          <w:numId w:val="5"/>
        </w:numPr>
        <w:rPr/>
      </w:pPr>
      <w:r>
        <w:rPr/>
        <w:t xml:space="preserve">The legal standard governing this application for sightseeing authority is that of regulated monopoly.  </w:t>
      </w:r>
      <w:r>
        <w:rPr>
          <w:i/>
        </w:rPr>
        <w:t xml:space="preserve">Rocky Mountain Airways v. P.U.C., </w:t>
      </w:r>
      <w:r>
        <w:rPr/>
        <w:t xml:space="preserve">181 Colo. 170, 509 P.2d 804 (1973); § 40-10-105(1), C.R.S.  As a result, before a new sightseeing carrier can be admitted into an area already served by existing carriers, the service of such existing carriers must be shown to be substantially inadequate.  </w:t>
      </w:r>
      <w:r>
        <w:rPr>
          <w:i/>
        </w:rPr>
        <w:t xml:space="preserve">Rocky Mountain Airways v. P.U.C., supra; Colorado Transportation Co. v. P.U.C., </w:t>
      </w:r>
      <w:r>
        <w:rPr/>
        <w:t xml:space="preserve">158 Colo. 136, 405 P.2d 682 (1965); </w:t>
      </w:r>
      <w:r>
        <w:rPr>
          <w:i/>
        </w:rPr>
        <w:t xml:space="preserve">Ephraim Freightways, Inc. v. P.U.C., </w:t>
      </w:r>
      <w:r>
        <w:rPr/>
        <w:t xml:space="preserve">151 Colo. 596, 380 P.2d 228 (1963). </w:t>
      </w:r>
    </w:p>
    <w:p>
      <w:pPr>
        <w:pStyle w:val="ParaNum2"/>
        <w:numPr>
          <w:ilvl w:val="1"/>
          <w:numId w:val="5"/>
        </w:numPr>
        <w:rPr/>
      </w:pPr>
      <w:r>
        <w:rPr/>
        <w:t xml:space="preserve">The testimony presented at the hearing by Applicant indicates that it actually proposes an off-road jeep tour service identical to that which could be provided under an ORC registration but for the requirement that such service be rendered on a charter basis.  Unfortunately, the authority sought by Applicant is not so limited.  As indicated previously, the application seeks unrestricted authority to provide sightseeing service between all points in La Plata and San Juan Counties.  Applicant’s Amendment, which would have more closely described the authority actually sought and which would have served to eliminate a substantial portion of the conflict with DTI’s Certificate, was withdrawn.  Therefore, the authority requested by the Applicant is in direct competition with the sightseeing authority already held and the sightseeing services already provided by DTI under its Certificate No. 14196.  </w:t>
      </w:r>
    </w:p>
    <w:p>
      <w:pPr>
        <w:pStyle w:val="ParaNum2"/>
        <w:numPr>
          <w:ilvl w:val="1"/>
          <w:numId w:val="5"/>
        </w:numPr>
        <w:rPr/>
      </w:pPr>
      <w:r>
        <w:rPr/>
        <w:t>In the absence of any revision to the application, it must be presumed that Applicant seeks authority to provide unrestricted sightseeing service between all points in La Plata and San Juan Counties.  The evidence presented in support of the application must, therefore, be evaluated on the basis of the authority actually requested by Applicant, not on the basis of its more limited operating proposal.</w:t>
      </w:r>
    </w:p>
    <w:p>
      <w:pPr>
        <w:pStyle w:val="ParaNum2"/>
        <w:numPr>
          <w:ilvl w:val="1"/>
          <w:numId w:val="5"/>
        </w:numPr>
        <w:rPr/>
      </w:pPr>
      <w:r>
        <w:rPr/>
        <w:t>The evidence presented at hearing fails to establish that the sightseeing service currently provided by DTI is substantially inadequate.  The Applicant presented no public witnesses that would support this contention.  The letters from Ms. Zimmerman of the Durango Chamber Resort Association (Exhibit 1) and Mr. Eliott of the Best Western Rio Grande Inn &amp; Hawthorn Suites (Exhibit 3), can be afforded little weight since they constitute hearsay evidence.  Even so, the statements contained in these letters do not establish the substantial inadequacy of DTI’s sightseeing service.  While they indicate that DTI does not provide four wheel drive jeep tours, they make no mention of its sightseeing service.  Similarly, the absence of a DTI listing under the “Jeep Tours” heading in the Four Corners Area Tourist brochure submitted by Applicant (Exhibit 2) does not evidence the substantial inadequacy of DTI’s sightseeing service.  By virtue of the foregoing, the application must be denied.</w:t>
      </w:r>
    </w:p>
    <w:p>
      <w:pPr>
        <w:pStyle w:val="ParaNum2"/>
        <w:numPr>
          <w:ilvl w:val="1"/>
          <w:numId w:val="5"/>
        </w:numPr>
        <w:rPr/>
      </w:pPr>
      <w:r>
        <w:rPr/>
        <w:t>The denial of this application is without prejudice.  As a result, Applicant is free to re-file the application at any time.  In this regard, it is suggested that Applicant consider the imposition of various restrictions to a sightseeing application designed to more closely describe the operations actually proposed and/or to limit or eliminate the conflict with authority held by other authorized carriers.  Without passing on their acceptability to possible intervening carriers or the Commission itself, Applicant may wish to consider the following restrictions:</w:t>
      </w:r>
    </w:p>
    <w:p>
      <w:pPr>
        <w:pStyle w:val="Quote"/>
        <w:numPr>
          <w:ilvl w:val="0"/>
          <w:numId w:val="0"/>
        </w:numPr>
        <w:ind w:left="1440" w:right="720" w:hanging="720"/>
        <w:rPr/>
      </w:pPr>
      <w:r>
        <w:rPr/>
        <w:t>(1)</w:t>
        <w:tab/>
        <w:t>restricted to providing services that originate and terminate at the facilities of AAM’s Mild to Wild Rafting, Inc. located in Durango, Colorado;</w:t>
      </w:r>
    </w:p>
    <w:p>
      <w:pPr>
        <w:pStyle w:val="Quote"/>
        <w:numPr>
          <w:ilvl w:val="0"/>
          <w:numId w:val="0"/>
        </w:numPr>
        <w:ind w:left="1440" w:right="720" w:hanging="720"/>
        <w:rPr/>
      </w:pPr>
      <w:r>
        <w:rPr/>
        <w:t>(2)</w:t>
        <w:tab/>
        <w:t>restricted to providing service, a substantial portion of which will be on unpaved or unnumbered roads or jeep trails;</w:t>
      </w:r>
    </w:p>
    <w:p>
      <w:pPr>
        <w:pStyle w:val="Quote"/>
        <w:numPr>
          <w:ilvl w:val="0"/>
          <w:numId w:val="0"/>
        </w:numPr>
        <w:ind w:left="1440" w:right="720" w:hanging="720"/>
        <w:rPr/>
      </w:pPr>
      <w:r>
        <w:rPr/>
        <w:t>(3)</w:t>
        <w:tab/>
        <w:t>restricted to providing service on the public highways of this state to only that service which is provided in conjunction with service on unpaved or unnumbered roads or jeep trails;</w:t>
      </w:r>
    </w:p>
    <w:p>
      <w:pPr>
        <w:pStyle w:val="Quote"/>
        <w:numPr>
          <w:ilvl w:val="0"/>
          <w:numId w:val="0"/>
        </w:numPr>
        <w:ind w:left="1440" w:right="720" w:hanging="720"/>
        <w:rPr/>
      </w:pPr>
      <w:r>
        <w:rPr/>
        <w:t>(4)</w:t>
        <w:tab/>
        <w:t>restricted to providing service in four wheel drive sport utility vehicles with a seating capacity of eight passengers or less (excluding the driver); and</w:t>
      </w:r>
    </w:p>
    <w:p>
      <w:pPr>
        <w:pStyle w:val="Quote"/>
        <w:numPr>
          <w:ilvl w:val="0"/>
          <w:numId w:val="0"/>
        </w:numPr>
        <w:ind w:left="1440" w:right="720" w:hanging="720"/>
        <w:rPr/>
      </w:pPr>
      <w:r>
        <w:rPr/>
        <w:t>(5)</w:t>
        <w:tab/>
        <w:t>restricted against providing service to commercial locations as defined by § 40-6-101(1.7), C.R.S., except with regard to meal or rest stops.</w:t>
      </w:r>
    </w:p>
    <w:p>
      <w:pPr>
        <w:pStyle w:val="Heading2"/>
        <w:numPr>
          <w:ilvl w:val="0"/>
          <w:numId w:val="7"/>
        </w:numPr>
        <w:rPr/>
      </w:pPr>
      <w:r>
        <w:rPr/>
        <w:t>ORDER</w:t>
      </w:r>
    </w:p>
    <w:p>
      <w:pPr>
        <w:pStyle w:val="ParaNumBlank"/>
        <w:numPr>
          <w:ilvl w:val="0"/>
          <w:numId w:val="5"/>
        </w:numPr>
        <w:rPr/>
      </w:pPr>
      <w:r>
        <w:rPr/>
      </w:r>
    </w:p>
    <w:p>
      <w:pPr>
        <w:pStyle w:val="Para2"/>
        <w:rPr/>
      </w:pPr>
      <w:r>
        <w:rPr/>
        <w:t>A.</w:t>
        <w:tab/>
        <w:t>It Is Ordered That:</w:t>
      </w:r>
    </w:p>
    <w:p>
      <w:pPr>
        <w:pStyle w:val="ParaNum3"/>
        <w:numPr>
          <w:ilvl w:val="2"/>
          <w:numId w:val="5"/>
        </w:numPr>
        <w:rPr>
          <w:lang w:val="en-US"/>
        </w:rPr>
      </w:pPr>
      <w:r>
        <w:rPr>
          <w:lang w:val="en-US"/>
        </w:rPr>
        <w:t>Docket No. 00A-094CP, being an application of AAM’s Mild to Wild Rafting, Inc., is deni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40-16-101(1), C.R.S., defines the term “charter basis”.</w:t>
      </w:r>
    </w:p>
  </w:footnote>
  <w:footnote w:id="3">
    <w:p>
      <w:pPr>
        <w:pStyle w:val="Footnote"/>
        <w:suppressAutoHyphens w:val="true"/>
        <w:spacing w:before="180" w:after="0"/>
        <w:ind w:firstLine="720"/>
        <w:jc w:val="both"/>
        <w:rPr/>
      </w:pPr>
      <w:r>
        <w:rPr>
          <w:rStyle w:val="FootnoteCharacters"/>
        </w:rPr>
        <w:footnoteRef/>
      </w:r>
      <w:r>
        <w:rPr/>
        <w:t xml:space="preserve"> </w:t>
      </w:r>
      <w:r>
        <w:rPr/>
        <w:t>Commission records establish that DTI holds such a registration under ORC-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0z0">
    <w:name w:val="WW8Num7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06:00Z</dcterms:created>
  <dc:creator>Suzette Scott</dc:creator>
  <dc:description/>
  <dc:language>en-US</dc:language>
  <cp:lastModifiedBy>Suzette Scott</cp:lastModifiedBy>
  <cp:lastPrinted>2000-06-13T10:40:00Z</cp:lastPrinted>
  <dcterms:modified xsi:type="dcterms:W3CDTF">2000-06-19T15:06:00Z</dcterms:modified>
  <cp:revision>2</cp:revision>
  <dc:subject/>
  <dc:title>PUC Decision to Print</dc:title>
</cp:coreProperties>
</file>