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45-I</w:t>
      </w:r>
    </w:p>
    <w:p>
      <w:pPr>
        <w:pStyle w:val="PUC"/>
        <w:rPr/>
      </w:pPr>
      <w:r>
        <w:rPr/>
        <w:t>BEFORE THE PUBLIC UTILITIES COMMISSION OF THE STATE OF COLORADO</w:t>
      </w:r>
    </w:p>
    <w:p>
      <w:pPr>
        <w:pStyle w:val="DocketNo"/>
        <w:rPr/>
      </w:pPr>
      <w:r>
        <w:rPr/>
        <w:t>DOCKET NO. 00K-068T</w:t>
      </w:r>
    </w:p>
    <w:p>
      <w:pPr>
        <w:pStyle w:val="Caption"/>
        <w:rPr/>
      </w:pPr>
      <w:r>
        <w:rPr/>
        <w:t>docket no. 99m-592T</w:t>
        <w:br/>
        <w:br/>
        <w:t>re:  the request for temporary waiver of 4 ccr 723-27-20.1 filed by delta county tele-comm, inc. with advice letter no. 90.</w:t>
        <w:br/>
        <w:br/>
        <w:t>docket No. 99m-593t</w:t>
        <w:br/>
        <w:br/>
        <w:t>re:  the request for temporary waiver of 4 ccr 723-41-18.6.1.4 filed by delta county tele-comm, inc., with advice letter no. 90.</w:t>
        <w:br/>
        <w:br/>
        <w:t>docket no. 99s-616t</w:t>
        <w:br/>
        <w:br/>
        <w:t>re:  the investigation and suspension of tariff sheets filed by delta county tele-comm, inc., with advice letter no. 90.</w:t>
      </w:r>
    </w:p>
    <w:p>
      <w:pPr>
        <w:pStyle w:val="DecisionTitle"/>
        <w:spacing w:before="120" w:after="120"/>
        <w:rPr/>
      </w:pPr>
      <w:r>
        <w:rPr/>
        <w:t>interim order of</w:t>
        <w:br/>
        <w:t>administrative law judge</w:t>
        <w:br/>
        <w:t>ken f. kirkpatrick</w:t>
        <w:br/>
        <w:t>granting intervention</w:t>
      </w:r>
    </w:p>
    <w:p>
      <w:pPr>
        <w:pStyle w:val="Date"/>
        <w:rPr/>
      </w:pPr>
      <w:r>
        <w:rPr/>
        <w:t>Mailed Date:  June 13,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May 24, 2000, the Colorado Telecommunications Associations, Inc. (“CTA”), filed its Motion to Intervene in Support of Stipulation.  By this motion the CTA seeks to intervene and states that it is an association whose membership is primarily made up of rural local exchange providers.  CTA’s members have an interest in the establishment of price regulation for rural companies, and CTA notes that the stipulation in this proceeding may contain some elements of a model form of alternative regulatory treatment for rural providers.  CTA notes that its intervention is untimely, but its intervention only comes about due to the unique nature of the stipulation being proposed in this proceeding.</w:t>
      </w:r>
    </w:p>
    <w:p>
      <w:pPr>
        <w:pStyle w:val="ParaNum2"/>
        <w:numPr>
          <w:ilvl w:val="1"/>
          <w:numId w:val="3"/>
        </w:numPr>
        <w:rPr/>
      </w:pPr>
      <w:r>
        <w:rPr/>
        <w:t>No response to the motion was filed.</w:t>
      </w:r>
    </w:p>
    <w:p>
      <w:pPr>
        <w:pStyle w:val="ParaNum2"/>
        <w:numPr>
          <w:ilvl w:val="1"/>
          <w:numId w:val="3"/>
        </w:numPr>
        <w:rPr/>
      </w:pPr>
      <w:r>
        <w:rPr/>
        <w:t>Good grounds for the untimeliness of the motion have been shown, since the stipulation came about long after the close of the intervention period.  Further, the motion sets forth good grounds for intervention on behalf of CTA.  However, consistent with its request, CTA’s intervention will be limited to supporting the stipulation and settlement agreement.</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Motion to Intervene of the Colorado Telecommunications Association in Support of Stipulation filed May 24, 2000, is granted.  The Colorado Telecommunications Association, Inc., is granted intervenor status for the limited purpose of supporting the stipulation and settlement agreement filed in this proceeding.</w:t>
      </w:r>
    </w:p>
    <w:p>
      <w:pPr>
        <w:pStyle w:val="ParaNum3"/>
        <w:numPr>
          <w:ilvl w:val="2"/>
          <w:numId w:val="3"/>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rFonts w:ascii="Symbol" w:hAnsi="Symbol" w:cs="Symbol"/>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ListBulleted">
    <w:name w:val="ListBulleted"/>
    <w:basedOn w:val="ListBlank"/>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5:05:00Z</dcterms:created>
  <dc:creator>Suzette Scott</dc:creator>
  <dc:description/>
  <dc:language>en-US</dc:language>
  <cp:lastModifiedBy>Suzette Scott</cp:lastModifiedBy>
  <cp:lastPrinted>2000-06-12T11:23:00Z</cp:lastPrinted>
  <dcterms:modified xsi:type="dcterms:W3CDTF">2000-06-19T15:05:00Z</dcterms:modified>
  <cp:revision>2</cp:revision>
  <dc:subject/>
  <dc:title>PUC Decision to Print</dc:title>
</cp:coreProperties>
</file>