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81-I</w:t>
      </w:r>
    </w:p>
    <w:p>
      <w:pPr>
        <w:pStyle w:val="PUC"/>
        <w:rPr/>
      </w:pPr>
      <w:r>
        <w:rPr/>
        <w:t>BEFORE THE PUBLIC UTILITIES COMMISSION OF THE STATE OF COLORADO</w:t>
      </w:r>
    </w:p>
    <w:p>
      <w:pPr>
        <w:pStyle w:val="DocketNo"/>
        <w:rPr/>
      </w:pPr>
      <w:r>
        <w:rPr/>
        <w:t>DOCKET NO. 98M-147T</w:t>
      </w:r>
    </w:p>
    <w:p>
      <w:pPr>
        <w:pStyle w:val="Caption"/>
        <w:rPr/>
      </w:pPr>
      <w:r>
        <w:rPr/>
        <w:t>regarding the ADMINISTRATION of the colorado high cost fund and the adoption of a proxy cost model.</w:t>
      </w:r>
    </w:p>
    <w:p>
      <w:pPr>
        <w:pStyle w:val="DecisionTitle"/>
        <w:spacing w:before="120" w:after="120"/>
        <w:rPr/>
      </w:pPr>
      <w:r>
        <w:rPr/>
        <w:t>interim order of</w:t>
        <w:br/>
        <w:t>administrative law judge</w:t>
        <w:br/>
        <w:t>ken f. kirkpatrick</w:t>
        <w:br/>
        <w:t>modifying procedures</w:t>
      </w:r>
    </w:p>
    <w:p>
      <w:pPr>
        <w:pStyle w:val="Date"/>
        <w:rPr/>
      </w:pPr>
      <w:r>
        <w:rPr/>
        <w:t>Mailed Date:  May 30,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May 24, 2000, AT&amp;T Communications of the Mountain States, Inc., MCI WorldCom, Inc., the Colorado Office of Consumer Counsel, U S WEST Communications, Inc., and Staff of the Public Utilities Commission filed their Joint Motion for Extension of Time for Filing Rebuttal Testimony, Request for Expedited Ruling, and Request for Waiver of Response Time.  By this motion the parties note that the final round of prefiled testimony is due to be filed in this matter on May 26, 2000.  However, the movants represent that a settlement agreement between the movants has been reached and that a stipulation will be filed shortly.  Extending the date for filing rebuttal testimony will allow the parties to devote their attention and resources to finalizing the stipulation and in all likelihood avoid the time and expense of preparing testimony.  The parties request an extension of time to June 9, 2000 to file a settlement or rebuttal testimony.  It is further represented that the two parties that are not signatories to the settlement, CenturyTel/Eagle Telecom/PTI Communications and the Colorado Telecommunications Association, Inc., do not object to the motion.</w:t>
      </w:r>
    </w:p>
    <w:p>
      <w:pPr>
        <w:pStyle w:val="ParaNum2"/>
        <w:numPr>
          <w:ilvl w:val="1"/>
          <w:numId w:val="3"/>
        </w:numPr>
        <w:rPr/>
      </w:pPr>
      <w:r>
        <w:rPr/>
        <w:t>Good grounds having been shown, the motion should be granted.  The parties are authorized to file either rebuttal testimony or a stipulation by June 9, 2000.  Should the settlement fall apart, the parties should file rebuttal testimony and be prepared to go to hearing on the dates currently scheduled for hearing, namely, June 20, 21, and 22, 2000.  However, if a stipulation is filed by June 9, 2000, then the first two days of hearing as well as the prehearing conference scheduled for June 13, 2000 will be vacated, and a hearing will be held on the stipulation on June 22, 2000.</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Joint Motion for Extension for Extension of Time for Filing Rebuttal Testimony filed May 24, 2000 is granted as set forth above.  All parties shall have until June 9, 2000 to file either a stipulation or rebuttal testimony, in the event that the stipulation falls apart.  If the stipulation is filed, the prehearing conference scheduled for June 13, 2000 and the hearing on the merits scheduled for June 20 and 21, 2000 will be vacated and a hearing on the stipulation will be held June 22, 2000.  If the stipulation is not filed, then the prehearing conference and the three days of hearing currently scheduled will remain.</w:t>
      </w:r>
    </w:p>
    <w:p>
      <w:pPr>
        <w:pStyle w:val="ParaNum3"/>
        <w:numPr>
          <w:ilvl w:val="2"/>
          <w:numId w:val="3"/>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7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7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ListBulleted">
    <w:name w:val="ListBulleted"/>
    <w:basedOn w:val="ListBlank"/>
    <w:qFormat/>
    <w:pPr>
      <w:numPr>
        <w:ilvl w:val="0"/>
        <w:numId w:val="2"/>
      </w:numPr>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5:25:00Z</dcterms:created>
  <dc:creator>Suzette Scott</dc:creator>
  <dc:description/>
  <dc:language>en-US</dc:language>
  <cp:lastModifiedBy>Suzette Scott</cp:lastModifiedBy>
  <cp:lastPrinted>2000-05-26T10:19:00Z</cp:lastPrinted>
  <dcterms:modified xsi:type="dcterms:W3CDTF">2000-06-05T15:25:00Z</dcterms:modified>
  <cp:revision>2</cp:revision>
  <dc:subject/>
  <dc:title>PUC Decision to Print</dc:title>
</cp:coreProperties>
</file>