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79-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 xml:space="preserve">ORDER deferring THE ISSUE OF </w:t>
        <w:br/>
        <w:t xml:space="preserve">RECIPROCAL COMPENSATION FOR </w:t>
        <w:br/>
        <w:t xml:space="preserve">INTERNET-BOUND TRAFFIC FROM THe first </w:t>
        <w:br/>
        <w:t>§ 271 workshop to a subsequent workshop</w:t>
      </w:r>
    </w:p>
    <w:p>
      <w:pPr>
        <w:pStyle w:val="Date"/>
        <w:rPr/>
      </w:pPr>
      <w:r>
        <w:rPr/>
        <w:t>Mailed Date:  May 26, 2000</w:t>
      </w:r>
    </w:p>
    <w:p>
      <w:pPr>
        <w:pStyle w:val="Heading2"/>
        <w:numPr>
          <w:ilvl w:val="0"/>
          <w:numId w:val="3"/>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y 18, 2000, U S WEST Communications, Inc. (“USWC”) filed a motion asking that the Public Utilities Commission of Colorado (“Commission”) strike the issue of reciprocal compensation for internet-bound traffic from this proceeding (“motion to strike”).  USWC also sought ancillary relief, asking that the Commission (1) extend USWC’s time to respond to discovery; (2) shorten response time to the motion to strike to Monday, May 22, 2000; and (3) issue an expedited ruling on the motion to strike. </w:t>
      </w:r>
    </w:p>
    <w:p>
      <w:pPr>
        <w:pStyle w:val="ParaNum2"/>
        <w:numPr>
          <w:ilvl w:val="1"/>
          <w:numId w:val="2"/>
        </w:numPr>
        <w:rPr/>
      </w:pPr>
      <w:r>
        <w:rPr/>
        <w:t>On May 19, 2000, the Commission issued Decision No. R00-540-I (1) granting USWC’s motion for shortened response time to the motion to strike, ordering responses to be due on May 26, 2000; (2) denying as premature USWC’s motion for extension of time to respond to discovery; and (3) waiving response to with respect to the motion for extension of time to respond to discovery and with respect to the request for shortened response time.</w:t>
      </w:r>
    </w:p>
    <w:p>
      <w:pPr>
        <w:pStyle w:val="ParaNum2"/>
        <w:numPr>
          <w:ilvl w:val="1"/>
          <w:numId w:val="2"/>
        </w:numPr>
        <w:rPr/>
      </w:pPr>
      <w:r>
        <w:rPr/>
        <w:t xml:space="preserve">On May 22, 2000, the Commission issued Decision No. R00-552-I denying the US WEST’s motion to strike as premature. The Commission based this decision on the absence of any statement or representation that USWC has sought cooperative resolution of this matter. </w:t>
      </w:r>
    </w:p>
    <w:p>
      <w:pPr>
        <w:pStyle w:val="ParaNum2"/>
        <w:numPr>
          <w:ilvl w:val="1"/>
          <w:numId w:val="2"/>
        </w:numPr>
        <w:rPr/>
      </w:pPr>
      <w:r>
        <w:rPr/>
        <w:t xml:space="preserve">This  order further addresses the issue of  reciprocal compensation for internet-bound traffic. Due to the short amount of time remaining before  the first scheduled §271 workshop, the Commission concludes that this specific topic should be deferred to a subsequent workshop.  This will allow US WEST to refile a Motion to Strike, other participants to respond, and discovery issues to be resolved.  In addition, if the participants are unable to reach an agreement on the inclusion or exclusion of this topic in this Docket, the additional time will allow the Commission to make a final determination, with a full opportunity for all the parties to be heard on this issue. </w:t>
      </w:r>
    </w:p>
    <w:p>
      <w:pPr>
        <w:pStyle w:val="ParaNum2"/>
        <w:numPr>
          <w:ilvl w:val="1"/>
          <w:numId w:val="2"/>
        </w:numPr>
        <w:rPr/>
      </w:pPr>
      <w:r>
        <w:rPr/>
        <w:t>Postponing consideration of this issue will also obviate many of the discovery disputes and objections that have arisen in advance of the first workshop.  Though no motions to compel have yet been filed, most of the objections to discovery appear to revolve around the Internet Service Provider (“ISP”) reciprocal compensation issue.  Because this issue will not now be addressed in the first workshops, responses to discovery relating to reciprocal compensation for ISP-bound traffic and any motions relating thereto shall be postponed until after the first workshop.</w:t>
      </w:r>
    </w:p>
    <w:p>
      <w:pPr>
        <w:pStyle w:val="ParaNum2"/>
        <w:numPr>
          <w:ilvl w:val="1"/>
          <w:numId w:val="2"/>
        </w:numPr>
        <w:rPr/>
      </w:pPr>
      <w:r>
        <w:rPr/>
        <w:t xml:space="preserve">There is further good cause to postpone consideration of this issue because the time period for filing of Reconsideration, Reargument or Rehearing (“RRR”) and the Commission’s consideration of any such application has not yet passed on Decision No. C00-479 in Docket No. 00B-011T.  </w:t>
      </w:r>
      <w:r>
        <w:rPr>
          <w:i/>
        </w:rPr>
        <w:t>See</w:t>
      </w:r>
      <w:r>
        <w:rPr/>
        <w:t xml:space="preserve"> </w:t>
      </w:r>
      <w:r>
        <w:rPr>
          <w:i/>
        </w:rPr>
        <w:t>Petition of Sprint Communications Company, L.P., for Arbitration Pursuant to 47 U.S.C. § 252(b) of the Telecommunications Act of 1996 to Establish an Interconnection Agreement with U.S. West Communications, Inc.</w:t>
      </w:r>
      <w:r>
        <w:rPr/>
        <w:t>, Docket No. 00B-011T (May 5, 2000).  Because this decision has contributed to  the controversy surrounding the ISP reciprocal compensation issue in this docket, it would be prudent to delay consideration of the issue until after RRR has passed and that decision has become final in Docket No. 00B-011T.</w:t>
      </w:r>
    </w:p>
    <w:p>
      <w:pPr>
        <w:pStyle w:val="ParaNum2"/>
        <w:numPr>
          <w:ilvl w:val="1"/>
          <w:numId w:val="2"/>
        </w:numPr>
        <w:rPr/>
      </w:pPr>
      <w:r>
        <w:rPr/>
        <w:t xml:space="preserve">Finally, the dispute over the ISP reciprocal compensation issue threatens to derail the collaborative workshop process.  At this point, any decision about the propriety of the ISP reciprocal compensation issue in this docket would be assailed for wont of a regular process.  A delay will allow time to regularize the dispute resolution process.  Though it is by no means ideal that the parties are heading into the first workshops without a written Procedural Order, the selective memory displayed by the parties about the agreement  resulting from the procedural workshops indicates that the formal dispute resolution process needs to be set forth in the Procedural Order.  </w:t>
      </w:r>
    </w:p>
    <w:p>
      <w:pPr>
        <w:pStyle w:val="Heading2"/>
        <w:numPr>
          <w:ilvl w:val="0"/>
          <w:numId w:val="3"/>
        </w:numPr>
        <w:rPr/>
      </w:pPr>
      <w:r>
        <w:rPr/>
        <w:t>ORDER</w:t>
      </w:r>
    </w:p>
    <w:p>
      <w:pPr>
        <w:pStyle w:val="ParaNumBlank"/>
        <w:numPr>
          <w:ilvl w:val="0"/>
          <w:numId w:val="0"/>
        </w:numPr>
        <w:ind w:left="0" w:firstLine="720"/>
        <w:rPr/>
      </w:pPr>
      <w:r>
        <w:rPr/>
      </w:r>
    </w:p>
    <w:p>
      <w:pPr>
        <w:pStyle w:val="Heading3"/>
        <w:numPr>
          <w:ilvl w:val="1"/>
          <w:numId w:val="3"/>
        </w:numPr>
        <w:rPr/>
      </w:pPr>
      <w:r>
        <w:rPr/>
        <w:t>It is Ordered That:</w:t>
      </w:r>
    </w:p>
    <w:p>
      <w:pPr>
        <w:pStyle w:val="ParaNumBlank"/>
        <w:numPr>
          <w:ilvl w:val="0"/>
          <w:numId w:val="0"/>
        </w:numPr>
        <w:ind w:left="0" w:firstLine="720"/>
        <w:rPr/>
      </w:pPr>
      <w:r>
        <w:rPr/>
      </w:r>
    </w:p>
    <w:p>
      <w:pPr>
        <w:pStyle w:val="ParaNum3"/>
        <w:numPr>
          <w:ilvl w:val="2"/>
          <w:numId w:val="2"/>
        </w:numPr>
        <w:rPr/>
      </w:pPr>
      <w:r>
        <w:rPr/>
        <w:t>The specific issue of reciprocal compensation for internet-bound traffic is deferred from the first § 271 workshop to a subsequent workshop.</w:t>
      </w:r>
    </w:p>
    <w:p>
      <w:pPr>
        <w:pStyle w:val="ParaNum3"/>
        <w:numPr>
          <w:ilvl w:val="2"/>
          <w:numId w:val="2"/>
        </w:numPr>
        <w:rPr/>
      </w:pPr>
      <w:r>
        <w:rPr/>
        <w:t>No responses to outstanding discovery relating to ISP reciprocal compensation issues are required prior to completion of the first workshop.  If necessary, a future Commission order shall set forth due dates for discovery responses to these issues.</w:t>
      </w:r>
    </w:p>
    <w:p>
      <w:pPr>
        <w:pStyle w:val="Heading3"/>
        <w:numPr>
          <w:ilvl w:val="1"/>
          <w:numId w:val="3"/>
        </w:numPr>
        <w:rPr/>
      </w:pPr>
      <w:r>
        <w:rPr/>
        <w:t>This Order is effective immediately.</w:t>
      </w:r>
    </w:p>
    <w:p>
      <w:pPr>
        <w:pStyle w:val="ParaNumBlank"/>
        <w:numPr>
          <w:ilvl w:val="0"/>
          <w:numId w:val="0"/>
        </w:numPr>
        <w:ind w:left="0" w:firstLine="720"/>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THE PUBLIC UTILITIES COMMISSION</w:t>
                              <w:br/>
                              <w:t>OF THE STATE OF COLORADO</w:t>
                              <w:br/>
                              <w:br/>
                              <w:br/>
                              <w:br/>
                            </w:r>
                            <w:r>
                              <w:rPr>
                                <w:rStyle w:val="Hidden"/>
                              </w:rPr>
                              <w:t>RAYMOND L. GIFFORD</w:t>
                            </w:r>
                            <w:r>
                              <w:rPr/>
                              <w:br/>
                              <w:t>________________________________</w:t>
                              <w:b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THE PUBLIC UTILITIES COMMISSION</w:t>
                        <w:br/>
                        <w:t>OF THE STATE OF COLORADO</w:t>
                        <w:br/>
                        <w:br/>
                        <w:br/>
                        <w:br/>
                      </w:r>
                      <w:r>
                        <w:rPr>
                          <w:rStyle w:val="Hidden"/>
                        </w:rPr>
                        <w:t>RAYMOND L. GIFFORD</w:t>
                      </w:r>
                      <w:r>
                        <w:rPr/>
                        <w:br/>
                        <w:t>________________________________</w:t>
                        <w:b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0:00Z</dcterms:created>
  <dc:creator>Lloyd Petersen, WebMeister/Paralegal</dc:creator>
  <dc:description/>
  <dc:language>en-US</dc:language>
  <cp:lastModifiedBy>Lloyd Petersen, WebMeister/Paralegal</cp:lastModifiedBy>
  <cp:lastPrinted>2000-05-25T16:56:00Z</cp:lastPrinted>
  <dcterms:modified xsi:type="dcterms:W3CDTF">2000-05-25T22:59:00Z</dcterms:modified>
  <cp:revision>6</cp:revision>
  <dc:subject/>
  <dc:title>PUC Decision to Print</dc:title>
</cp:coreProperties>
</file>