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78-I</w:t>
      </w:r>
    </w:p>
    <w:p>
      <w:pPr>
        <w:pStyle w:val="PUC"/>
        <w:rPr/>
      </w:pPr>
      <w:r>
        <w:rPr/>
        <w:t>BEFORE THE PUBLIC UTILITIES COMMISSION OF THE STATE OF COLORADO</w:t>
      </w:r>
    </w:p>
    <w:p>
      <w:pPr>
        <w:pStyle w:val="DocketNo"/>
        <w:rPr/>
      </w:pPr>
      <w:r>
        <w:rPr/>
        <w:t>DOCKET NO. 00K-255T</w:t>
      </w:r>
    </w:p>
    <w:p>
      <w:pPr>
        <w:pStyle w:val="Caption"/>
        <w:rPr/>
      </w:pPr>
      <w:r>
        <w:rPr/>
        <w:t>docket no. 00a-171t</w:t>
        <w:br/>
        <w:br/>
        <w:t>in the matter of WESTERN WIRELESS holding co., INC.’S APPLICATION for designation as an eligible TELECOMMUNICATIONS carrier PURSUANT to 4 ccr 723-41-8.</w:t>
        <w:br/>
        <w:br/>
        <w:t>docket no. 00a-174t</w:t>
        <w:br/>
        <w:br/>
        <w:t>in the matter of western wireless holding co., INC.’S application for designation as an eligible TELECOMMUNICATIONS carrier pursuant to 4 ccr 723-42-7.</w:t>
      </w:r>
    </w:p>
    <w:p>
      <w:pPr>
        <w:pStyle w:val="DecisionTitle"/>
        <w:spacing w:before="120" w:after="120"/>
        <w:rPr/>
      </w:pPr>
      <w:r>
        <w:rPr/>
        <w:t>interim order of</w:t>
        <w:br/>
        <w:t>administrative law judge</w:t>
        <w:br/>
        <w:t>ken f. kirkpatrick</w:t>
        <w:br/>
        <w:t>vacating hearing</w:t>
      </w:r>
    </w:p>
    <w:p>
      <w:pPr>
        <w:pStyle w:val="Date"/>
        <w:rPr/>
      </w:pPr>
      <w:r>
        <w:rPr/>
        <w:t>Mailed Date:  May 26, 2000</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By Decision No. R00-542-I, May 22, 2000, this matter was set for a hearing to be held on July 6 and 7, 2000, in accordance with an unopposed motion filed by Applicant Western Wireless Holding Company, Inc. (“Western Wireless”).  On May 24, 2000, Western Wireless, Colorado Telecommunications Association, U S WEST Communications, Inc., and the Office of Consumer Counsel filed their Joint Motion to Vacate Hearing and Schedule Prehearing Conference.  In the joint motion, Western Wireless notes that prior to receiving Decision No. R00-542-I, Western Wireless received notice that hearings on its applications for ETC authority in Texas were set by the Texas Public Utilities Commission for July 6 and 7, 2000.  Thus Western Wireless has a conflict with the Texas hearing on similar applications involving the same witnesses.  In addition, the parties suggest that additional procedural guidance and scheduling would be appropriate.  Good grounds having been shown, the motion should be granted.</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in this matter scheduled for July 6 and 7, 2000, is vacated.  A prehearing conference will be scheduled by future order.  The Applicant Wireless Wireless Holding Company, Inc., shall obtain available dates for a prompt prehearing conference and provide them to the Commission within five days of the effective date of this Order.</w:t>
      </w:r>
    </w:p>
    <w:p>
      <w:pPr>
        <w:pStyle w:val="ParaNum3"/>
        <w:numPr>
          <w:ilvl w:val="2"/>
          <w:numId w:val="3"/>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55T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55T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rFonts w:ascii="Symbol" w:hAnsi="Symbol" w:cs="Symbol"/>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ListBulleted">
    <w:name w:val="ListBulleted"/>
    <w:basedOn w:val="ListBlank"/>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5:12:00Z</dcterms:created>
  <dc:creator>Suzette Scott</dc:creator>
  <dc:description/>
  <dc:language>en-US</dc:language>
  <cp:lastModifiedBy>Suzette Scott</cp:lastModifiedBy>
  <cp:lastPrinted>2000-05-25T12:21:00Z</cp:lastPrinted>
  <dcterms:modified xsi:type="dcterms:W3CDTF">2000-05-30T15:12:00Z</dcterms:modified>
  <cp:revision>2</cp:revision>
  <dc:subject/>
  <dc:title>PUC Decision to Print</dc:title>
</cp:coreProperties>
</file>