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573</w:t>
      </w:r>
    </w:p>
    <w:p>
      <w:pPr>
        <w:pStyle w:val="PUC"/>
        <w:rPr/>
      </w:pPr>
      <w:r>
        <w:rPr/>
        <w:t>BEFORE THE PUBLIC UTILITIES COMMISSION OF THE STATE OF COLORADO</w:t>
      </w:r>
    </w:p>
    <w:p>
      <w:pPr>
        <w:pStyle w:val="DocketNo"/>
        <w:rPr/>
      </w:pPr>
      <w:r>
        <w:rPr/>
        <w:t>DOCKET NO. 00A-150R</w:t>
      </w:r>
    </w:p>
    <w:p>
      <w:pPr>
        <w:pStyle w:val="Caption"/>
        <w:rPr/>
      </w:pPr>
      <w:r>
        <w:rPr/>
        <w:t>in the matter of the application of the city of longmont, colorado for authority to upgrade the crossing of the burlington northern santa fe railroad and hover road (n. 75</w:t>
      </w:r>
      <w:r>
        <w:rPr>
          <w:vertAlign w:val="superscript"/>
        </w:rPr>
        <w:t>th</w:t>
      </w:r>
      <w:r>
        <w:rPr/>
        <w:t xml:space="preserve"> street) immediately north of pike road, in the city of longmont, boulder county, colorado.</w:t>
      </w:r>
    </w:p>
    <w:p>
      <w:pPr>
        <w:pStyle w:val="DecisionTitle"/>
        <w:spacing w:before="120" w:after="120"/>
        <w:rPr/>
      </w:pPr>
      <w:r>
        <w:rPr/>
        <w:t>recommended decision of</w:t>
        <w:br/>
        <w:t>administrative law judge</w:t>
        <w:br/>
        <w:t xml:space="preserve">dale e. isley </w:t>
        <w:br/>
        <w:t>granting application</w:t>
      </w:r>
    </w:p>
    <w:p>
      <w:pPr>
        <w:pStyle w:val="Date"/>
        <w:rPr/>
      </w:pPr>
      <w:r>
        <w:rPr/>
        <w:t>Mailed Date:  May 26, 2000</w:t>
      </w:r>
    </w:p>
    <w:p>
      <w:pPr>
        <w:pStyle w:val="Appearances"/>
        <w:rPr/>
      </w:pPr>
      <w:r>
        <w:rPr/>
        <w:t>Appearances:</w:t>
        <w:br/>
        <w:br/>
        <w:t>James Rourke, Deputy City Attorney for the City of Longmont, Longmont, Colorado;</w:t>
        <w:br/>
        <w:br/>
        <w:t>Walter J. Downing, Esq., Hall &amp; Evans, LLC, Denver, Colorado, for the Burlington Northern and Santa Fe Railway Company; and</w:t>
        <w:br/>
        <w:br/>
        <w:t>Jack Baier, of the Staff of the Colorado Public Utilities Commission.</w:t>
      </w:r>
    </w:p>
    <w:p>
      <w:pPr>
        <w:pStyle w:val="Heading2"/>
        <w:numPr>
          <w:ilvl w:val="0"/>
          <w:numId w:val="3"/>
        </w:numPr>
        <w:rPr/>
      </w:pPr>
      <w:r>
        <w:rPr/>
        <w:t>statement</w:t>
      </w:r>
    </w:p>
    <w:p>
      <w:pPr>
        <w:pStyle w:val="ParaNumBlank"/>
        <w:numPr>
          <w:ilvl w:val="0"/>
          <w:numId w:val="2"/>
        </w:numPr>
        <w:rPr/>
      </w:pPr>
      <w:r>
        <w:rPr/>
      </w:r>
    </w:p>
    <w:p>
      <w:pPr>
        <w:pStyle w:val="Para2"/>
        <w:rPr/>
      </w:pPr>
      <w:r>
        <w:rPr/>
        <w:t>A.</w:t>
        <w:tab/>
        <w:t xml:space="preserve">On March 17, 2000, the City of Longmont (“Longmont”) filed this application requesting authority to upgrade the </w:t>
      </w:r>
      <w:r>
        <w:br w:type="page"/>
      </w:r>
    </w:p>
    <w:p>
      <w:pPr>
        <w:pStyle w:val="Para2"/>
        <w:rPr/>
      </w:pPr>
      <w:r>
        <w:rPr/>
        <w:t>existing rail crossing at Hover Street (N. 95th Street)</w:t>
      </w:r>
      <w:r>
        <w:rPr>
          <w:rStyle w:val="FootnoteCharacters"/>
          <w:rStyle w:val="FootnoteAnchor"/>
        </w:rPr>
        <w:footnoteReference w:id="2"/>
      </w:r>
      <w:r>
        <w:rPr/>
        <w:t xml:space="preserve"> immediately north of Pike Road (the “Crossing”) across the railroad tracks of the Burlington Northern and Santa Fe Railway Company (“BNSF”) with automatic gates, flashing lights, bells, motion sensing control devices, and appropriate road surfacing materials.  The Crossing is located within the incorporated area of the City of Longmont, Colorado, at Mile Post 41.37, DOT 244-842X, County of Boulder, State of Colorado.</w:t>
      </w:r>
    </w:p>
    <w:p>
      <w:pPr>
        <w:pStyle w:val="Para2"/>
        <w:rPr/>
      </w:pPr>
      <w:r>
        <w:rPr/>
        <w:t>B.</w:t>
        <w:tab/>
        <w:t>Longmont also requests that appropriate funding be made available under the Public Utilities Commission Crossing Protection Fund (“Crossing Protection Fund”) for the requested improvements.</w:t>
      </w:r>
    </w:p>
    <w:p>
      <w:pPr>
        <w:pStyle w:val="Para2"/>
        <w:rPr/>
      </w:pPr>
      <w:r>
        <w:rPr/>
        <w:t>C.</w:t>
        <w:tab/>
        <w:t>The Commission gave notice of this application together with a copy of the application to all interested parties, including the adjacent property owners in accordance with § 40-6-108(2), C.R.S. (1993).  This notice was mailed on April 11, 2000.</w:t>
      </w:r>
    </w:p>
    <w:p>
      <w:pPr>
        <w:pStyle w:val="Para2"/>
        <w:rPr/>
      </w:pPr>
      <w:r>
        <w:rPr/>
        <w:t>D.</w:t>
        <w:tab/>
        <w:t xml:space="preserve">On April 11, 2000, the Staff of the Public Utilities Commission (“Staff”) filed its Entry of Appearance and Notice of </w:t>
      </w:r>
      <w:r>
        <w:br w:type="page"/>
      </w:r>
    </w:p>
    <w:p>
      <w:pPr>
        <w:pStyle w:val="Para2"/>
        <w:rPr/>
      </w:pPr>
      <w:r>
        <w:rPr/>
        <w:t>Intervention.  On April 18, 2000, the BNSF filed its Entry of Appearance and Notice of Intervention.</w:t>
      </w:r>
    </w:p>
    <w:p>
      <w:pPr>
        <w:pStyle w:val="Para2"/>
        <w:rPr/>
      </w:pPr>
      <w:r>
        <w:rPr/>
        <w:t>E.</w:t>
        <w:tab/>
        <w:t>The Commission scheduled this application for hearing in Longmont, Colorado on Friday, May 19, 2000 at which time the matter was heard.  Testimony was received from Thomas Street, a Civil Engineer employed by Longmont’s Public Works Division, Mike L. Koetter, Manager of Signals for BNSF, and Robert W. Carter, Manager of Public Projects for BNSF.  Exhibits 1 through 7 were marked, offered, and admitted into evidence.  At the conclusion of the hearing the matter was taken under advisement.</w:t>
      </w:r>
    </w:p>
    <w:p>
      <w:pPr>
        <w:pStyle w:val="Para2"/>
        <w:rPr/>
      </w:pPr>
      <w:r>
        <w:rPr/>
        <w:t>F.</w:t>
        <w:tab/>
        <w:t>Pursuant to § 40-6-109, C.R.S., the record and exhibits of this proceeding together with the following written recommended decision are transmitted to the Commission.</w:t>
      </w:r>
    </w:p>
    <w:p>
      <w:pPr>
        <w:pStyle w:val="Heading2"/>
        <w:numPr>
          <w:ilvl w:val="0"/>
          <w:numId w:val="3"/>
        </w:numPr>
        <w:rPr/>
      </w:pPr>
      <w:r>
        <w:rPr/>
        <w:t>findings of fact and conclusions thereon</w:t>
      </w:r>
    </w:p>
    <w:p>
      <w:pPr>
        <w:pStyle w:val="ParaNumBlank"/>
        <w:numPr>
          <w:ilvl w:val="0"/>
          <w:numId w:val="2"/>
        </w:numPr>
        <w:rPr/>
      </w:pPr>
      <w:r>
        <w:rPr/>
      </w:r>
    </w:p>
    <w:p>
      <w:pPr>
        <w:pStyle w:val="Para2"/>
        <w:rPr/>
      </w:pPr>
      <w:r>
        <w:rPr/>
        <w:t>A.</w:t>
        <w:tab/>
        <w:t>Applicant, the City of Longmont is a Colorado municipal corporation.  The BNSF is a railroad corporation operating in the State of Colorado.  The Commission has jurisdiction over this matter pursuant to § 40-4-106, C.R.S.</w:t>
      </w:r>
    </w:p>
    <w:p>
      <w:pPr>
        <w:pStyle w:val="Para2"/>
        <w:rPr/>
      </w:pPr>
      <w:r>
        <w:rPr/>
        <w:t>B.</w:t>
        <w:tab/>
        <w:t>Longmont requests authority from this Commission to upgrade the Crossing with automatic gates, flashing lights, bells, motion sensing control devices, and appropriate road surfacing materials.  The areas located northeast, northwest, and southeast of the Crossing are developed as commercial and industrial office parks.  The property to the southwest is undeveloped pasture land.  The area within a one-half mile radius of the Crossing (approximately 500 acres) consists of 360 acres of light industrial property, 80 acres of commercial property, 20 acres of residential property, and 40 acres of agricultural property.  Exhibits 1 and 2 show the Crossing location and current surrounding conditions.</w:t>
      </w:r>
    </w:p>
    <w:p>
      <w:pPr>
        <w:pStyle w:val="Para2"/>
        <w:rPr/>
      </w:pPr>
      <w:r>
        <w:rPr/>
        <w:t>C.</w:t>
        <w:tab/>
        <w:t xml:space="preserve">Hover Street is a major arterial commuter route through the City of Longmont.  It now consists of five lanes of traffic (two lanes in each direction and a center turn lane) immediately north of the Crossing and three lanes of traffic (one lane in each direction and a center turn lane) immediately south of the Crossing.  As a result of increasing traffic loads on Hover Street and in order to remedy the “bottleneck” created by funneling traffic from two lanes to one in the southbound direction, Longmont proposes to widen Hover Street to four lanes south of the Crossing between the Crossing and Pike Road. Longmont proposes a 64-foot wide roadway approach and surface crossing within the railroad right-of-way.  This will allow for two 13-foot travel lanes in each direction, a 12-foot wide island, and two 8-foot wide pedestrian sidewalks/bike lanes. This project (#T-52) has been approved by Longmont as part of its 2000 through 2004 Capital Improvement Program.  (Exhibit 4).  Mr. Street indicated that the project would be commenced this summer with a projected completion date in the fall. </w:t>
      </w:r>
    </w:p>
    <w:p>
      <w:pPr>
        <w:pStyle w:val="Para2"/>
        <w:rPr/>
      </w:pPr>
      <w:r>
        <w:rPr/>
        <w:t>D.</w:t>
        <w:tab/>
        <w:t>The average weekday daily traffic count at the Crossing is approximately 13,000 vehicles per day with an 85th percentile speed of 38 miles per hour.  This includes approximately 15 to 20 daily school bus crossings.  Longmont anticipates that continued growth within the Crossing area will result in a traffic count of approximately 20,000 vehicles per day by the year 2020.  Testimony from Mr. Carter established that an average of six freight carrying trains move through the Crossing during daylight hours with another six trains moving through the Crossing at night.  Between 1994 and 1998 there were seven accidents at the Crossing, including one train-car accident with injuries.</w:t>
      </w:r>
    </w:p>
    <w:p>
      <w:pPr>
        <w:pStyle w:val="Para2"/>
        <w:rPr/>
      </w:pPr>
      <w:r>
        <w:rPr/>
        <w:t>E.</w:t>
        <w:tab/>
        <w:t xml:space="preserve">The Crossing is currently protected by standard railroad flashing lights for both approaches.  However, it has no gates.  Exhibits 3 and 6, sponsored by Mssrs. Street and Koetter respectively, provide detail concerning the improvements to the Crossing requested by this application.  The subject improvements are intended to enhance the overall safety of the Crossing.  </w:t>
      </w:r>
    </w:p>
    <w:p>
      <w:pPr>
        <w:pStyle w:val="Para2"/>
        <w:rPr/>
      </w:pPr>
      <w:r>
        <w:rPr/>
        <w:t>F.</w:t>
        <w:tab/>
        <w:t xml:space="preserve">In addition to adding two sets of crossing gates in each direction, the center median of the Crossing will be equipped with two flashing lights and the outside gates will be equipped with four flashing lights and bells.  These signals will be activated by motion sensing devices located approximately 2200 feet from the Crossing in each direction.  When these devices sense an approaching train the bells and lights are activated immediately and the gates are activated three seconds thereafter.  The system is designed to provide 25 seconds of advance warning to motorists or pedestrians at the Crossing for a train traveling 50 miles per hour.  Full gate deployment occurs 15 seconds before a train traveling 50 miles per hour arrives at the Crossing.  Mr. Koetter testified that 15 seconds of advance warning time is standard on the BNSF system and is generally recognized in the industry as adequate time to warn pedestrians and motorists of an oncoming train.  Mr. Carter testified that although the allowable timetable speed within the area encompassed by the Crossing is 49 miles per hour, at the current time BNSF maintains a maximum train speed within this area of 20 miles per hour.  Therefore, at that speed even greater advance warning time will be provided to pedestrians or motorists approaching the Crossing. </w:t>
      </w:r>
    </w:p>
    <w:p>
      <w:pPr>
        <w:pStyle w:val="Para2"/>
        <w:rPr/>
      </w:pPr>
      <w:r>
        <w:rPr/>
        <w:t>G.</w:t>
        <w:tab/>
        <w:t>The subject improvements to the Crossing will be made in accordance with the latest editions of the Railway/Highway Grade Crossing Protection Specifications of the Association of American Railroads, the specifications of the Public Utilities Commission, the standards of the Manual on Uniform Traffic Control Devices, and the Colorado Department of Transportation Standard Specifications for Road and Bridge Construction.</w:t>
      </w:r>
    </w:p>
    <w:p>
      <w:pPr>
        <w:pStyle w:val="Para2"/>
        <w:rPr/>
      </w:pPr>
      <w:r>
        <w:rPr/>
        <w:t>H.</w:t>
        <w:tab/>
        <w:t>Longmont agrees to be responsible for the maintenance of the roadway approaches to the Crossing and to maintain them for the life of the Crossing.  The BNSF agrees to maintain the crossing surface between and adjacent to the main-line tracks, the signals, and all associated safety devices and appurtenances for the life of the Crossing.</w:t>
      </w:r>
    </w:p>
    <w:p>
      <w:pPr>
        <w:pStyle w:val="Para2"/>
        <w:rPr/>
      </w:pPr>
      <w:r>
        <w:rPr/>
        <w:t>I.</w:t>
        <w:tab/>
        <w:t>The cost for the installation of the new grade crossing surface is estimated to be $74,577.  Pursuant to a separate agreement between it and the BNSF, Longmont has agreed to pay $400.00 per foot for this new surface (approximately $41,600) with the BNSF paying the remainder of the cost (approximately $32,977).</w:t>
      </w:r>
    </w:p>
    <w:p>
      <w:pPr>
        <w:pStyle w:val="Para2"/>
        <w:rPr/>
      </w:pPr>
      <w:r>
        <w:rPr/>
        <w:t>J.</w:t>
        <w:tab/>
        <w:t xml:space="preserve">The estimated gross cost to install the upgraded warning devices with gates, bells, flashing lights, and motion sensing control devices at the Crossing is $203,507.  (Exhibit 5) Longmont proposes that it be responsible for 30 percent of this cost, that the BNSF be responsible for 20 percent thereof, and that 50 percent of the ultimate cost be paid from the Crossing Protection Fund.  The BNSF and Staff agree with the above proposed allocation of funds.  Considering the benefit to the BNSF in upgrading the safety devices at the Crossing, with fewer potential accidents, and less train disruption, and the lower potential for physical injury and damages, it is found that the above proposed 20 percent allocation to the BNSF is appropriate. </w:t>
      </w:r>
    </w:p>
    <w:p>
      <w:pPr>
        <w:pStyle w:val="Para2"/>
        <w:rPr/>
      </w:pPr>
      <w:r>
        <w:rPr/>
        <w:t>K.</w:t>
        <w:tab/>
        <w:t>Exhibit 7, sponsored by Staff representative Mr. Baier, establishes that all funds appropriated for the Crossing Protection Fund for the fiscal year ending June 30, 2000, are encumbered.  Accordingly, that portion of the cost to install the improvements at the Crossing to be paid from the Crossing Protection Fund will be paid from the $240,000 that has been appropriated for the Crossing Protection Fund for the fiscal year ending June 30, 2001.</w:t>
      </w:r>
    </w:p>
    <w:p>
      <w:pPr>
        <w:pStyle w:val="Para2"/>
        <w:rPr/>
      </w:pPr>
      <w:r>
        <w:rPr/>
        <w:t>L.</w:t>
        <w:tab/>
        <w:t>As indicated above, the proposed plans and specifications and cost estimates for the proposed upgraded signalization of the Crossing were submitted into evidence as Exhibit Nos. 3, 5, and 6.  These plans and specifications will be approved by the order to follow.</w:t>
      </w:r>
    </w:p>
    <w:p>
      <w:pPr>
        <w:pStyle w:val="Para2"/>
        <w:rPr/>
      </w:pPr>
      <w:r>
        <w:rPr/>
        <w:t>M.</w:t>
        <w:tab/>
        <w:t>Section 40-4-106, C.R.S., grants authority to the Commission to determine the point of crossing at which railroad tracks intersect with the public streets and highways and to determine the protective devices that may be reasonable and necessary to protect against accidents and to provide for the public safety at such crossings.  The evidence of record establishes that the public convenience and necessity requires that the Crossing be upgraded as proposed by Longmont in accordance with the exhibits introduced at the hearing and described in this decision.</w:t>
      </w:r>
    </w:p>
    <w:p>
      <w:pPr>
        <w:pStyle w:val="Para2"/>
        <w:rPr/>
      </w:pPr>
      <w:r>
        <w:rPr/>
        <w:t>N.</w:t>
        <w:tab/>
        <w:t xml:space="preserve">Section 40-4-106(2)(b), C.R.S., requires that the Commission allocate among the parties the cost of the Crossing upgrades.  The evidence of record establishes that the cost allocation proposed by Longmont and agreed to by the BNSF and Staff is fair and equitable. </w:t>
      </w:r>
    </w:p>
    <w:p>
      <w:pPr>
        <w:pStyle w:val="Para2"/>
        <w:rPr/>
      </w:pPr>
      <w:r>
        <w:rPr/>
        <w:t>O.</w:t>
        <w:tab/>
        <w:t>Pursuant to § 40-6-109, C.R.S., it is recommended that the Commission enter the following order.</w:t>
      </w:r>
    </w:p>
    <w:p>
      <w:pPr>
        <w:pStyle w:val="Heading2"/>
        <w:numPr>
          <w:ilvl w:val="0"/>
          <w:numId w:val="3"/>
        </w:numPr>
        <w:rPr/>
      </w:pPr>
      <w:r>
        <w:rPr/>
        <w:t>order</w:t>
      </w:r>
    </w:p>
    <w:p>
      <w:pPr>
        <w:pStyle w:val="ParaNumBlank"/>
        <w:numPr>
          <w:ilvl w:val="0"/>
          <w:numId w:val="2"/>
        </w:numPr>
        <w:rPr/>
      </w:pPr>
      <w:r>
        <w:rPr/>
      </w:r>
    </w:p>
    <w:p>
      <w:pPr>
        <w:pStyle w:val="Para2"/>
        <w:rPr/>
      </w:pPr>
      <w:r>
        <w:rPr/>
        <w:t>A.</w:t>
        <w:tab/>
        <w:t>The Commission Orders That:</w:t>
      </w:r>
    </w:p>
    <w:p>
      <w:pPr>
        <w:pStyle w:val="Para3"/>
        <w:rPr/>
      </w:pPr>
      <w:r>
        <w:rPr/>
        <w:t>1.</w:t>
        <w:tab/>
        <w:t>The application of the City of Longmont to upgrade the safety protection devices at the crossing of the Burlington Northern and Southern Pacific Railway Company railroad track at Hover Street (N. 95th Street) immediately north of Pike Road, in the City of Longmont, Boulder County, State of Colorado, at Mile Post 41.37, DOT 244-842X, is granted.</w:t>
      </w:r>
    </w:p>
    <w:p>
      <w:pPr>
        <w:pStyle w:val="Para3"/>
        <w:rPr/>
      </w:pPr>
      <w:r>
        <w:rPr/>
        <w:t>2.</w:t>
        <w:tab/>
        <w:t>The Burlington Northern and Southern Pacific Railway Company is authorized and directed to install grade crossing warning devices consisting of flashing lights, signals with gates, bells, and motion sensing warning equipment at the crossing of Hover Street (N. 95th Street) across the tracks of the Burlington Northern and Southern Pacific Railway Company at Mile Post 41.37, DOT 244-842X in the City of Longmont, County of Boulder, State of Colorado.</w:t>
      </w:r>
    </w:p>
    <w:p>
      <w:pPr>
        <w:pStyle w:val="Para3"/>
        <w:rPr/>
      </w:pPr>
      <w:r>
        <w:rPr/>
        <w:t>3.</w:t>
        <w:tab/>
        <w:t>Installation of the upgraded warning and safety devices authorized in ordering paragraph 2 above shall be in accordance with the plans and specifications, Exhibit Nos. 3 and 6, introduced into evidence at the hearing of this matter.  In addition, installation of the upgraded warning and safety devices authorized in ordering paragraph 2 above shall be in accordance with the Manual on Uniform Traffic Control Devices, Traffic Control Systems for Railroad-Highway Grade Crossings, Part VIII.</w:t>
      </w:r>
    </w:p>
    <w:p>
      <w:pPr>
        <w:pStyle w:val="Para3"/>
        <w:rPr/>
      </w:pPr>
      <w:r>
        <w:rPr/>
        <w:t>4.</w:t>
        <w:tab/>
        <w:t>The Burlington Northern and Southern Pacific Railway Company shall maintain the upgraded warning and safety devices at the Crossing at its own expense for the life of the Crossing.</w:t>
      </w:r>
    </w:p>
    <w:p>
      <w:pPr>
        <w:pStyle w:val="Para3"/>
        <w:rPr/>
      </w:pPr>
      <w:r>
        <w:rPr/>
        <w:t>5.</w:t>
        <w:tab/>
        <w:t>The total actual cost of labor and material required for installation of the upgraded grade crossing warning and safety devices shall be paid in accordance with the following allocation:  The City of Longmont shall pay 30 percent thereof; the Burlington Northern and Southern Pacific Railway Company shall pay 20 percent thereof; and 50 percent of the actual cost thereof shall be paid from funds appropriated for the Public Utilities Commission Crossing Protection Fund for the fiscal year ending June 30, 2001.</w:t>
      </w:r>
    </w:p>
    <w:p>
      <w:pPr>
        <w:pStyle w:val="Para3"/>
        <w:rPr/>
      </w:pPr>
      <w:r>
        <w:rPr/>
        <w:t>6.</w:t>
        <w:tab/>
        <w:t>The City of Longmont shall notify the Commission in writing within ten days of the completion of the project.</w:t>
      </w:r>
    </w:p>
    <w:p>
      <w:pPr>
        <w:pStyle w:val="Para3"/>
        <w:rPr/>
      </w:pPr>
      <w:r>
        <w:rPr/>
        <w:t>7.</w:t>
        <w:tab/>
        <w:t xml:space="preserve">This Recommended Decision shall be effective on the day it becomes the Decision of the Commission, if that is the case, and is entered as of the date above.  </w:t>
      </w:r>
    </w:p>
    <w:p>
      <w:pPr>
        <w:pStyle w:val="Para3"/>
        <w:rPr/>
      </w:pPr>
      <w:r>
        <w:rPr/>
        <w:t>8.</w:t>
        <w:tab/>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9.</w:t>
        <w:tab/>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50R.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50R.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The application and the hearing exhibits variously refer to “Hover Road” and “Hover Street”.  Testimony presented at the hearing established that Hover Street is the correct reference.  Similarly, hearing testimony established that references in the application to Hover Street being an extension of 75th Street were incorrect.  In fact, Hover Street is an extension of 95th Stree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5:08:00Z</dcterms:created>
  <dc:creator>Suzette Scott</dc:creator>
  <dc:description/>
  <dc:language>en-US</dc:language>
  <cp:lastModifiedBy>Suzette Scott</cp:lastModifiedBy>
  <cp:lastPrinted>2000-05-25T11:34:00Z</cp:lastPrinted>
  <dcterms:modified xsi:type="dcterms:W3CDTF">2000-05-30T15:08:00Z</dcterms:modified>
  <cp:revision>2</cp:revision>
  <dc:subject/>
  <dc:title>PUC Decision to Print</dc:title>
</cp:coreProperties>
</file>