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18</w:t>
      </w:r>
    </w:p>
    <w:p>
      <w:pPr>
        <w:pStyle w:val="PUC"/>
        <w:rPr/>
      </w:pPr>
      <w:r>
        <w:rPr/>
        <w:t>BEFORE THE PUBLIC UTILITIES COMMISSION OF THE STATE OF COLORADO</w:t>
      </w:r>
    </w:p>
    <w:p>
      <w:pPr>
        <w:pStyle w:val="DocketNo"/>
        <w:rPr/>
      </w:pPr>
      <w:r>
        <w:rPr/>
        <w:t>DOCKET NO. 00M-227CP</w:t>
      </w:r>
    </w:p>
    <w:p>
      <w:pPr>
        <w:pStyle w:val="Caption"/>
        <w:rPr/>
      </w:pPr>
      <w:r>
        <w:rPr/>
        <w:t>APPLICATION of Kids wheels, LLc, for an order of the commission exempting driver stephen donald olvera from the REQUIREMENT of part 391.41(b)(3) (diabetes) of the commission’s motor carrier safety rules.</w:t>
      </w:r>
    </w:p>
    <w:p>
      <w:pPr>
        <w:pStyle w:val="DecisionTitle"/>
        <w:spacing w:before="120" w:after="120"/>
        <w:rPr/>
      </w:pPr>
      <w:r>
        <w:rPr/>
        <w:t>recommended decision of</w:t>
        <w:br/>
        <w:t>administrative law judge</w:t>
        <w:br/>
        <w:t>dale e. isley</w:t>
        <w:br/>
        <w:t>denying waiver</w:t>
      </w:r>
    </w:p>
    <w:p>
      <w:pPr>
        <w:pStyle w:val="Date"/>
        <w:rPr/>
      </w:pPr>
      <w:r>
        <w:rPr/>
        <w:t>Mailed Date:  May 17, 2000</w:t>
      </w:r>
    </w:p>
    <w:p>
      <w:pPr>
        <w:pStyle w:val="Heading2"/>
        <w:numPr>
          <w:ilvl w:val="0"/>
          <w:numId w:val="3"/>
        </w:numPr>
        <w:rPr/>
      </w:pPr>
      <w:r>
        <w:rPr/>
        <w:t>STATEMENT</w:t>
      </w:r>
    </w:p>
    <w:p>
      <w:pPr>
        <w:pStyle w:val="ParaNumBlank"/>
        <w:numPr>
          <w:ilvl w:val="0"/>
          <w:numId w:val="2"/>
        </w:numPr>
        <w:rPr/>
      </w:pPr>
      <w:r>
        <w:rPr/>
      </w:r>
    </w:p>
    <w:p>
      <w:pPr>
        <w:pStyle w:val="Para2"/>
        <w:rPr/>
      </w:pPr>
      <w:r>
        <w:rPr/>
        <w:t>A.</w:t>
        <w:tab/>
        <w:t>By this application, Kids Wheels, LLC, (“Kids Wheels”) seeks a three-year waiver of Rule 391.41(b)(3) of the Commission’s Motor Carrier Safety Rules found at 4</w:t>
      </w:r>
      <w:r>
        <w:rPr>
          <w:i/>
        </w:rPr>
        <w:t xml:space="preserve"> Code of Colorado Regulations </w:t>
      </w:r>
      <w:r>
        <w:rPr/>
        <w:t>723-15 in connection with driver Stephen Donald Olvera.  Rule 391.41(b)(3) provides that a person is physically qualified to drive a motor vehicle if that person has no established medical history or clinical diagnosis of diabetes mellitus currently requiring insulin for control.</w:t>
      </w:r>
    </w:p>
    <w:p>
      <w:pPr>
        <w:pStyle w:val="Para2"/>
        <w:rPr/>
      </w:pPr>
      <w:r>
        <w:rPr/>
        <w:t>B.</w:t>
        <w:tab/>
        <w:t>On April 28, 2000, the matter was set for a hearing to be held on May 12, 2000 at 9:00 a.m. in a Commission hearing room in Denver, Colorado.  At the assigned place and time the undersigned called the matter for hearing.  During the course of the hearing testimony was received from Beverly Braton, an owner of Kids Wheels, and Stephen Donald Olvera, the Kids Wheels’ driver for whom the subject waiver is sought.  Exhibits 1 through 3 were identified, offered, and admitted into evidence.</w:t>
      </w:r>
    </w:p>
    <w:p>
      <w:pPr>
        <w:pStyle w:val="Para2"/>
        <w:rPr/>
      </w:pPr>
      <w:r>
        <w:rPr/>
        <w:t>C.</w:t>
        <w:tab/>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3"/>
        </w:numPr>
        <w:rPr/>
      </w:pPr>
      <w:r>
        <w:rPr/>
        <w:t>FINDINGS OF FACT</w:t>
      </w:r>
    </w:p>
    <w:p>
      <w:pPr>
        <w:pStyle w:val="ParaNumBlank"/>
        <w:numPr>
          <w:ilvl w:val="0"/>
          <w:numId w:val="2"/>
        </w:numPr>
        <w:rPr/>
      </w:pPr>
      <w:r>
        <w:rPr/>
      </w:r>
    </w:p>
    <w:p>
      <w:pPr>
        <w:pStyle w:val="Para2"/>
        <w:rPr/>
      </w:pPr>
      <w:r>
        <w:rPr/>
        <w:t>A.</w:t>
        <w:tab/>
        <w:t>Kids Wheels is a common carrier of passengers providing call-and-demand limousine service generally between points in the Denver Metropolitan Area and points in Pueblo County, Colorado pursuant to Certificate No. 50096 issued by this Commission.  Operations under Certificate No. 50096 are restricted to the transportation of children 17 years of age or younger.</w:t>
      </w:r>
    </w:p>
    <w:p>
      <w:pPr>
        <w:pStyle w:val="Para2"/>
        <w:rPr/>
      </w:pPr>
      <w:r>
        <w:rPr/>
        <w:t>B.</w:t>
        <w:tab/>
        <w:t>Mr. Olvera has been employed by Kids Wheels as a driver for five years.  Immediately prior to that he was employed by the Denver Public Schools as a school bus driver for a period of ten years.  In 1985, Mr. Olvera was diagnosed with diabetes mellitus.  He has taken insulin to control the condition since that time.  He currently self-tests his blood sugar levels once per day and takes insulin twice per day, once at approximately 9:30 a.m. and again at approximately 6:30 p.m.  Mr. Olvera testified that he has experienced no hypoglycemic incidents while driving a motor vehicle since being diagnosed with diabetes.</w:t>
      </w:r>
      <w:r>
        <w:rPr>
          <w:rStyle w:val="FootnoteCharacters"/>
          <w:rStyle w:val="FootnoteAnchor"/>
        </w:rPr>
        <w:footnoteReference w:id="2"/>
      </w:r>
      <w:r>
        <w:rPr/>
        <w:t xml:space="preserve"> </w:t>
      </w:r>
    </w:p>
    <w:p>
      <w:pPr>
        <w:pStyle w:val="Para2"/>
        <w:rPr/>
      </w:pPr>
      <w:r>
        <w:rPr/>
        <w:t>C.</w:t>
        <w:tab/>
        <w:t>Ms. Braton testified that she was unaware of any adverse diabetic reaction suffered by Mr. Olvera during his employment with Kids Wheels that would impair his ability to safely operate motor vehicles.  She acknowledged, however, that she was not always in position to personally observe Mr. Olvera while he performed his driving duties.  Kids Wheels wants to retain Mr. Olvera as a driver since he performs his job well and interacts well with the children the company transports.  This forms the basis for its waiver request.</w:t>
      </w:r>
    </w:p>
    <w:p>
      <w:pPr>
        <w:pStyle w:val="Para2"/>
        <w:rPr/>
      </w:pPr>
      <w:r>
        <w:rPr/>
        <w:t>D.</w:t>
        <w:tab/>
        <w:t xml:space="preserve">Mr. Olvera testified that he had not received any prior waivers from the provisions of Rule 391.41(b)(3).  He was unaware that his diabetic condition disqualified him as a driver of motor vehicles until April 27, 2000 when he underwent a physical examination as required by applicable Motor Carrier Safety Rules.  Exhibit 3 is the April 27, 2000 Medical Examination to Determine Physical Examination of Drivers/Medical Examiner’s Certificate (“Physical Exam”) issued by Dr. Dever, a </w:t>
      </w:r>
      <w:r>
        <w:br w:type="page"/>
      </w:r>
    </w:p>
    <w:p>
      <w:pPr>
        <w:pStyle w:val="Para2"/>
        <w:rPr/>
      </w:pPr>
      <w:r>
        <w:rPr/>
        <w:t>physician at Concentra Medical Centers, in connection with Mr. Olvera.  The Physical Exam indicates that Mr. Olvera is a Type I diabetic and that his diabetes is poorly controlled.</w:t>
      </w:r>
      <w:r>
        <w:rPr>
          <w:rStyle w:val="FootnoteCharacters"/>
          <w:rStyle w:val="FootnoteAnchor"/>
        </w:rPr>
        <w:footnoteReference w:id="3"/>
      </w:r>
      <w:r>
        <w:rPr/>
        <w:t xml:space="preserve">  Exhibit 3 is correspondence dated May 8, 2000, from Mr. Olvera’s physician, Dr. Mahar, at the Inner City Health Center.  Dr. Mahar also describes Mr. Olvera as a Type I diabetic.  He observes that Mr. Olvera “appears medically stable, but his sugars are poorly controlled”.  In this regard, he indicates that Mr. Olvera’s blood sugars currently range from “the 70’s to 400’s”.</w:t>
      </w:r>
      <w:r>
        <w:rPr>
          <w:rStyle w:val="FootnoteCharacters"/>
          <w:rStyle w:val="FootnoteAnchor"/>
        </w:rPr>
        <w:footnoteReference w:id="4"/>
      </w:r>
      <w:r>
        <w:rPr/>
        <w:t xml:space="preserve">  Dr. Mahar had been treating Mr. Olvera for only one week at the time this correspondence was written.  Dr. Mahar states that Mr. Olvera has not previously been under the regular care of a physician but that he now desires to improve his care, presumably through regular monitoring of his diabetic condition at the Inner City Health Center.    </w:t>
      </w:r>
    </w:p>
    <w:p>
      <w:pPr>
        <w:pStyle w:val="Para2"/>
        <w:rPr/>
      </w:pPr>
      <w:r>
        <w:rPr/>
        <w:t>E.</w:t>
        <w:tab/>
        <w:t>Mr. Olvera’s driving record (Exhibit 2) indicates that he was issued an unrestricted Commercial Driver’s License (“CDL”) on March 7, 1996 and that such license was re-issued on April 10, 2000.  No explanation was provided at the hearing as to how Mr. Olvera received a CDL in the absence of any prior waiver of the provisions of Rule 391.41(b)(3).  In any event, Mr. Olvera’s driving record refers to two defective or unsafe vehicle violations, one in 1997 and one in 1998.  Mr. Olvera testified that both citations had been plea-bargained down from more serious violations.  The 1998 incident involved a charge of running a red light and the 1997 incident involved a charge of improper lane crossing.  Mr. Olvera testified that neither incident was caused by complications resulting from his diabetes.</w:t>
      </w:r>
    </w:p>
    <w:p>
      <w:pPr>
        <w:pStyle w:val="Heading2"/>
        <w:numPr>
          <w:ilvl w:val="0"/>
          <w:numId w:val="3"/>
        </w:numPr>
        <w:rPr/>
      </w:pPr>
      <w:r>
        <w:rPr/>
        <w:t>DISCUSSION; CONCLUSIONS OF LAW</w:t>
      </w:r>
    </w:p>
    <w:p>
      <w:pPr>
        <w:pStyle w:val="ParaNumBlank"/>
        <w:numPr>
          <w:ilvl w:val="0"/>
          <w:numId w:val="2"/>
        </w:numPr>
        <w:rPr/>
      </w:pPr>
      <w:r>
        <w:rPr/>
      </w:r>
    </w:p>
    <w:p>
      <w:pPr>
        <w:pStyle w:val="ParaNum2"/>
        <w:numPr>
          <w:ilvl w:val="1"/>
          <w:numId w:val="2"/>
        </w:numPr>
        <w:rPr/>
      </w:pPr>
      <w:r>
        <w:rPr/>
        <w:t xml:space="preserve">Rule 12 of the Commission’s </w:t>
      </w:r>
      <w:r>
        <w:rPr>
          <w:b/>
        </w:rPr>
        <w:t xml:space="preserve">Rules Regulating Safety for Motor Vehicle Carriers and Establishing Civil Penalties </w:t>
      </w:r>
      <w:r>
        <w:rPr/>
        <w:t>(4 </w:t>
      </w:r>
      <w:r>
        <w:rPr>
          <w:i/>
        </w:rPr>
        <w:t xml:space="preserve">Code of Colorado Regulations </w:t>
      </w:r>
      <w:r>
        <w:rPr/>
        <w:t xml:space="preserve">723-15-12) provides that the Commission may grant a variance from the provisions of Rule 391.41(b)(3) “for good cause shown if it finds that compliance is impossible, impracticable or unreasonable, if such variance is not contrary to law.” </w:t>
      </w:r>
    </w:p>
    <w:p>
      <w:pPr>
        <w:pStyle w:val="ParaNum2"/>
        <w:numPr>
          <w:ilvl w:val="1"/>
          <w:numId w:val="2"/>
        </w:numPr>
        <w:rPr/>
      </w:pPr>
      <w:r>
        <w:rPr/>
        <w:t xml:space="preserve">The prohibition against insulin dependent drivers operating motor vehicles imposed by Rule 391.41(b)(3) is designed to protect the public safety.  It would be “contrary to law” to grant the requested waiver in the absence of proper assurances that the public safety will be so protected.  The public safety concern is heightened in this case as a result of the nature of Kids Wheels’ business; </w:t>
      </w:r>
      <w:r>
        <w:rPr>
          <w:i/>
        </w:rPr>
        <w:t>i.e.,</w:t>
      </w:r>
      <w:r>
        <w:rPr/>
        <w:t xml:space="preserve"> the transportation of children under the age of 17.</w:t>
      </w:r>
    </w:p>
    <w:p>
      <w:pPr>
        <w:pStyle w:val="ParaNum2"/>
        <w:numPr>
          <w:ilvl w:val="1"/>
          <w:numId w:val="2"/>
        </w:numPr>
        <w:rPr/>
      </w:pPr>
      <w:r>
        <w:rPr/>
        <w:t xml:space="preserve">While it appears that Mr. Olvera’s diabetic condition has not heretofore adversely affected his ability to operate motor vehicle equipment, the evidence establishes that Mr. Olvera has not yet succeeded in controlling this condition to the satisfaction of his medical advisors.  Prior to receiving the medical examination evidenced by Exhibit 3, Mr. Olvera had no primary care physician and had not seen a physician for many years.  Both Dr. Dever and Dr. Maher indicate that Mr. Olvera’s diabetes is, at this point in time at least, poorly controlled.  Mr. Olvera has been under the care of Dr. Maher for only a few weeks.  This is insufficient time to establish that his diabetes is properly controlled to the satisfaction of qualified medical personnel.  While Dr. Maher’s correspondence (Exhibit 1) indicates that Mr. Olvera is “medically stable”, it does not contain an unqualified opinion that he is currently able to safely operate motor vehicle equipment in the face of his diabetes.  </w:t>
      </w:r>
    </w:p>
    <w:p>
      <w:pPr>
        <w:pStyle w:val="ParaNum2"/>
        <w:numPr>
          <w:ilvl w:val="1"/>
          <w:numId w:val="2"/>
        </w:numPr>
        <w:rPr/>
      </w:pPr>
      <w:r>
        <w:rPr/>
        <w:t>As a result of the above, insufficient evidence has been presented justifying a waiver of Rule 391.41(b)(3).  The application must, therefore, be denied. Kids Wheels and Mr. Olvera may wish to reapply for the subject waiver when Mr. Olvera’s physician can certify that his diabetic condition is under control and that, in his opinion, such condition does not impair Mr. Olvera’s ability to safely operate the type of vehicles operated by Kids Wheels.</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3"/>
        <w:rPr/>
      </w:pPr>
      <w:r>
        <w:rPr/>
        <w:t>1.</w:t>
        <w:tab/>
        <w:t xml:space="preserve">Docket No. 00M-227CP, being an application of Kids Wheels, LLC, is denied. </w:t>
      </w:r>
    </w:p>
    <w:p>
      <w:pPr>
        <w:pStyle w:val="Para3"/>
        <w:rPr/>
      </w:pPr>
      <w:r>
        <w:rPr/>
        <w:t>2.</w:t>
        <w:tab/>
        <w:t xml:space="preserve">This Recommended Decision shall be effective on the day it becomes the Decision of the Commission, if that is the case, and is entered as of the date above.  </w:t>
      </w:r>
    </w:p>
    <w:p>
      <w:pPr>
        <w:pStyle w:val="Para3"/>
        <w:rPr/>
      </w:pPr>
      <w:r>
        <w:rPr/>
        <w:t>3.</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3"/>
        <w:ind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7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Hypoglycemia, or low blood sugar, can occur as a complication of diabetes.  It occurs most often with diabetics who use insulin.  The symptoms include feelings of weakness, drowsiness, confusion, hunger, or dizziness.  In severe cases it can cause loss of consciousness or coma.  Source, </w:t>
      </w:r>
      <w:r>
        <w:rPr>
          <w:b/>
        </w:rPr>
        <w:t>National Diabetes Information Clearinghouse</w:t>
      </w:r>
      <w:r>
        <w:rPr/>
        <w:t xml:space="preserve"> </w:t>
      </w:r>
      <w:r>
        <w:rPr>
          <w:b/>
        </w:rPr>
        <w:t>Website</w:t>
      </w:r>
      <w:r>
        <w:rPr/>
        <w:t>, www.niddk.nih.gov/health/diabetes/pubs/hypo/hypo.htm.</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ype I diabetics require insulin to control their diabetic condition.  Source, </w:t>
      </w:r>
      <w:r>
        <w:rPr>
          <w:b/>
        </w:rPr>
        <w:t>National Diabetes Information Clearinghouse Website</w:t>
      </w:r>
      <w:r>
        <w:rPr/>
        <w:t>, www.niddk.nih.gov/health/diabetes/pubs/iddm1/iddm.htm.</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Normal blood sugar levels are between 60 mg./dl and 120 mg./dl depending on the time of testing in relation to when the person last ate.  Source, </w:t>
      </w:r>
      <w:r>
        <w:rPr>
          <w:b/>
        </w:rPr>
        <w:t>National Diabetes Information Clearinghouse Website</w:t>
      </w:r>
      <w:r>
        <w:rPr/>
        <w:t xml:space="preserve">, </w:t>
      </w:r>
      <w:r>
        <w:rPr>
          <w:i/>
        </w:rPr>
        <w:t>supr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4z0">
    <w:name w:val="WW8Num24z0"/>
    <w:qFormat/>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56:00Z</dcterms:created>
  <dc:creator>Suzette Scott</dc:creator>
  <dc:description/>
  <dc:language>en-US</dc:language>
  <cp:lastModifiedBy>Suzette Scott</cp:lastModifiedBy>
  <cp:lastPrinted>2000-05-17T08:32:00Z</cp:lastPrinted>
  <dcterms:modified xsi:type="dcterms:W3CDTF">2000-05-22T14:56:00Z</dcterms:modified>
  <cp:revision>2</cp:revision>
  <dc:subject/>
  <dc:title>PUC Decision to Print</dc:title>
</cp:coreProperties>
</file>