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11</w:t>
      </w:r>
    </w:p>
    <w:p>
      <w:pPr>
        <w:pStyle w:val="PUC"/>
        <w:rPr/>
      </w:pPr>
      <w:r>
        <w:rPr/>
        <w:t>BEFORE THE PUBLIC UTILITIES COMMISSION OF THE STATE OF COLORADO</w:t>
      </w:r>
    </w:p>
    <w:p>
      <w:pPr>
        <w:pStyle w:val="DocketNo"/>
        <w:rPr/>
      </w:pPr>
      <w:r>
        <w:rPr/>
        <w:t>DOCKET NO. 00G-070CP</w:t>
      </w:r>
    </w:p>
    <w:p>
      <w:pPr>
        <w:pStyle w:val="Caption"/>
        <w:rPr/>
      </w:pPr>
      <w:r>
        <w:rPr/>
        <w:t>colorado public utilities commission,</w:t>
        <w:br/>
        <w:br/>
        <w:tab/>
        <w:t>complainant,</w:t>
        <w:br/>
        <w:br/>
        <w:t>v.</w:t>
        <w:br/>
        <w:br/>
        <w:t>black and white transportation,</w:t>
        <w:br/>
        <w:br/>
        <w:t xml:space="preserve"> </w:t>
        <w:tab/>
        <w:t>respondent.</w:t>
      </w:r>
    </w:p>
    <w:p>
      <w:pPr>
        <w:pStyle w:val="DecisionTitle"/>
        <w:spacing w:before="120" w:after="120"/>
        <w:rPr/>
      </w:pPr>
      <w:r>
        <w:rPr/>
        <w:t>recommended decision of</w:t>
        <w:br/>
        <w:t>administrative law judge</w:t>
        <w:br/>
        <w:t>arthur g. staliwe</w:t>
      </w:r>
    </w:p>
    <w:p>
      <w:pPr>
        <w:pStyle w:val="Date"/>
        <w:rPr/>
      </w:pPr>
      <w:r>
        <w:rPr/>
        <w:t>Mailed Date:  May 16,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Civil Penalty Assessment Notice No. 99-E-H-16 issued January 19, 2000, the staff of the Commission alleges that Black and White Transportation, Colorado Springs, engaged in improper operations as either a common carrier or as a contract carrier on August 20, 1999.  On April 11, 2000, the Commission sent notice to Black and White Transportation that a hearing in this matter would be held on May 8, 2000 in Colorado Springs.</w:t>
      </w:r>
    </w:p>
    <w:p>
      <w:pPr>
        <w:pStyle w:val="ParaNum2"/>
        <w:numPr>
          <w:ilvl w:val="1"/>
          <w:numId w:val="2"/>
        </w:numPr>
        <w:rPr/>
      </w:pPr>
      <w:r>
        <w:rPr/>
        <w:t xml:space="preserve">At the appointed time and place the matter came on for hearing but there was no appearance by, or on behalf of, Black and White Transportation.  The statements of Mr. Terry Willert of the enforcement staff of the Commission, revealed that he had been in contact with the president Black and White Transportation prior to May 8, 2000, and the corporate officer was fully aware of the hearing and his right to attend and defend.  </w:t>
      </w:r>
    </w:p>
    <w:p>
      <w:pPr>
        <w:pStyle w:val="ParaNum2"/>
        <w:numPr>
          <w:ilvl w:val="1"/>
          <w:numId w:val="2"/>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3"/>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On or about August 13, 1999, Ms. Paula Montgomery, Colorado Springs, called Black and White Transportation to arrange a ride from her apartment house in Colorado Springs to Denver International Airport for August 20, 1999.  On August 20, 1999, Ms. Montgomery was picked up at around 6:45 a.m. at her apartment by a large van with exterior lettering identifying the vehicle as belonging to Black and White Transportation. After paying $35 ( the tariff rate for scheduled service) she proceeded from her apartment in Colorado Springs, stopping en route at the Radisson Hotel in Colorado Springs, Denny’s Restaurant in Castle Rock, plus a third location whose name she has forgotten. There is no separate or identifiable charge for the service from her door versus regular scheduled service commencing at a designated stop.  There were no other passengers on the vehicle for her early morning ride, and as a result of traffic delays plus the stops en route she missed her flight by eight minutes, thus necessating extensive efforts to get on another aircraft going to her destination.  The gravamen of Ms. Montgomery’s complaint is what she felt to be unnecessary time consumed making stops en route from Colorado Springs to DIA. The record implies that Ms. Montgomery thought she was to receive exclusive service for her $35 for the 80-mile trip from Colorado Springs to DIA, or approximately 44-cents per running mile for a large vehicle, driver, insurance, fuel, etc.</w:t>
      </w:r>
    </w:p>
    <w:p>
      <w:pPr>
        <w:pStyle w:val="ParaNum3"/>
        <w:numPr>
          <w:ilvl w:val="2"/>
          <w:numId w:val="2"/>
        </w:numPr>
        <w:rPr/>
      </w:pPr>
      <w:r>
        <w:rPr/>
        <w:t>The testimony of Paul Hoffman, enforcement staff of the Commission, establishes that Black and White Transportation has Common Carrier Certificate No. PUC-55647, which only provides for scheduled service between all points in Colorado Springs and Denver International Airport, with a restriction limiting service only to those points listed in the carrier’s filed schedule.  Ms. Montgomery’s apartment house is not such a location. Thus, it is the position of staff that the service provided to her from her apartment to the nearest listed scheduled stop (the Radisson Hotel in Colorado Springs) amounted to improper call-and-demand service tacked to existing scheduled service.  Mr. Hoffman noted that at the time in question Black and White Transportation had a luxury limousine registration permitting charter operations, and that at the time the van used here was listed in Commission records as being an executive van. However, the placement of exterior lettering on the vehicle plus use in scheduled service takes the vehicle out of the ambit of Artice 16, Title 40, C.R.S., staff argues.</w:t>
      </w:r>
    </w:p>
    <w:p>
      <w:pPr>
        <w:pStyle w:val="Heading2"/>
        <w:numPr>
          <w:ilvl w:val="0"/>
          <w:numId w:val="3"/>
        </w:numPr>
        <w:rPr/>
      </w:pPr>
      <w:r>
        <w:rPr/>
        <w:t>discussion</w:t>
      </w:r>
    </w:p>
    <w:p>
      <w:pPr>
        <w:pStyle w:val="ParaNumBlank"/>
        <w:numPr>
          <w:ilvl w:val="0"/>
          <w:numId w:val="2"/>
        </w:numPr>
        <w:rPr/>
      </w:pPr>
      <w:r>
        <w:rPr/>
      </w:r>
    </w:p>
    <w:p>
      <w:pPr>
        <w:pStyle w:val="ParaNum2"/>
        <w:numPr>
          <w:ilvl w:val="1"/>
          <w:numId w:val="2"/>
        </w:numPr>
        <w:rPr/>
      </w:pPr>
      <w:r>
        <w:rPr/>
        <w:t xml:space="preserve">To begin, staff is correct that the placing of exterior lettering and employment in scheduled operations removes an otherwise exempt vehicle from the ambit of Article 16, Title 40, C.R.S.  </w:t>
      </w:r>
      <w:r>
        <w:rPr>
          <w:i/>
        </w:rPr>
        <w:t xml:space="preserve">See </w:t>
      </w:r>
      <w:r>
        <w:rPr/>
        <w:t>§§ 40-16-101(3)(a)(I) and (3.3), C.R.S.</w:t>
      </w:r>
    </w:p>
    <w:p>
      <w:pPr>
        <w:pStyle w:val="ParaNum2"/>
        <w:numPr>
          <w:ilvl w:val="1"/>
          <w:numId w:val="2"/>
        </w:numPr>
        <w:rPr/>
      </w:pPr>
      <w:r>
        <w:rPr/>
        <w:t>In this case a carrier holding only scheduled authority made a pickup at dawn for a woman passenger, charging only for scheduled service.  The evidence in this matter is that the passenger paid nothing extra, additional, or separate for the pickup at her door.</w:t>
      </w:r>
    </w:p>
    <w:p>
      <w:pPr>
        <w:pStyle w:val="ParaNum2"/>
        <w:numPr>
          <w:ilvl w:val="1"/>
          <w:numId w:val="2"/>
        </w:numPr>
        <w:rPr/>
      </w:pPr>
      <w:r>
        <w:rPr/>
        <w:t xml:space="preserve">It is also clear that PUC-55647 does not contemplate call-and-demand service, only scheduled service.  What occurred was both outside the ambit of the carrier’s certificate and free.  Well, is free service prohibited when it is not within regulated service?  The answer appears to be no, since all pertinent statutes governing common carriage require compensation as an element of the definition of regulated transportation.  </w:t>
      </w:r>
      <w:r>
        <w:rPr>
          <w:i/>
        </w:rPr>
        <w:t xml:space="preserve">See </w:t>
      </w:r>
      <w:r>
        <w:rPr/>
        <w:t>§ 40-1-102(3)(a)(I) and § 40-10-101(4)(a), C.R.S.</w:t>
      </w:r>
    </w:p>
    <w:p>
      <w:pPr>
        <w:pStyle w:val="ParaNum2"/>
        <w:numPr>
          <w:ilvl w:val="1"/>
          <w:numId w:val="2"/>
        </w:numPr>
        <w:rPr/>
      </w:pPr>
      <w:r>
        <w:rPr/>
        <w:t>Inquiry by this office of the staff of the Commission revealed that from time to time this agency authorized or turned a blind eye to free transportation, even within a certificate, when done to promote a service.  Under the circumstances, it is impossible for this office to impose a $400 civil penalty when the service provided was both free and outside any regulated transportation.</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ivil Penalty Assessment Notice No. 99-E-H-16 is dismissed for being outside this agency’s subject matter jurisdict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50:00Z</dcterms:created>
  <dc:creator>Suzette Scott</dc:creator>
  <dc:description/>
  <dc:language>en-US</dc:language>
  <cp:lastModifiedBy>Suzette Scott</cp:lastModifiedBy>
  <cp:lastPrinted>2000-05-16T08:23:00Z</cp:lastPrinted>
  <dcterms:modified xsi:type="dcterms:W3CDTF">2000-05-22T14:50:00Z</dcterms:modified>
  <cp:revision>2</cp:revision>
  <dc:subject/>
  <dc:title>PUC Decision to Print</dc:title>
</cp:coreProperties>
</file>