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92</w:t>
      </w:r>
    </w:p>
    <w:p>
      <w:pPr>
        <w:pStyle w:val="PUC"/>
        <w:rPr/>
      </w:pPr>
      <w:r>
        <w:rPr/>
        <w:t>BEFORE THE PUBLIC UTILITIES COMMISSION OF THE STATE OF COLORADO</w:t>
      </w:r>
    </w:p>
    <w:p>
      <w:pPr>
        <w:pStyle w:val="DocketNo"/>
        <w:rPr/>
      </w:pPr>
      <w:r>
        <w:rPr/>
        <w:t>DOCKET NO. 99K-590CP</w:t>
      </w:r>
    </w:p>
    <w:p>
      <w:pPr>
        <w:pStyle w:val="Caption"/>
        <w:rPr/>
      </w:pPr>
      <w:r>
        <w:rPr/>
        <w:t>99G-423CP</w:t>
        <w:br/>
        <w:br/>
        <w:t>schafer-schonewill &amp; associates, inc. d/b/a englewood express,</w:t>
        <w:br/>
        <w:br/>
        <w:t xml:space="preserve"> </w:t>
        <w:tab/>
        <w:t>Complainant,</w:t>
        <w:br/>
        <w:br/>
        <w:t>V.</w:t>
        <w:br/>
        <w:br/>
        <w:t>valera lea holtorf d/b/a dashabout shuttle company, &amp;/or roadrunner express, buffalo springs ranch, akron, co 80720,</w:t>
        <w:br/>
        <w:br/>
        <w:t xml:space="preserve"> </w:t>
        <w:tab/>
        <w:t>respondent.</w:t>
        <w:br/>
        <w:br/>
        <w:t>99G-547CP</w:t>
        <w:br/>
        <w:br/>
        <w:t>colorado public utilities commission,</w:t>
        <w:br/>
        <w:br/>
        <w:tab/>
        <w:t>complainant,</w:t>
        <w:br/>
        <w:br/>
        <w:t>v.</w:t>
        <w:br/>
        <w:br/>
        <w:t>valera lea holtorf, d/b/a dashabout shuttle company,</w:t>
        <w:br/>
        <w:br/>
        <w:tab/>
        <w:t>respondent.</w:t>
      </w:r>
    </w:p>
    <w:p>
      <w:pPr>
        <w:pStyle w:val="DecisionTitle"/>
        <w:spacing w:before="120" w:after="120"/>
        <w:rPr/>
      </w:pPr>
      <w:r>
        <w:rPr/>
        <w:t>RECOMMENDED DECISION OF</w:t>
        <w:br/>
        <w:t>ADMINISTRATIVE LAW JUDGE</w:t>
        <w:br/>
        <w:t>DALE E. ISLEY</w:t>
        <w:br/>
        <w:t>granting commission motion</w:t>
        <w:br/>
        <w:t>to strike and ASSESSING</w:t>
        <w:br/>
        <w:t>CIVIL PENALTY</w:t>
      </w:r>
    </w:p>
    <w:p>
      <w:pPr>
        <w:pStyle w:val="Date"/>
        <w:rPr/>
      </w:pPr>
      <w:r>
        <w:rPr/>
        <w:t>Mailed Date:  May 26, 2000</w:t>
      </w:r>
    </w:p>
    <w:p>
      <w:pPr>
        <w:pStyle w:val="Normal"/>
        <w:rPr/>
      </w:pPr>
      <w:r>
        <w:rPr/>
      </w:r>
      <w:r>
        <w:br w:type="page"/>
      </w:r>
    </w:p>
    <w:p>
      <w:pPr>
        <w:pStyle w:val="Date"/>
        <w:rPr>
          <w:b/>
          <w:b/>
        </w:rPr>
      </w:pPr>
      <w:r>
        <w:rPr>
          <w:b/>
        </w:rPr>
        <w:t>T A B L E  O F  C O N T E N T S</w:t>
      </w:r>
    </w:p>
    <w:p>
      <w:pPr>
        <w:pStyle w:val="Normal"/>
        <w:jc w:val="center"/>
        <w:rPr>
          <w:b/>
          <w:b/>
        </w:rPr>
      </w:pPr>
      <w:r>
        <w:rPr>
          <w:b/>
        </w:rPr>
      </w:r>
    </w:p>
    <w:p>
      <w:pPr>
        <w:pStyle w:val="Normal"/>
        <w:rPr/>
      </w:pPr>
      <w:r>
        <w:rPr>
          <w:b/>
          <w:u w:val="single"/>
        </w:rPr>
        <w:t>I.</w:t>
      </w:r>
      <w:r>
        <w:rPr>
          <w:b/>
        </w:rPr>
        <w:tab/>
      </w:r>
      <w:r>
        <w:rPr>
          <w:b/>
          <w:u w:val="single"/>
        </w:rPr>
        <w:t>STATEMENT</w:t>
      </w:r>
      <w:r>
        <w:rPr>
          <w:b/>
        </w:rPr>
        <w:t xml:space="preserve"> . . . . . . . . . . . . . . . . . . . . . .   2</w:t>
      </w:r>
    </w:p>
    <w:p>
      <w:pPr>
        <w:pStyle w:val="Normal"/>
        <w:rPr/>
      </w:pPr>
      <w:r>
        <w:rPr>
          <w:b/>
          <w:u w:val="single"/>
        </w:rPr>
        <w:t>II.</w:t>
      </w:r>
      <w:r>
        <w:rPr>
          <w:b/>
        </w:rPr>
        <w:tab/>
      </w:r>
      <w:r>
        <w:rPr>
          <w:b/>
          <w:u w:val="single"/>
        </w:rPr>
        <w:t>DASHABOUT</w:t>
      </w:r>
      <w:r>
        <w:rPr>
          <w:b/>
        </w:rPr>
        <w:t xml:space="preserve"> </w:t>
      </w:r>
      <w:r>
        <w:rPr>
          <w:b/>
          <w:u w:val="single"/>
        </w:rPr>
        <w:t>MOTION</w:t>
      </w:r>
      <w:r>
        <w:rPr>
          <w:b/>
        </w:rPr>
        <w:t xml:space="preserve"> </w:t>
      </w:r>
      <w:r>
        <w:rPr>
          <w:b/>
          <w:u w:val="single"/>
        </w:rPr>
        <w:t>TO</w:t>
      </w:r>
      <w:r>
        <w:rPr>
          <w:b/>
        </w:rPr>
        <w:t xml:space="preserve"> </w:t>
      </w:r>
      <w:r>
        <w:rPr>
          <w:b/>
          <w:u w:val="single"/>
        </w:rPr>
        <w:t>STRIKE/REOPEN</w:t>
      </w:r>
      <w:r>
        <w:rPr>
          <w:b/>
        </w:rPr>
        <w:t xml:space="preserve"> </w:t>
      </w:r>
      <w:r>
        <w:rPr>
          <w:b/>
          <w:u w:val="single"/>
        </w:rPr>
        <w:t>RECORD;</w:t>
      </w:r>
    </w:p>
    <w:p>
      <w:pPr>
        <w:pStyle w:val="Normal"/>
        <w:ind w:firstLine="720"/>
        <w:rPr/>
      </w:pPr>
      <w:r>
        <w:rPr>
          <w:b/>
          <w:u w:val="single"/>
        </w:rPr>
        <w:t>COMMISSION</w:t>
      </w:r>
      <w:r>
        <w:rPr>
          <w:b/>
        </w:rPr>
        <w:t xml:space="preserve"> </w:t>
      </w:r>
      <w:r>
        <w:rPr>
          <w:b/>
          <w:u w:val="single"/>
        </w:rPr>
        <w:t>MOTION TO</w:t>
      </w:r>
      <w:r>
        <w:rPr>
          <w:b/>
        </w:rPr>
        <w:t xml:space="preserve"> </w:t>
      </w:r>
      <w:r>
        <w:rPr>
          <w:b/>
          <w:u w:val="single"/>
        </w:rPr>
        <w:t>STRIKE</w:t>
      </w:r>
      <w:r>
        <w:rPr>
          <w:b/>
        </w:rPr>
        <w:t xml:space="preserve"> . . . . . . . . . . . . .   4</w:t>
      </w:r>
    </w:p>
    <w:p>
      <w:pPr>
        <w:pStyle w:val="Normal"/>
        <w:rPr/>
      </w:pPr>
      <w:r>
        <w:rPr>
          <w:b/>
          <w:u w:val="single"/>
        </w:rPr>
        <w:t>III.</w:t>
      </w:r>
      <w:r>
        <w:rPr>
          <w:b/>
        </w:rPr>
        <w:tab/>
      </w:r>
      <w:r>
        <w:rPr>
          <w:b/>
          <w:u w:val="single"/>
        </w:rPr>
        <w:t>FINDINGS</w:t>
      </w:r>
      <w:r>
        <w:rPr>
          <w:b/>
        </w:rPr>
        <w:t xml:space="preserve"> </w:t>
      </w:r>
      <w:r>
        <w:rPr>
          <w:b/>
          <w:u w:val="single"/>
        </w:rPr>
        <w:t>OF</w:t>
      </w:r>
      <w:r>
        <w:rPr>
          <w:b/>
        </w:rPr>
        <w:t xml:space="preserve"> </w:t>
      </w:r>
      <w:r>
        <w:rPr>
          <w:b/>
          <w:u w:val="single"/>
        </w:rPr>
        <w:t>FACT</w:t>
      </w:r>
      <w:r>
        <w:rPr>
          <w:b/>
        </w:rPr>
        <w:t xml:space="preserve">  . . . . . . . . . . . . . . . . . .   7</w:t>
      </w:r>
    </w:p>
    <w:p>
      <w:pPr>
        <w:pStyle w:val="Normal"/>
        <w:rPr/>
      </w:pPr>
      <w:r>
        <w:rPr>
          <w:b/>
          <w:u w:val="single"/>
        </w:rPr>
        <w:t>IV.</w:t>
      </w:r>
      <w:r>
        <w:rPr>
          <w:b/>
        </w:rPr>
        <w:tab/>
      </w:r>
      <w:r>
        <w:rPr>
          <w:b/>
          <w:u w:val="single"/>
        </w:rPr>
        <w:t>DISCUSSION</w:t>
      </w:r>
      <w:r>
        <w:rPr>
          <w:b/>
        </w:rPr>
        <w:t xml:space="preserve">  . . . . . . . . . . . . . . . . . . . . .  11</w:t>
      </w:r>
    </w:p>
    <w:p>
      <w:pPr>
        <w:pStyle w:val="PUC"/>
        <w:spacing w:before="0" w:after="0"/>
        <w:rPr/>
      </w:pPr>
      <w:r>
        <w:rPr>
          <w:caps w:val="false"/>
          <w:smallCaps w:val="false"/>
          <w:u w:val="single"/>
        </w:rPr>
        <w:t>V.</w:t>
      </w:r>
      <w:r>
        <w:rPr>
          <w:caps w:val="false"/>
          <w:smallCaps w:val="false"/>
        </w:rPr>
        <w:tab/>
      </w:r>
      <w:r>
        <w:rPr>
          <w:caps w:val="false"/>
          <w:smallCaps w:val="false"/>
          <w:u w:val="single"/>
        </w:rPr>
        <w:t>ORDER</w:t>
      </w:r>
      <w:r>
        <w:rPr>
          <w:caps w:val="false"/>
          <w:smallCaps w:val="false"/>
        </w:rPr>
        <w:t xml:space="preserve"> . . . . . . . . . . . . . . . . . . . . . . . .  22</w:t>
      </w:r>
    </w:p>
    <w:p>
      <w:pPr>
        <w:pStyle w:val="Normal"/>
        <w:rPr>
          <w:b/>
          <w:b/>
        </w:rPr>
      </w:pPr>
      <w:r>
        <w:rPr>
          <w:b/>
        </w:rPr>
        <w:tab/>
        <w:t>A.</w:t>
        <w:tab/>
        <w:t>The Commission Orders That . . . . . . . . . . .  22</w:t>
      </w:r>
    </w:p>
    <w:p>
      <w:pPr>
        <w:pStyle w:val="TOClast"/>
        <w:rPr>
          <w:b/>
          <w:b/>
        </w:rPr>
      </w:pPr>
      <w:r>
        <w:rPr>
          <w:b/>
        </w:rPr>
      </w:r>
    </w:p>
    <w:p>
      <w:pPr>
        <w:pStyle w:val="Heading2"/>
        <w:numPr>
          <w:ilvl w:val="0"/>
          <w:numId w:val="5"/>
        </w:numPr>
        <w:rPr/>
      </w:pPr>
      <w:r>
        <w:rPr/>
        <w:t>STATEMENT</w:t>
      </w:r>
    </w:p>
    <w:p>
      <w:pPr>
        <w:pStyle w:val="ParaNumBlank"/>
        <w:numPr>
          <w:ilvl w:val="0"/>
          <w:numId w:val="4"/>
        </w:numPr>
        <w:rPr/>
      </w:pPr>
      <w:r>
        <w:rPr/>
      </w:r>
    </w:p>
    <w:p>
      <w:pPr>
        <w:pStyle w:val="Para2"/>
        <w:rPr/>
      </w:pPr>
      <w:r>
        <w:rPr/>
        <w:t>A.</w:t>
        <w:tab/>
        <w:t>The captioned consolidated proceeding originally consisted of a formal complaint action brought by Schafer-Schonewill &amp; Associates, Inc., doing business as Englewood Express (“Englewood Express”), against Respondent, Valera Lea Holtorf, doing business as Dashabout Shuttle Company (“Dashabout”), and a civil penalty assessment action involving two civil penalty assessment notices (“CPANs”) brought by the Colorado Public Utilities Commission (“Commission”) against Dashabout.</w:t>
      </w:r>
      <w:r>
        <w:rPr>
          <w:rStyle w:val="FootnoteCharacters"/>
          <w:rStyle w:val="FootnoteAnchor"/>
        </w:rPr>
        <w:footnoteReference w:id="2"/>
      </w:r>
      <w:r>
        <w:rPr/>
        <w:t xml:space="preserve">  Both actions allege violations of § 40-10-104(1), C.R.S. (operating as a common carrier without obtaining a certificate of public convenience and necessity from the Commission).  </w:t>
      </w:r>
      <w:r>
        <w:br w:type="page"/>
      </w:r>
    </w:p>
    <w:p>
      <w:pPr>
        <w:pStyle w:val="Para2"/>
        <w:rPr/>
      </w:pPr>
      <w:r>
        <w:rPr/>
        <w:t>B.</w:t>
        <w:tab/>
        <w:t xml:space="preserve">On March 16, 2000, Englewood Express requested that its complaint be withdrawn.  That request was granted by Decision No. R00-344-I on March 31, 2000.  Therefore, only the Commission’s civil penalty assessment action remains to be resolved.  CPAN No. 99-E-I-7 seeks the imposition of a civil penalty of $400.  </w:t>
      </w:r>
      <w:r>
        <w:rPr>
          <w:i/>
        </w:rPr>
        <w:t>See,</w:t>
      </w:r>
      <w:r>
        <w:rPr/>
        <w:t xml:space="preserve"> Exhibit 1.  CPAN No. 99-R-G-16 seeks the imposition of a civil penalty of $800, two times the amount specified by § 40-7-113(1)(b), C.R.S., pursuant to the provisions of § 40-7-113(3), C.R.S.  </w:t>
      </w:r>
      <w:r>
        <w:rPr>
          <w:i/>
        </w:rPr>
        <w:t>See</w:t>
      </w:r>
      <w:r>
        <w:rPr/>
        <w:t xml:space="preserve">, Exhibit 3.  </w:t>
      </w:r>
    </w:p>
    <w:p>
      <w:pPr>
        <w:pStyle w:val="Para2"/>
        <w:rPr/>
      </w:pPr>
      <w:r>
        <w:rPr/>
        <w:t>C.</w:t>
        <w:tab/>
        <w:t>The matter was originally set for hearing on March 28 through 31, 2000 but was re-scheduled for hearing on April 17, 2000 at 9:00 a.m. pursuant to Decision Nos. R00-35-I, R00-344-I, and R00-351-I.  The undersigned Administrative Law Judge called the matter for hearing at the assigned place and time.  Both the Commission and Dashabout appeared through their respective counsel.</w:t>
      </w:r>
    </w:p>
    <w:p>
      <w:pPr>
        <w:pStyle w:val="Para2"/>
        <w:rPr/>
      </w:pPr>
      <w:r>
        <w:rPr/>
        <w:t>D.</w:t>
        <w:tab/>
        <w:t xml:space="preserve">During the course of the hearing Exhibits 1 through 6 and Exhibits 8 and 9 were identified, offered, and admitted into evidence.  Exhibits 7, 10, and 11 were rejected.  Testimony was received from Mr. Gary Gramlick and Mr. Joseph Mason on behalf of the Commission.  Mr. Richard Holtorf, one of Dashabout’s  administrative assistants, was also called to testify by the Commission.  </w:t>
      </w:r>
    </w:p>
    <w:p>
      <w:pPr>
        <w:pStyle w:val="Para2"/>
        <w:rPr/>
      </w:pPr>
      <w:r>
        <w:rPr/>
        <w:t>E.</w:t>
        <w:tab/>
        <w:t>At the conclusion of the hearing the parties were afforded an opportunity to submit simultaneous Statements of Position on or before April 27, 2000.  Both Dashabout and the Commission submitted Statements of Position on that date.</w:t>
      </w:r>
    </w:p>
    <w:p>
      <w:pPr>
        <w:pStyle w:val="Para2"/>
        <w:rPr/>
      </w:pPr>
      <w:r>
        <w:rPr/>
        <w:t>F.</w:t>
        <w:tab/>
        <w:t>On May 1, 2000, Dashabout filed its Motion to Strike or, Alternatively, Limited Motion to Reopen Record and Supplement to Post-Hearing Statement of Position (“Dashabout Motion to Strike/Reopen”).  On May 8, 2000, the Commission filed its Motion to Strike the Dashabout Motion to Strike/Reopen (“Commission Motion to Strike”).  Dashabout did not file a Response to the Commission Motion to Strike.</w:t>
      </w:r>
    </w:p>
    <w:p>
      <w:pPr>
        <w:pStyle w:val="Para2"/>
        <w:rPr/>
      </w:pPr>
      <w:r>
        <w:rPr/>
        <w:t>G.</w:t>
        <w:tab/>
        <w:t>In accordance with § 40-6-109, C.R.S., the undersigned now transmits to the Commission the record and exhibits in this proceeding along with a written recommended decision.</w:t>
      </w:r>
    </w:p>
    <w:p>
      <w:pPr>
        <w:pStyle w:val="Heading2"/>
        <w:numPr>
          <w:ilvl w:val="0"/>
          <w:numId w:val="5"/>
        </w:numPr>
        <w:rPr/>
      </w:pPr>
      <w:r>
        <w:rPr/>
        <w:t>dashabout motion to strike/reopen record; commission motion to strike</w:t>
      </w:r>
    </w:p>
    <w:p>
      <w:pPr>
        <w:pStyle w:val="ParaNumBlank"/>
        <w:numPr>
          <w:ilvl w:val="0"/>
          <w:numId w:val="4"/>
        </w:numPr>
        <w:rPr/>
      </w:pPr>
      <w:r>
        <w:rPr/>
      </w:r>
    </w:p>
    <w:p>
      <w:pPr>
        <w:pStyle w:val="Para2"/>
        <w:rPr/>
      </w:pPr>
      <w:r>
        <w:rPr/>
        <w:t>A.</w:t>
        <w:tab/>
        <w:t>The Dashabout Motion to Strike/Reopen first seeks to strike from the Commission’s Statement of Position two decisions cited therein (the “decisions”) along with all argument advanced by the Commission relating to the decisions.</w:t>
      </w:r>
      <w:r>
        <w:rPr>
          <w:rStyle w:val="FootnoteCharacters"/>
          <w:rStyle w:val="FootnoteAnchor"/>
        </w:rPr>
        <w:footnoteReference w:id="3"/>
      </w:r>
      <w:r>
        <w:rPr/>
        <w:t xml:space="preserve">  In this regard, Dashabout contends that it is improper for the decisions to be </w:t>
      </w:r>
      <w:r>
        <w:br w:type="page"/>
      </w:r>
    </w:p>
    <w:p>
      <w:pPr>
        <w:pStyle w:val="Para2"/>
        <w:rPr/>
      </w:pPr>
      <w:r>
        <w:rPr/>
        <w:t xml:space="preserve">submitted or considered after the close of the Commission’s case-in-chief since it neither offered them as exhibits nor requested that administrative notice be taken of them at the hearing.  </w:t>
      </w:r>
    </w:p>
    <w:p>
      <w:pPr>
        <w:pStyle w:val="Para2"/>
        <w:rPr/>
      </w:pPr>
      <w:r>
        <w:rPr/>
        <w:t>B.</w:t>
        <w:tab/>
        <w:t>In the alternative, Dashabout requests that the record in this proceeding be reopened for the limited purpose of admitting Decision No. C96-912, presumably as a hearing exhibit.</w:t>
      </w:r>
      <w:r>
        <w:rPr>
          <w:rStyle w:val="FootnoteCharacters"/>
          <w:rStyle w:val="FootnoteAnchor"/>
        </w:rPr>
        <w:footnoteReference w:id="4"/>
      </w:r>
      <w:r>
        <w:rPr/>
        <w:t xml:space="preserve">  Dashabout contends that Decision No. C96-912 should be made part of the record since it is relevant to interpreting Dashabout Certificate No. 14167.  The Dashabout Motion to Strike/Reopen then offers supplemental argument in addition to that contained in Dashabout’s Statement of Position.</w:t>
      </w:r>
    </w:p>
    <w:p>
      <w:pPr>
        <w:pStyle w:val="Para2"/>
        <w:rPr/>
      </w:pPr>
      <w:r>
        <w:rPr/>
        <w:t>C.</w:t>
        <w:tab/>
        <w:t>The Commission’s Motion to Strike seeks to strike the Dashabout Motion to Strike/Reopen on the ground that the decisions constitute legal precedent and not additional factual evidence.  It is the Commission’s position that reference to the decisions in its Statement of Position and the attachment of the decisions thereto were proper.  Therefore, there is no need to reopen the record for the purpose of admitting the decisions as hearing exhibits.  The Commission’s Motion to Strike then offers additional argument in response to the supplemental argument set forth in Dashabout’s Motion to Strike/Reopen in the event such supplemental argument is allowed.</w:t>
      </w:r>
    </w:p>
    <w:p>
      <w:pPr>
        <w:pStyle w:val="Para2"/>
        <w:rPr/>
      </w:pPr>
      <w:r>
        <w:rPr/>
        <w:t>D.</w:t>
        <w:tab/>
        <w:t xml:space="preserve">The Commission’s Motion to Strike should be granted.  The decisions were merely cited by the Commission in support of the legal argument advanced in its Statement of Position.  The fact that copies of the decisions were attached to the Statement of Position for ease of reference does not make them “evidence” thereby requiring that they either be stricken from or admitted into the record as hearing exhibits.  There is nothing improper about the Commission’s submission of these decisions as attachments to its Statement of Position, its use of the decisions in advancing its legal argument, or consideration of the holdings set forth therein by the undersigned in issuing this recommended decision. </w:t>
      </w:r>
    </w:p>
    <w:p>
      <w:pPr>
        <w:pStyle w:val="Para2"/>
        <w:rPr/>
      </w:pPr>
      <w:r>
        <w:rPr/>
        <w:t>E.</w:t>
        <w:tab/>
        <w:t>Granting the Commission’s Motion to Strike also results in Dashabout’s Supplement to Post-Hearing Statement of Position being stricken.  This supplemental argument is nothing more than a restatement of the arguments contained in Dashabout’s Statement of Position relative to its interpretation of Certificate No. 14167.  As a result, neither the supplemental argument contained in the Dashabout Motion to Strike/Reopen nor the response to such supplemental argument contained in the Commission’s Motion to Strike will be considered.</w:t>
      </w:r>
    </w:p>
    <w:p>
      <w:pPr>
        <w:pStyle w:val="Heading2"/>
        <w:numPr>
          <w:ilvl w:val="0"/>
          <w:numId w:val="5"/>
        </w:numPr>
        <w:rPr/>
      </w:pPr>
      <w:r>
        <w:rPr/>
        <w:t>FINDINGS OF FACT</w:t>
      </w:r>
    </w:p>
    <w:p>
      <w:pPr>
        <w:pStyle w:val="ParaNumBlank"/>
        <w:numPr>
          <w:ilvl w:val="0"/>
          <w:numId w:val="4"/>
        </w:numPr>
        <w:rPr/>
      </w:pPr>
      <w:r>
        <w:rPr/>
      </w:r>
    </w:p>
    <w:p>
      <w:pPr>
        <w:pStyle w:val="Para2"/>
        <w:rPr/>
      </w:pPr>
      <w:r>
        <w:rPr/>
        <w:t>A.</w:t>
        <w:tab/>
        <w:t xml:space="preserve">Dashabout is the owner of Certificate No. 14167 issued by this Commission.  </w:t>
      </w:r>
      <w:r>
        <w:rPr>
          <w:i/>
        </w:rPr>
        <w:t>See</w:t>
      </w:r>
      <w:r>
        <w:rPr/>
        <w:t>, Exhibit 8.  Certificate No. 14167 authorizes a variety of passenger carrier services between a number of points within Colorado.  As pertinent to this proceeding, subsection I.a. of Certificate No. 14167 authorizes Dashabout to provide scheduled service between Wray and Fairplay, Colorado serving all intermediate and certain off-route points, subject to Restrictions A, B, and C set forth in the “RESTRICTIONS” portion of the Certificate.</w:t>
      </w:r>
    </w:p>
    <w:p>
      <w:pPr>
        <w:pStyle w:val="Para2"/>
        <w:rPr/>
      </w:pPr>
      <w:r>
        <w:rPr/>
        <w:t>B.</w:t>
        <w:tab/>
        <w:t xml:space="preserve">Dashabout is also the owner of Certificate No. MC-304388 (Sub C) issued by the Federal Highway Administration (“FHWA”).  </w:t>
      </w:r>
      <w:r>
        <w:rPr>
          <w:i/>
        </w:rPr>
        <w:t>See</w:t>
      </w:r>
      <w:r>
        <w:rPr/>
        <w:t>, Exhibit 9.  This authority authorizes Dashabout to provide regular route (</w:t>
      </w:r>
      <w:r>
        <w:rPr>
          <w:i/>
        </w:rPr>
        <w:t>i.e.,</w:t>
      </w:r>
      <w:r>
        <w:rPr/>
        <w:t xml:space="preserve"> scheduled) passenger transportation services in interstate, intrastate, or foreign commerce between various points in Colorado, Nebraska, and Kansas along 58 specifically named routes.</w:t>
      </w:r>
    </w:p>
    <w:p>
      <w:pPr>
        <w:pStyle w:val="Para2"/>
        <w:rPr/>
      </w:pPr>
      <w:r>
        <w:rPr/>
        <w:t>C.</w:t>
        <w:tab/>
        <w:t xml:space="preserve">On October 18, 1999, at approximately 3:00 p.m., Mr. Mason, a compliance investigator for the Commission, went to the Embassy Suites Hotel in downtown Denver and awaited the arrival of a Dashabout van.  Mr. Mason had previously contacted Dashabout by telephone to make a reservation for transport from that point to Denver International Airport (“DIA”).  At approximately 3:11 p.m. a dark green van which bore a “Dashabout Shuttle” exterior marking arrived at the Embassy Suites Hotel.  Mr. Mason was asked by the driver of the van whether he needed a ride to DIA.  Mr. Mason responded affirmatively and boarded the van.  Mr. Mason, along with four other individuals, was then transported to DIA via an unnamed street to Brighton Boulevard, then east on Interstate 70 to Pena Boulevard, then north on Pena Boulevard to DIA.  At DIA Mr. Mason was dropped off at Level 5 whereupon he paid the driver the requested $10.00 fare plus a $1.00 gratuity.  </w:t>
      </w:r>
      <w:r>
        <w:rPr>
          <w:i/>
        </w:rPr>
        <w:t>See</w:t>
      </w:r>
      <w:r>
        <w:rPr/>
        <w:t xml:space="preserve">, Exhibit 2.  </w:t>
      </w:r>
    </w:p>
    <w:p>
      <w:pPr>
        <w:pStyle w:val="Para2"/>
        <w:rPr/>
      </w:pPr>
      <w:r>
        <w:rPr/>
        <w:t>D.</w:t>
        <w:tab/>
        <w:t xml:space="preserve">On November 12, 1999, Mr. Gramlick went to the lobby of the Adams Mark Hotel in downtown Denver where he waited for a Dashabout van.  At approximately 12:15 p.m. a van which bore a “Dashabout Shuttle” exterior marking arrived at the Adams Mark Hotel.  Mr. Gramlick asked the driver of the van if he was going to DIA.  When the driver responded affirmatively, Mr. Gramlick boarded the van.  He secured the unit number (No. 10-D) and the license plate number (No. ABX-9069) from the van.  After departing the Adams Mark Hotel the van stopped at the Westin Hotel in downtown Denver to pick up a passenger who was also going to DIA.  The van then proceeded to transport Mr. Gramlick and the other passenger to DIA via 17th Avenue to Broadway, via Broadway to Park Avenue, via Park Avenue to Interstate 70, via Interstate 70 to Pena Boulevard, and via Pena Boulevard to DIA.  At DIA Mr. Gramlick was dropped off at Level 5 whereupon he paid the driver the requested $10.00 fare plus a $2.00 gratuity.  </w:t>
      </w:r>
      <w:r>
        <w:rPr>
          <w:i/>
        </w:rPr>
        <w:t>See</w:t>
      </w:r>
      <w:r>
        <w:rPr/>
        <w:t>, Exhibit 4.</w:t>
      </w:r>
    </w:p>
    <w:p>
      <w:pPr>
        <w:pStyle w:val="Para2"/>
        <w:rPr/>
      </w:pPr>
      <w:r>
        <w:rPr/>
        <w:t>E.</w:t>
        <w:tab/>
        <w:t xml:space="preserve">At the hearing Mr. Gramlick sponsored Exhibit 6, an advertising flyer distributed by Dashabout in connection with its downtown Denver/DIA service.  Mr. Gramlick testified that he had seen this flyer on numerous occasions at various downtown Denver hotels.  Exhibit 6 indicates that Dashabout was offering daily DIA to downtown Denver service every 30 minutes between 7:00 a.m. and 6:15 p.m. at the one-way rate paid by Mssrs. Mason and Gramlick for the trips described above.          </w:t>
      </w:r>
    </w:p>
    <w:p>
      <w:pPr>
        <w:pStyle w:val="Para2"/>
        <w:rPr/>
      </w:pPr>
      <w:r>
        <w:rPr/>
        <w:t>F.</w:t>
        <w:tab/>
        <w:t xml:space="preserve">Dashabout does not dispute Mr. Mason or Mr. Gramlick’s version of events and, in fact, acknowledges that it provided the intrastate transportation service encompassed by the subject CPANs.  Dashabout contends, however, that the Commission either failed to prove the allegations contained in the CPANs; or that it met its burden of proving its affirmative defense; </w:t>
      </w:r>
      <w:r>
        <w:rPr>
          <w:i/>
        </w:rPr>
        <w:t>i.e.,</w:t>
      </w:r>
      <w:r>
        <w:rPr/>
        <w:t xml:space="preserve"> that the subject service was lawfully provided under its FHWA authority.</w:t>
      </w:r>
      <w:r>
        <w:rPr>
          <w:rStyle w:val="FootnoteCharacters"/>
          <w:rStyle w:val="FootnoteAnchor"/>
        </w:rPr>
        <w:footnoteReference w:id="5"/>
      </w:r>
    </w:p>
    <w:p>
      <w:pPr>
        <w:pStyle w:val="Para2"/>
        <w:rPr/>
      </w:pPr>
      <w:r>
        <w:rPr/>
        <w:t>G.</w:t>
        <w:tab/>
        <w:t xml:space="preserve">With regard to its argument that the Commission failed to meet its burden of proof, Dashabout contends that the Commission did not present sufficient evidence to establish that the service encompassed by the CPANs could not have been provided under Certificate No. 14167; or that Dashabout did not hold any other authority from the Commission that would have authorized such service.  With regard to its affirmative defense, Dashabout points to subsections (1) and (2) of Certificate No. MC-304388 (Sub C).  Subsection (1) authorizes scheduled service between McCook, Nebraska, and Denver, Colorado over a specified route which includes DIA as a named service point.  Similarly, subsection (2) of Dashabout’s FHWA authority authorizes scheduled service between North Platte, Nebraska and Denver Colorado over a specified route which also names DIA as a service point.  The routes traversed by Dashabout in providing this service are shown on Exhibit 5.  </w:t>
      </w:r>
    </w:p>
    <w:p>
      <w:pPr>
        <w:pStyle w:val="Para2"/>
        <w:rPr/>
      </w:pPr>
      <w:r>
        <w:rPr/>
        <w:t>H.</w:t>
        <w:tab/>
        <w:t>Mr. Holtorf testified that on a “typical” (</w:t>
      </w:r>
      <w:r>
        <w:rPr>
          <w:i/>
        </w:rPr>
        <w:t>i.e.,</w:t>
      </w:r>
      <w:r>
        <w:rPr/>
        <w:t xml:space="preserve"> non-holiday) day during the time period encompassed by the CPANs (i.e., the Fall of 1999), Dashabout performed 1 or 2 trips transporting from between 4 to 18 interstate passengers between Nebraska and Colorado under subsections (1) and/or (2) of its FHWA authority.  Of the 24 vehicles operated by Dashabout during this time period, approximately 4 to 6 were used in providing this service.  During the involved time period, the remaining vehicles were used for other purposes, including providing intrastate service between downtown Denver hotels and DIA.  </w:t>
      </w:r>
    </w:p>
    <w:p>
      <w:pPr>
        <w:pStyle w:val="Para2"/>
        <w:rPr/>
      </w:pPr>
      <w:r>
        <w:rPr/>
        <w:t>I.</w:t>
        <w:tab/>
        <w:t xml:space="preserve">Mr. Holtorf was generally unfamiliar with any intrastate service provided by Dashabout since his primary job duties and responsibilities involved the company’s interstate operations between Colorado, Nebraska and Kansas.  For example, while Mr. Holtorf recognized Exhibit 6 as a Dashabout flyer advertising scheduled service from DIA to downtown Denver, he was not knowledgeable of the schedules actually operated by Dashabout in connection with that service. In addition, he had no knowledge of the number of times Dashabout stopped at particular downtown Denver hotels or the number of passengers transported between DIA and such hotels during the relevant time period. </w:t>
      </w:r>
    </w:p>
    <w:p>
      <w:pPr>
        <w:pStyle w:val="Heading2"/>
        <w:numPr>
          <w:ilvl w:val="0"/>
          <w:numId w:val="5"/>
        </w:numPr>
        <w:rPr/>
      </w:pPr>
      <w:r>
        <w:rPr/>
        <w:t>DISCUSSION</w:t>
      </w:r>
    </w:p>
    <w:p>
      <w:pPr>
        <w:pStyle w:val="ParaNumBlank"/>
        <w:numPr>
          <w:ilvl w:val="0"/>
          <w:numId w:val="4"/>
        </w:numPr>
        <w:rPr/>
      </w:pPr>
      <w:r>
        <w:rPr/>
      </w:r>
    </w:p>
    <w:p>
      <w:pPr>
        <w:pStyle w:val="Para2"/>
        <w:rPr/>
      </w:pPr>
      <w:r>
        <w:rPr/>
        <w:t>A.</w:t>
        <w:tab/>
        <w:t>The CPANs involved in this proceeding allege two violations of § 40-10-104(1), C.R.S.  That statute, along with the statutory definitions of various terms contained therein, prohibits persons from providing for hire passenger transportation services upon the public highways of this state in intrastate commerce without holding valid operating authority issued by the Commission.</w:t>
      </w:r>
    </w:p>
    <w:p>
      <w:pPr>
        <w:pStyle w:val="Para2"/>
        <w:rPr/>
      </w:pPr>
      <w:r>
        <w:rPr/>
        <w:t>B.</w:t>
        <w:tab/>
        <w:t xml:space="preserve">Under § 40-7-116, C.R.S., the Commission has the burden of proving the allegations contained in the CPANs by a preponderance of the evidence.  The unrebutted testimony of Mssrs. Mason and Gramlick establishes that Dashabout provided for hire passenger transportation services upon the public highways of this state in intrastate commerce on the occasions cited in the CPAN.  As indicated previously, Dashabout does not dispute that testimony. </w:t>
      </w:r>
    </w:p>
    <w:p>
      <w:pPr>
        <w:pStyle w:val="Para2"/>
        <w:rPr/>
      </w:pPr>
      <w:r>
        <w:rPr/>
        <w:t>C.</w:t>
        <w:tab/>
        <w:t>Contrary to the arguments advanced by Dashabout, the Commission submitted sufficient proof that the services encompassed by the CPANs were not authorized by Certificate No. 14167.</w:t>
      </w:r>
      <w:r>
        <w:rPr>
          <w:rStyle w:val="FootnoteCharacters"/>
          <w:rStyle w:val="FootnoteAnchor"/>
        </w:rPr>
        <w:footnoteReference w:id="6"/>
      </w:r>
      <w:r>
        <w:rPr/>
        <w:t xml:space="preserve">  Mr. Gramlick was specifically asked by the Commission’s counsel why the services in question were not lawful under Dashabout’s PUC authority.  In response, Mr. Gramlick testified that, in accordance with prior Commission interpretations of Certificate No. 14167, service between DIA and downtown Denver may only be provided in conjunction with scheduled service between Wray and Fairplay, Colorado.  Mr. Gramlick then testified that neither of the service incidents described in the CPANs were part of a scheduled run between these points.  Mr. Gramlick also testified that the schedules filed with the Commission in connection with Certificate No. 14167 at the time the subject service was rendered did not include the Adam’s Mark Hotel as a service point.  He also testified that the “DIA Departure Schedule” shown on Exhibit 6 did not correspond to such schedules.  Based on these factors, Mr. Gramlick concluded that the service encompassed by the CPANs could not have been provided under Certificate No. 14167, the only authority issued to Dashabout by the Commission. </w:t>
      </w:r>
    </w:p>
    <w:p>
      <w:pPr>
        <w:pStyle w:val="Para2"/>
        <w:rPr/>
      </w:pPr>
      <w:r>
        <w:rPr/>
        <w:t>D.</w:t>
        <w:tab/>
        <w:t>In point of fact, no reasonable construction of Certificate No. 14167 authorizes the service encompassed by the CPANs.  As recognized by the Commission in Decision No. C96-912, subsection I.a. of Certificate No. 14167 authorizes Dashabout to provide limited service between downtown Denver and DIA since both are authorized intermediate and/or off-route points in connection with scheduled service provided under that subsection between Wray and Fairplay, Colorado.  However, service under subsection I.a. is subject to certain restrictions.  Restriction A.2. limits any service provided under subsection I.a. within a 16-mile radius of Colfax and Broadway in Denver to certain specifically named “intermediate stops”.  It is undisputed that both the Adams Mark Hotel and the Embassy Suites Hotel (the origin points for the services encompassed by the CPANs) are located within a 16-mile radius of Colfax and Broadway in Denver.  It is also undisputed that this radial area is intermediately located between Wray and Fairplay.  However, neither is listed as permissible intermediate stops in Restriction A.2.</w:t>
      </w:r>
      <w:r>
        <w:rPr>
          <w:rStyle w:val="FootnoteCharacters"/>
          <w:rStyle w:val="FootnoteAnchor"/>
        </w:rPr>
        <w:footnoteReference w:id="7"/>
      </w:r>
      <w:r>
        <w:rPr/>
        <w:t xml:space="preserve">  Therefore, the services described in the CPANs could not have been performed under subsection I.a. even if there had been evidence that they were provided in conjunction with scheduled service between Wray and Fairplay.</w:t>
      </w:r>
    </w:p>
    <w:p>
      <w:pPr>
        <w:pStyle w:val="ParaNum2"/>
        <w:numPr>
          <w:ilvl w:val="1"/>
          <w:numId w:val="7"/>
        </w:numPr>
        <w:rPr/>
      </w:pPr>
      <w:r>
        <w:rPr/>
        <w:t xml:space="preserve">The interpretation of subsection I.a. of Certificate No. 14167 offered by Dashabout in its Statement of Position is as convoluted and unreasonable as the interpretation which led to the issuance of Decision No. C96-912.  In this regard, Dashabout contends that Restriction A.2. does not apply to the services rendered under the CPANs since:  (a) DIA, the Embassy Suites Hotel, and the Adams Mark Hotel can all be considered to be authorized “off-route” service points under subsection I.a.; and (b) the restriction against serving “intermediate stops” contained in Restriction A.2. only relates to “intermediate” and not “off-route” points.  </w:t>
      </w:r>
    </w:p>
    <w:p>
      <w:pPr>
        <w:pStyle w:val="ParaNum2"/>
        <w:numPr>
          <w:ilvl w:val="1"/>
          <w:numId w:val="4"/>
        </w:numPr>
        <w:rPr/>
      </w:pPr>
      <w:r>
        <w:rPr/>
        <w:t>First, it is unreasonable to conclude that the subject hotels are “off-route” as opposed to “intermediate” points in light of the fact that they are clearly located in an area (</w:t>
      </w:r>
      <w:r>
        <w:rPr>
          <w:i/>
        </w:rPr>
        <w:t>i.e.,</w:t>
      </w:r>
      <w:r>
        <w:rPr/>
        <w:t xml:space="preserve"> Denver, Colorado) that is intermediate to Wray and Fairplay along the route described in subsection I.a.  Even so, the language of Restriction A.2. does not limit the service prohibitions contained therein to “intermediate points” only.  Had the Commission intended to so limit service within the described 16-mile radius it would have used that term.  Instead, it limited service to named “intermediate stops” regardless of whether they are denominated “intermediate” or “off-route” points.  Accordingly, even if the Embassy Suites Hotel and the Adams Mark Hotel are considered “off-route” points under subsection I.a., Restriction A.1. would still apply to preclude service to such hotels since they are “intermediate stops” along the route between Wray and Fairplay authorized by that subsection.  </w:t>
      </w:r>
    </w:p>
    <w:p>
      <w:pPr>
        <w:pStyle w:val="ParaNum2"/>
        <w:numPr>
          <w:ilvl w:val="1"/>
          <w:numId w:val="4"/>
        </w:numPr>
        <w:rPr/>
      </w:pPr>
      <w:r>
        <w:rPr/>
        <w:t>In sum, Exhibit 8 establishes, on its face, that the services described in the CPANs and admittedly performed by Dashabout could not have been provided under Certificate No. 14167.  Mr. Gramlick’s testimony supports this conclusion.  Accordingly, the Commission has carried its burden of proof as to this issue.</w:t>
      </w:r>
    </w:p>
    <w:p>
      <w:pPr>
        <w:pStyle w:val="ParaNum2"/>
        <w:numPr>
          <w:ilvl w:val="1"/>
          <w:numId w:val="4"/>
        </w:numPr>
        <w:rPr/>
      </w:pPr>
      <w:r>
        <w:rPr/>
        <w:t xml:space="preserve">By way of affirmative defense, Dashabout contends that the intrastate services described in the CPANs were lawfully provided under its FHWA authority.  Since this has been raised by Dashabout as an affirmative defense, it has the burden of proof as to that issue.  </w:t>
      </w:r>
      <w:r>
        <w:rPr>
          <w:i/>
        </w:rPr>
        <w:t>Western Distributing Co. v. Diodoso</w:t>
      </w:r>
      <w:r>
        <w:rPr/>
        <w:t>, 841 P.2d 1053, 1057 (Colo. 1992).</w:t>
      </w:r>
    </w:p>
    <w:p>
      <w:pPr>
        <w:pStyle w:val="ParaNum2"/>
        <w:numPr>
          <w:ilvl w:val="1"/>
          <w:numId w:val="4"/>
        </w:numPr>
        <w:rPr/>
      </w:pPr>
      <w:r>
        <w:rPr/>
        <w:t>The intrastate operations authorized by Dashabout’s FHWA authority are subject to the following condition noted on the face of such authority:</w:t>
      </w:r>
    </w:p>
    <w:p>
      <w:pPr>
        <w:pStyle w:val="Quote"/>
        <w:numPr>
          <w:ilvl w:val="0"/>
          <w:numId w:val="2"/>
        </w:numPr>
        <w:rPr/>
      </w:pPr>
      <w:r>
        <w:rPr/>
        <w:t xml:space="preserve">The carrier is authorized to provide intrastate passenger transportation service under this certificate </w:t>
      </w:r>
      <w:r>
        <w:rPr>
          <w:u w:val="single"/>
        </w:rPr>
        <w:t>only</w:t>
      </w:r>
      <w:r>
        <w:rPr/>
        <w:t xml:space="preserve"> if the carrier also provides substantial regularly scheduled interstate passenger transportation service on the same route.</w:t>
      </w:r>
    </w:p>
    <w:p>
      <w:pPr>
        <w:pStyle w:val="Para1"/>
        <w:rPr/>
      </w:pPr>
      <w:r>
        <w:rPr/>
        <w:t xml:space="preserve">This condition is consistent with the test originally enunciated by the Interstate Commerce Commission (“ICC”) and ultimately adopted by the courts in determining whether an appropriate nexus exists between interstate operations performed by a passenger carrier under its federal authority sufficient to support lawful intrastate operations under that authority.  For intrastate operations to be valid under that test they must be connected to an interstate service actually in operation.  The required interstate service must:  (a) be a regularly scheduled service; (b) be actual; (c) be </w:t>
      </w:r>
      <w:r>
        <w:rPr>
          <w:i/>
        </w:rPr>
        <w:t>bona fide</w:t>
      </w:r>
      <w:r>
        <w:rPr/>
        <w:t xml:space="preserve">; (d) involve service in more that one state; and (e) be “substantial” in relation to the intrastate service provided. </w:t>
      </w:r>
      <w:r>
        <w:rPr>
          <w:i/>
        </w:rPr>
        <w:t xml:space="preserve"> See</w:t>
      </w:r>
      <w:r>
        <w:rPr/>
        <w:t xml:space="preserve">, </w:t>
      </w:r>
      <w:r>
        <w:rPr>
          <w:i/>
        </w:rPr>
        <w:t>Funbus Systems, Inc. v. California Public Utilities Commission</w:t>
      </w:r>
      <w:r>
        <w:rPr/>
        <w:t xml:space="preserve">, 801 F.2d 1120 (9th Cir. 1986) and </w:t>
      </w:r>
      <w:r>
        <w:rPr>
          <w:i/>
        </w:rPr>
        <w:t xml:space="preserve">Airporter of Colorado, Inc. v. Interstate Commerce Commission </w:t>
      </w:r>
      <w:r>
        <w:rPr/>
        <w:t>866 F.2d 1238 (10th Cir. 1989).</w:t>
      </w:r>
    </w:p>
    <w:p>
      <w:pPr>
        <w:pStyle w:val="ParaNum2"/>
        <w:numPr>
          <w:ilvl w:val="1"/>
          <w:numId w:val="4"/>
        </w:numPr>
        <w:rPr/>
      </w:pPr>
      <w:r>
        <w:rPr/>
        <w:t xml:space="preserve">As can be seen from the above, in establishing the legitimacy of intrastate operations under a federal authority it is essential to first establish that </w:t>
      </w:r>
      <w:r>
        <w:rPr>
          <w:i/>
        </w:rPr>
        <w:t>bona fide</w:t>
      </w:r>
      <w:r>
        <w:rPr/>
        <w:t xml:space="preserve">, scheduled interstate operations are being conducted under that authority.  Here, there appears to be no dispute that Dashabout does, in fact, provide a </w:t>
      </w:r>
      <w:r>
        <w:rPr>
          <w:i/>
        </w:rPr>
        <w:t>bona fide</w:t>
      </w:r>
      <w:r>
        <w:rPr/>
        <w:t xml:space="preserve">, scheduled interstate service between various Colorado, Nebraska, and Kansas points under its FHWA authority.  However, for the reasons set forth more fully below, it is found and concluded that Dashabout has failed to bear its burden of establishing that the intrastate service encompassed by the CPANs were connected to a substantial interstate service provided under its federal authority.  Dashabout has also failed to establish that such intrastate service was scheduled in nature and/or was sufficiently connected to its interstate service.    </w:t>
      </w:r>
    </w:p>
    <w:p>
      <w:pPr>
        <w:pStyle w:val="ParaNum2"/>
        <w:numPr>
          <w:ilvl w:val="1"/>
          <w:numId w:val="4"/>
        </w:numPr>
        <w:rPr/>
      </w:pPr>
      <w:r>
        <w:rPr/>
        <w:t>With regard to the substantiality issue, the Commission has adopted the ICC’s prior finding that, in order to establish that the interstate service a carrier allegedly provides under its federal authority is “substantial” in relation to its intrastate service,</w:t>
      </w:r>
    </w:p>
    <w:p>
      <w:pPr>
        <w:pStyle w:val="Quote"/>
        <w:numPr>
          <w:ilvl w:val="0"/>
          <w:numId w:val="3"/>
        </w:numPr>
        <w:rPr/>
      </w:pPr>
      <w:r>
        <w:rPr/>
        <w:t>...a carrier should submit evidence that over a reasonable period of time it has carried a substantial number of passengers in interstate commerce in the operation.  It may rely on traffic studies or data of a similarly specific nature to show the number of interstate passengers.  It must show that the intrastate operation is not independent but is part of the interstate service.  Since the interstate traffic is to be substantial in relation to the intrastate in that same operation, the information should include intrastate traffic figures by which to establish the substantiality of such interstate traffic.</w:t>
      </w:r>
    </w:p>
    <w:p>
      <w:pPr>
        <w:pStyle w:val="Quote"/>
        <w:numPr>
          <w:ilvl w:val="0"/>
          <w:numId w:val="0"/>
        </w:numPr>
        <w:spacing w:lineRule="auto" w:line="480"/>
        <w:ind w:left="0" w:right="720" w:hanging="0"/>
        <w:rPr/>
      </w:pPr>
      <w:r>
        <w:rPr>
          <w:i/>
        </w:rPr>
        <w:t>See</w:t>
      </w:r>
      <w:r>
        <w:rPr/>
        <w:t xml:space="preserve">, </w:t>
      </w:r>
      <w:r>
        <w:rPr>
          <w:i/>
        </w:rPr>
        <w:t>Public Utilities Commission of the State of Colorado v. ABC Carriers, Inc. d/b/a Denver Express Shuttle, Inc.</w:t>
      </w:r>
      <w:r>
        <w:rPr/>
        <w:t>, Decision No. C98-1024.</w:t>
      </w:r>
      <w:r>
        <w:rPr>
          <w:i/>
        </w:rPr>
        <w:t xml:space="preserve">  </w:t>
      </w:r>
    </w:p>
    <w:p>
      <w:pPr>
        <w:pStyle w:val="ParaNum2"/>
        <w:numPr>
          <w:ilvl w:val="1"/>
          <w:numId w:val="4"/>
        </w:numPr>
        <w:rPr/>
      </w:pPr>
      <w:r>
        <w:rPr/>
        <w:t>At hearing, Mr. Holtorf provided no data comparing the level of interstate traffic Dashabout handled under its FHWA authority with the level of intrastate traffic handled under that same authority.  Although Mr. Holtorf estimated that between 4 and 18 interstate passengers were transported on a daily basis under subsections (1) and (2) of Dashabout’s FHWA authority during the time period in question, he had no knowledge of the number of intrastate passengers transported during the same period.  He specifically stated that Dashabout does not quantify that type of information.  Since there is no evidence in the record from which a comparison of interstate to intrastate traffic handled under Certificate No. MC-304388 (Sub C) can be made, it is not possible to determine whether the interstate service provided by Dashabout under that authority meets the substantiality test.</w:t>
      </w:r>
      <w:r>
        <w:rPr>
          <w:rStyle w:val="FootnoteCharacters"/>
          <w:rStyle w:val="FootnoteAnchor"/>
        </w:rPr>
        <w:footnoteReference w:id="8"/>
      </w:r>
      <w:r>
        <w:rPr/>
        <w:t xml:space="preserve"> </w:t>
      </w:r>
    </w:p>
    <w:p>
      <w:pPr>
        <w:pStyle w:val="ParaNum2"/>
        <w:numPr>
          <w:ilvl w:val="1"/>
          <w:numId w:val="4"/>
        </w:numPr>
        <w:rPr/>
      </w:pPr>
      <w:r>
        <w:rPr/>
        <w:t xml:space="preserve">Similarly, Dashabout presented insufficient evidence at hearing to determine whether the intrastate service it provided under its federal authority was sufficiently “connected” to its interstate service.  Mr. Gramlick testified that the schedules shown on the flyer advertising Dashabout’s downtown Denver/DIA service (Exhibit 6) were not consistent with the schedules purportedly operated by Dashabout in connection with its interstate service.  This testimony was not disputed by Dashabout.  Although Mr. Holtorf described the route traversed by Dashabout in providing intrastate service from DIA to downtown Denver, he did not describe how that route connected with the route(s) traversed by Dashabout in providing its interstate service.  Indeed, Mr. Holtorf was unable to describe the route used by Dashabout in providing service from downtown Denver to DIA.  Therefore, it is impossible to determine whether the interstate service performed by Dashabout was provided over any portion of the route it used in providing the intrastate service encompassed by the CPANs.  In addition, the evidence indicates that the vehicles used by Dashabout in providing its downtown Denver/DIA service were different than the vehicles used in providing its interstate service.  Taken together, these factors strongly suggest that Dashabout’s intrastate downtown Denver/DIA service was independent of its interstate service.  This is contrary to the condition imposed by Dashabout’s FHWA authority and by the test articulated in the </w:t>
      </w:r>
      <w:r>
        <w:rPr>
          <w:i/>
        </w:rPr>
        <w:t xml:space="preserve">Funbus </w:t>
      </w:r>
      <w:r>
        <w:rPr/>
        <w:t xml:space="preserve">and </w:t>
      </w:r>
      <w:r>
        <w:rPr>
          <w:i/>
        </w:rPr>
        <w:t xml:space="preserve">Airporter </w:t>
      </w:r>
      <w:r>
        <w:rPr/>
        <w:t>decisions referred to above.</w:t>
      </w:r>
    </w:p>
    <w:p>
      <w:pPr>
        <w:pStyle w:val="ParaNum2"/>
        <w:numPr>
          <w:ilvl w:val="1"/>
          <w:numId w:val="4"/>
        </w:numPr>
        <w:rPr/>
      </w:pPr>
      <w:r>
        <w:rPr/>
        <w:t xml:space="preserve">Finally, Dashabout failed to present convincing evidence that the intrastate service it provided from downtown Denver to DIA was performed on a scheduled basis.  In this regard, Exhibit 6 lists 46 scheduled departure times for service from DIA to downtown Denver.  However, it lists no scheduled departure times for the type of service encompassed by the CPANs; </w:t>
      </w:r>
      <w:r>
        <w:rPr>
          <w:i/>
        </w:rPr>
        <w:t>i.e.,</w:t>
      </w:r>
      <w:r>
        <w:rPr/>
        <w:t xml:space="preserve"> from downtown Denver to DIA.  Although Mr. Holtorf testified that Dashabout generally attempted to operate on a schedule from downtown Denver to DIA, he was unable to provide specific departure/arrival times for that service.  In contrast, Mr. Mason testified that he was advised by Dashabout that it would pick him up at the Embassy Suites “anytime” when he called for an advance reservation in connection with the trip encompassed by CPAN No. 99-E-I-7.  This suggests that Dashabout was offering to provide service from downtown Denver to DIA on a call-and-demand basis.  However, Dashabout’s FHWA authority only authorizes it to provide scheduled service.      </w:t>
      </w:r>
    </w:p>
    <w:p>
      <w:pPr>
        <w:pStyle w:val="ParaNum2"/>
        <w:numPr>
          <w:ilvl w:val="1"/>
          <w:numId w:val="4"/>
        </w:numPr>
        <w:rPr/>
      </w:pPr>
      <w:r>
        <w:rPr/>
        <w:t xml:space="preserve">For the above reasons, Dashabout has failed to satisfy its burden of proving the elements of its affirmative defense; </w:t>
      </w:r>
      <w:r>
        <w:rPr>
          <w:i/>
        </w:rPr>
        <w:t>i.e.,</w:t>
      </w:r>
      <w:r>
        <w:rPr/>
        <w:t xml:space="preserve"> that the intrastate service which is the subject of this proceeding was lawfully provided under its FHWA authority.  It is found and concluded, therefore, that the subject intrastate service was provided in violation of § 40-10-104(1), C.R.S.  </w:t>
      </w:r>
    </w:p>
    <w:p>
      <w:pPr>
        <w:pStyle w:val="ParaNum2"/>
        <w:numPr>
          <w:ilvl w:val="1"/>
          <w:numId w:val="4"/>
        </w:numPr>
        <w:rPr/>
      </w:pPr>
      <w:r>
        <w:rPr/>
        <w:t xml:space="preserve">Section 40-7-113(3), C.R.S., provides for assessment of a civil penalty in an amount double the amount specified by rule or regulation in the event a person receives more than one civil penalty assessment for a violation of the provisions of subsection (1) of that statute within one year.  In construing this statute, the Commission has determined that the operative dates for calculating the one year period referred to therein are the dates the unlawful transportation services were performed.  </w:t>
      </w:r>
      <w:r>
        <w:rPr>
          <w:i/>
        </w:rPr>
        <w:t>See</w:t>
      </w:r>
      <w:r>
        <w:rPr/>
        <w:t>, Decision No. C92-1347.</w:t>
      </w:r>
    </w:p>
    <w:p>
      <w:pPr>
        <w:pStyle w:val="ParaNum2"/>
        <w:numPr>
          <w:ilvl w:val="1"/>
          <w:numId w:val="4"/>
        </w:numPr>
        <w:rPr/>
      </w:pPr>
      <w:r>
        <w:rPr/>
        <w:t xml:space="preserve">The Commission seeks imposition of the “enhanced” penalty provision discussed above in connection with CPAN No. 99-R-G-16 since the violation alleged therein occurred within one year of the violation alleged in the companion CPAN in this proceeding.  While the provisions of § 40-7-113(3), C.R.S., might be applicable to the circumstances presented here, it is noted that the terms of this statute are permissive in nature.  As a result, mitigating circumstances may be taken into consideration in determining whether to impose an enhanced penalty.  In this regard, there is some indication that Dashabout has discontinued providing intrastate services of the type encompassed by the CPANs.  </w:t>
      </w:r>
      <w:r>
        <w:rPr>
          <w:i/>
        </w:rPr>
        <w:t>See</w:t>
      </w:r>
      <w:r>
        <w:rPr/>
        <w:t>, Motion to Withdraw Complaint, 99G-423CP, Without Prejudice, filed by Englewood Express on March 16, 2000.  Accordingly, § 40-7-113(3), C.R.S., will not be invoked in determining the penalty to be assessed to Dashabout in connection with this proceeding.</w:t>
      </w:r>
    </w:p>
    <w:p>
      <w:pPr>
        <w:pStyle w:val="ParaNum2"/>
        <w:numPr>
          <w:ilvl w:val="1"/>
          <w:numId w:val="4"/>
        </w:numPr>
        <w:rPr/>
      </w:pPr>
      <w:r>
        <w:rPr/>
        <w:t>In accordance with § 40-6-109, C.R.S., it is recommended that the Commission enter the following order.</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Motion to Strike or, Alternatively, Limited Motion to Reopen Record filed by Respondent, Valera Lea Holtorf, doing business as Dashabout Shuttle Company, along with the Supplement to Post-Hearing Statement of Position contained therein is stricken.</w:t>
      </w:r>
    </w:p>
    <w:p>
      <w:pPr>
        <w:pStyle w:val="ParaNum3"/>
        <w:numPr>
          <w:ilvl w:val="2"/>
          <w:numId w:val="4"/>
        </w:numPr>
        <w:rPr/>
      </w:pPr>
      <w:r>
        <w:rPr/>
        <w:t>Respondent, Valera Lea Holtorf, doing business as Dashabout Shuttle Company, is found to have violated § 40-10-104(1), C.R.S., as alleged in Civil Penalty Assessment or Notice of Complaint to Appear Nos. 99-E-I-7 and 99-R-G-16.</w:t>
      </w:r>
    </w:p>
    <w:p>
      <w:pPr>
        <w:pStyle w:val="ParaNum3"/>
        <w:numPr>
          <w:ilvl w:val="2"/>
          <w:numId w:val="4"/>
        </w:numPr>
        <w:rPr/>
      </w:pPr>
      <w:r>
        <w:rPr/>
        <w:t>Respondent, Valera Lea Holtorf, doing business as Dashabout Shuttle Company, is assessed a civil penalty of $800.00, payable within 15 days of the effective date of this Order.</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0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Englewood Express complaint was originally assigned Docket No. 99G-423CP.  The Commission’s action was commenced by the issuance of Civil Penalty Assessment Notice or Notice of Complaint to Appear Nos. 99-E-I-7 (on October 27, 1999) and 99-R-G-16 (on November 12, 1999) and was assigned Docket No. 99G-547CP.</w:t>
      </w:r>
    </w:p>
  </w:footnote>
  <w:footnote w:id="3">
    <w:p>
      <w:pPr>
        <w:pStyle w:val="Footnote"/>
        <w:suppressAutoHyphens w:val="true"/>
        <w:spacing w:before="180" w:after="0"/>
        <w:ind w:firstLine="720"/>
        <w:jc w:val="both"/>
        <w:rPr/>
      </w:pPr>
      <w:r>
        <w:rPr>
          <w:rStyle w:val="FootnoteCharacters"/>
        </w:rPr>
        <w:footnoteRef/>
      </w:r>
      <w:r>
        <w:rPr/>
        <w:t xml:space="preserve"> </w:t>
      </w:r>
      <w:r>
        <w:rPr/>
        <w:t>The decisions in question are Commission Decision No. C96-912 issued in Docket No. 95A-535CP and the decision of the Denver District Court issued on December 23, 1997 affirming Decision No. C96-912 on judicial review.</w:t>
      </w:r>
    </w:p>
  </w:footnote>
  <w:footnote w:id="4">
    <w:p>
      <w:pPr>
        <w:pStyle w:val="Footnote"/>
        <w:suppressAutoHyphens w:val="true"/>
        <w:spacing w:before="180" w:after="0"/>
        <w:ind w:firstLine="720"/>
        <w:jc w:val="both"/>
        <w:rPr/>
      </w:pPr>
      <w:r>
        <w:rPr>
          <w:rStyle w:val="FootnoteCharacters"/>
        </w:rPr>
        <w:footnoteRef/>
      </w:r>
      <w:r>
        <w:rPr/>
        <w:t xml:space="preserve"> </w:t>
      </w:r>
      <w:r>
        <w:rPr>
          <w:i/>
        </w:rPr>
        <w:t>See</w:t>
      </w:r>
      <w:r>
        <w:rPr/>
        <w:t xml:space="preserve">, Rule 91 of the Commission’s </w:t>
      </w:r>
      <w:r>
        <w:rPr>
          <w:i/>
        </w:rPr>
        <w:t xml:space="preserve">Rules of Practice and Procedure </w:t>
      </w:r>
      <w:r>
        <w:rPr/>
        <w:t>(4 </w:t>
      </w:r>
      <w:r>
        <w:rPr>
          <w:i/>
        </w:rPr>
        <w:t>Code of Colorado Regulations</w:t>
      </w:r>
      <w:r>
        <w:rPr/>
        <w:t xml:space="preserve"> 723-1-91).</w:t>
      </w:r>
    </w:p>
  </w:footnote>
  <w:footnote w:id="5">
    <w:p>
      <w:pPr>
        <w:pStyle w:val="Footnote"/>
        <w:suppressAutoHyphens w:val="true"/>
        <w:spacing w:before="180" w:after="0"/>
        <w:ind w:firstLine="720"/>
        <w:jc w:val="both"/>
        <w:rPr/>
      </w:pPr>
      <w:r>
        <w:rPr>
          <w:rStyle w:val="FootnoteCharacters"/>
        </w:rPr>
        <w:footnoteRef/>
      </w:r>
      <w:r>
        <w:rPr/>
        <w:t xml:space="preserve"> </w:t>
      </w:r>
      <w:r>
        <w:rPr/>
        <w:t>In its Statement of Position, the Commission contends that Dashabout effectively waived any defense that the Commission failed to prove that the service encompassed by the CPANs could not have been provided under Certificate No. 14167 based on the following admission found at page 2 of Dashabout’s Motion to Dismiss dated November 30, 1999:  “Respondent does not deny that its Colorado PUC authority does not authorize the service involved in each of these proceedings.”  While this position may have merit, it is not necessary to reach that issue based on the findings and conclusions set forth herein.</w:t>
      </w:r>
    </w:p>
  </w:footnote>
  <w:footnote w:id="6">
    <w:p>
      <w:pPr>
        <w:pStyle w:val="Footnote"/>
        <w:suppressAutoHyphens w:val="true"/>
        <w:spacing w:before="180" w:after="0"/>
        <w:ind w:firstLine="720"/>
        <w:jc w:val="both"/>
        <w:rPr/>
      </w:pPr>
      <w:r>
        <w:rPr>
          <w:rStyle w:val="FootnoteCharacters"/>
        </w:rPr>
        <w:footnoteRef/>
      </w:r>
      <w:r>
        <w:rPr/>
        <w:t xml:space="preserve"> </w:t>
      </w:r>
      <w:r>
        <w:rPr/>
        <w:t>Certificate No. 14167 (Exhibit 8) was admitted into evidence by Dashabout over the objection of the Commission.</w:t>
      </w:r>
    </w:p>
  </w:footnote>
  <w:footnote w:id="7">
    <w:p>
      <w:pPr>
        <w:pStyle w:val="Footnote"/>
        <w:suppressAutoHyphens w:val="true"/>
        <w:spacing w:before="180" w:after="0"/>
        <w:ind w:firstLine="720"/>
        <w:jc w:val="both"/>
        <w:rPr/>
      </w:pPr>
      <w:r>
        <w:rPr>
          <w:rStyle w:val="FootnoteCharacters"/>
        </w:rPr>
        <w:footnoteRef/>
      </w:r>
      <w:r>
        <w:rPr/>
        <w:t xml:space="preserve"> </w:t>
      </w:r>
      <w:r>
        <w:rPr/>
        <w:t>Indeed, the Fairmount Hotel is the only Denver hotel listed in the restriction as a permissible stop in downtown Denver.</w:t>
      </w:r>
    </w:p>
  </w:footnote>
  <w:footnote w:id="8">
    <w:p>
      <w:pPr>
        <w:pStyle w:val="Footnote"/>
        <w:suppressAutoHyphens w:val="true"/>
        <w:spacing w:before="180" w:after="0"/>
        <w:ind w:firstLine="720"/>
        <w:jc w:val="both"/>
        <w:rPr/>
      </w:pPr>
      <w:r>
        <w:rPr>
          <w:rStyle w:val="FootnoteCharacters"/>
        </w:rPr>
        <w:footnoteRef/>
      </w:r>
      <w:r>
        <w:rPr/>
        <w:t xml:space="preserve"> </w:t>
      </w:r>
      <w:r>
        <w:rPr/>
        <w:t>At hearing Mr. Holtorf testified that the substantiality requirement imposed by the condition contained in Dashabout’s federal authority does not, in his opinion at least, require quantification.  To him, “a substantial service means that you are providing service.”  This interpretation is inconsistent with the standard adopted by the Commission and provides no objective criteria to determine the substantiality of interstate oper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1"/>
      <w:lvlJc w:val="left"/>
      <w:pPr>
        <w:tabs>
          <w:tab w:val="num" w:pos="0"/>
        </w:tabs>
        <w:ind w:left="0" w:hanging="0"/>
      </w:pPr>
    </w:lvl>
    <w:lvl w:ilvl="1">
      <w:start w:val="5"/>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48z0">
    <w:name w:val="WW8Num48z0"/>
    <w:qFormat/>
    <w:rPr>
      <w:u w:val="single"/>
    </w:rPr>
  </w:style>
  <w:style w:type="character" w:styleId="WW8Num53z0">
    <w:name w:val="WW8Num53z0"/>
    <w:qFormat/>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7:54:00Z</dcterms:created>
  <dc:creator>Suzette Scott</dc:creator>
  <dc:description/>
  <dc:language>en-US</dc:language>
  <cp:lastModifiedBy>Suzette Scott</cp:lastModifiedBy>
  <cp:lastPrinted>2000-05-25T11:53:00Z</cp:lastPrinted>
  <dcterms:modified xsi:type="dcterms:W3CDTF">2000-05-25T17:54:00Z</dcterms:modified>
  <cp:revision>2</cp:revision>
  <dc:subject/>
  <dc:title>PUC Decision to Print</dc:title>
</cp:coreProperties>
</file>