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87-I</w:t>
      </w:r>
    </w:p>
    <w:p>
      <w:pPr>
        <w:pStyle w:val="PUC"/>
        <w:rPr/>
      </w:pPr>
      <w:r>
        <w:rPr/>
        <w:t>BEFORE THE PUBLIC UTILITIES COMMISSION OF THE STATE OF COLORADO</w:t>
      </w:r>
    </w:p>
    <w:p>
      <w:pPr>
        <w:pStyle w:val="DocketNo"/>
        <w:rPr/>
      </w:pPr>
      <w:r>
        <w:rPr/>
        <w:t>DOCKET NO. 00B-103T</w:t>
      </w:r>
    </w:p>
    <w:p>
      <w:pPr>
        <w:pStyle w:val="Caption"/>
        <w:rPr/>
      </w:pPr>
      <w:r>
        <w:rPr/>
        <w:t>icg telecom group, inc., petition for arbitration of an interconnection agreement with u s west communications, inc., pursuant to § 252(b) of the telecommunications act of 1996.</w:t>
      </w:r>
    </w:p>
    <w:p>
      <w:pPr>
        <w:pStyle w:val="DecisionTitle"/>
        <w:spacing w:before="120" w:after="120"/>
        <w:rPr/>
      </w:pPr>
      <w:r>
        <w:rPr/>
        <w:t>interim order of</w:t>
        <w:br/>
        <w:t>administrative law judge</w:t>
        <w:br/>
        <w:t>william j. fritzel</w:t>
        <w:br/>
        <w:t>granting joint motion for</w:t>
        <w:br/>
        <w:t>extension of time to</w:t>
        <w:br/>
        <w:t>conclude arbitration proceedings, establishing procedural</w:t>
        <w:br/>
        <w:t>schedule and scheduling</w:t>
        <w:br/>
        <w:t>hearing dates</w:t>
      </w:r>
    </w:p>
    <w:p>
      <w:pPr>
        <w:pStyle w:val="Date"/>
        <w:rPr/>
      </w:pPr>
      <w:r>
        <w:rPr/>
        <w:t>Mailed Date:  May 10,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September 21, 1999, ICG Telecom Group, Inc. (“ICG”), made a request upon U S WEST Communications, Inc. (“U S WEST”), for negotiations for a new interconnection agreement under the provisions of § 252 of the Telecommunications Act of 1996 (“Act”).  Subsequent to the request, negotiations were conducted by ICG and U S WEST.  Although certain issues were resolved through negotiations, many issues remained for resolution.  Consequently on February 28, 2000, ICG filed a Petition for Arbitration with this Commission.</w:t>
      </w:r>
    </w:p>
    <w:p>
      <w:pPr>
        <w:pStyle w:val="ParaNum2"/>
        <w:numPr>
          <w:ilvl w:val="1"/>
          <w:numId w:val="3"/>
        </w:numPr>
        <w:rPr/>
      </w:pPr>
      <w:r>
        <w:rPr/>
        <w:t>Under the provisions of § 252 of the Act, a state commission is required to resolve each issue contained in the petition for arbitration no later than nine months after the date on which the local exchange carrier received the request for arbitration.  If the state commission fails to act, the Act states that the Federal Communications Commission (“FCC”) will issue an order preempting the state commission’s jurisdiction within 90 days after being notified, or upon the FCC taking notice.</w:t>
      </w:r>
    </w:p>
    <w:p>
      <w:pPr>
        <w:pStyle w:val="ParaNum2"/>
        <w:numPr>
          <w:ilvl w:val="1"/>
          <w:numId w:val="3"/>
        </w:numPr>
        <w:rPr/>
      </w:pPr>
      <w:r>
        <w:rPr/>
        <w:t>By Decision No. C00-343, mailed on April 3, 2000, the Commission issued an order referring the matter to an Administrative Law Judge (“ALJ”).  The Commission directed the ALJ to issue further procedural orders and to schedule necessary hearings.</w:t>
      </w:r>
    </w:p>
    <w:p>
      <w:pPr>
        <w:pStyle w:val="ParaNum2"/>
        <w:numPr>
          <w:ilvl w:val="1"/>
          <w:numId w:val="3"/>
        </w:numPr>
        <w:rPr/>
      </w:pPr>
      <w:r>
        <w:rPr/>
        <w:t>By Decision No. R00-399-I, a prehearing conference was scheduled for April 28, 2000.  The prehearing conference was held as scheduled.  Appearances were entered on behalf of ICG and U S WEST.  Local counsel for ICG requested that attorneys Albert H. Kramer, Esq., and Jeffrey J. Binder, Esq., Washington, D.C. be admitted to practice before this Commission in the instant docket.  The motion to admit counsel was orally granted.</w:t>
      </w:r>
    </w:p>
    <w:p>
      <w:pPr>
        <w:pStyle w:val="ParaNum2"/>
        <w:numPr>
          <w:ilvl w:val="1"/>
          <w:numId w:val="3"/>
        </w:numPr>
        <w:rPr/>
      </w:pPr>
      <w:r>
        <w:rPr/>
        <w:t>The next matter to be addressed was the joint motion filed on April 27, 2000 by ICG and U S WEST for an extension of time to conclude arbitration proceedings.  ICG and U S WEST jointly moved to extend the current operative date for this  Commission to resolve the disputed issues for a period of 45 days.  Under the current schedule, the nine-month period for this Commission’s resolution expires on June 21, 2000.  If The request to extend for 45 days is granted, the new operative date would be August 7, 2000.  Under this scenario, the joint motion contemplates that the Commission would enter a decision on or before August 7, 2000.  ICG and U S WEST in their motion expressly waived the nine-month arbitration resolution timeframe contained in § 252(b)(4)(C) of the Act and expressly waived the right to petition the FCC to invoke jurisdiction pursuant to § 252(e)(5) of the Act.</w:t>
      </w:r>
    </w:p>
    <w:p>
      <w:pPr>
        <w:pStyle w:val="ParaNum2"/>
        <w:numPr>
          <w:ilvl w:val="1"/>
          <w:numId w:val="3"/>
        </w:numPr>
        <w:rPr/>
      </w:pPr>
      <w:r>
        <w:rPr/>
        <w:t xml:space="preserve">In support of the motion, ICG and U S WEST state that there are numerous issues that remain to be resolved by this Commission.  They state that approximately 60 issues remain to be resolved.  The parties believe that if an extension is granted they will be able to narrow and reduce the issues that will be ultimately presented for arbitration before this Commission.  The parties cite cases and decisions of the California Public Utilities Commission, the Florida Public Service Commission, and the FCC, in support of the joint motion to extend the nine-month deadline.  The parties cite the California Public Utilities Commission decisions holding that an extension of the nine-month deadline is permitted if the parties expressly waive the time limit.  </w:t>
      </w:r>
      <w:r>
        <w:rPr>
          <w:i/>
        </w:rPr>
        <w:t>In re Petition by Pac-West Telecom, Inc. (U-5266-C) for Arbitration of an Interconnection Agreement with Citizens Telecommunications Company of California, Inc. (U-1024-C), Decision No. 99-12-021, App. No. 99-02-002, 1999 Cal. PUC LEXIS 783 (December 2, 1999); In re Petition of Pacific Bell for Arbitration of an Interconnection Agreement with MFS-WorldCom Pursuant to § 252(b) of the Telecommunications Act of 1996, Decision No. 99-09-069, App. No. 99-03-047, 1999 Cal. PUC LEXIS 652 (September 16, 1999); In Re Petition of PDO Communications, Inc., for Arbitration Pursuant to § 252 of the Federal Telecommunications Act of 1996 to Establish an Interconnection Agreement with Pacific Bell, Decision No. 99-01-009, App. No. 98-06-052, 1999 Cal. PUC LEXIS 8 (January 7, 1999).</w:t>
      </w:r>
      <w:r>
        <w:rPr/>
        <w:t xml:space="preserve"> The Florida Public Service Commission has similarly ruled</w:t>
      </w:r>
      <w:r>
        <w:rPr>
          <w:i/>
        </w:rPr>
        <w:t xml:space="preserve">. In re Petition of MediaOne Florida Telecommunications, Inc., for Arbitration of an Interconnection Agreement with BellSouth Telecommunications, Inc., Pursuant to § 252(b) of the Telecommunications Act of 1996, DKT. No. 990149-TP, Order No. PFC-99-0716-PCO-TP, 99 PSC 4:390, 1999 Fla. PUC. LEXIS 698 (April 15, 1999). </w:t>
      </w:r>
      <w:r>
        <w:rPr/>
        <w:t xml:space="preserve"> In addition, the FCC has held that a state can resolve arbitration petitions even after a nine-month period expires.  In the case of </w:t>
      </w:r>
      <w:r>
        <w:rPr>
          <w:i/>
        </w:rPr>
        <w:t>In the Matter of Global NAPs, Inc., Petition for Preemption of Jurisdiction of the New Jersey Board of Public Utilities, FCC 99-199-CC Docket No. 99-154, PP. 9-10 (August 3, 1999), the FCC denied the Petition for Preemption.</w:t>
      </w:r>
    </w:p>
    <w:p>
      <w:pPr>
        <w:pStyle w:val="ParaNum2"/>
        <w:numPr>
          <w:ilvl w:val="0"/>
          <w:numId w:val="0"/>
        </w:numPr>
        <w:ind w:left="0" w:firstLine="720"/>
        <w:rPr/>
      </w:pPr>
      <w:r>
        <w:rPr/>
        <w:t xml:space="preserve">G. </w:t>
        <w:tab/>
        <w:t xml:space="preserve">The joint motion of ICG and U S WEST for extension of time of 45 days for this Commission to resolve the issues in ICG’s Petition for Arbitration should be granted.  </w:t>
      </w:r>
    </w:p>
    <w:p>
      <w:pPr>
        <w:pStyle w:val="ParaNum2"/>
        <w:numPr>
          <w:ilvl w:val="0"/>
          <w:numId w:val="0"/>
        </w:numPr>
        <w:ind w:left="0" w:firstLine="720"/>
        <w:rPr/>
      </w:pPr>
      <w:r>
        <w:rPr/>
        <w:t xml:space="preserve">H. </w:t>
        <w:tab/>
        <w:t>A procedural schedule and hearing dates were discussed at the prehearing conference. The parties were requested to submit in writing a proposed procedural schedule and available hearing dates.</w:t>
      </w:r>
    </w:p>
    <w:p>
      <w:pPr>
        <w:pStyle w:val="ParaNum2"/>
        <w:numPr>
          <w:ilvl w:val="1"/>
          <w:numId w:val="3"/>
        </w:numPr>
        <w:rPr/>
      </w:pPr>
      <w:r>
        <w:rPr/>
        <w:t>On May 3, 2000, the parties filed a Joint Stipulated Proposed Schedule.  The schedule will be adopt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of ICG Telecom Group, Inc., for admission of Albert H. Kramer, Esq., and Jeffrey J. Binder, Esq., to practice before the Commission in the instant docket is granted.</w:t>
      </w:r>
    </w:p>
    <w:p>
      <w:pPr>
        <w:pStyle w:val="ParaNum3"/>
        <w:numPr>
          <w:ilvl w:val="2"/>
          <w:numId w:val="3"/>
        </w:numPr>
        <w:rPr/>
      </w:pPr>
      <w:r>
        <w:rPr/>
        <w:t>The joint motion of ICG Telecom Group, Inc., and U S WEST Communications, Inc., for an extension of 45 days to conclude arbitration proceedings is granted. The revised deadline for this Commission to resolve the issues presented in the Petition for Arbitration is August 7, 2000.</w:t>
      </w:r>
    </w:p>
    <w:p>
      <w:pPr>
        <w:pStyle w:val="ParaNum3"/>
        <w:numPr>
          <w:ilvl w:val="2"/>
          <w:numId w:val="3"/>
        </w:numPr>
        <w:rPr/>
      </w:pPr>
      <w:r>
        <w:rPr/>
        <w:t>ICG Telecom Group, Inc., and U S WEST Communications, Inc., shall on or before June 2, 2000, file their direct testimonies and exhibits.</w:t>
      </w:r>
    </w:p>
    <w:p>
      <w:pPr>
        <w:pStyle w:val="ParaNum3"/>
        <w:numPr>
          <w:ilvl w:val="2"/>
          <w:numId w:val="3"/>
        </w:numPr>
        <w:rPr/>
      </w:pPr>
      <w:r>
        <w:rPr/>
        <w:t>ICG Telecom Group, Inc., and U S WEST Communications, Inc., shall on or before June 19, 2000, file and serve rebuttal testimonies and exhibits.</w:t>
      </w:r>
    </w:p>
    <w:p>
      <w:pPr>
        <w:pStyle w:val="ParaNum3"/>
        <w:numPr>
          <w:ilvl w:val="2"/>
          <w:numId w:val="3"/>
        </w:numPr>
        <w:rPr/>
      </w:pPr>
      <w:r>
        <w:rPr/>
        <w:t>The service of testimony, exhibits, motions, and responses to motion will be by hand delivery within Denver.  U S WEST Communications, Inc., shall serve ICG Telecom Group, Inc.’s Washington, D.C. counsel by fax or overnight delivery.</w:t>
      </w:r>
    </w:p>
    <w:p>
      <w:pPr>
        <w:pStyle w:val="ParaNum3"/>
        <w:numPr>
          <w:ilvl w:val="2"/>
          <w:numId w:val="3"/>
        </w:numPr>
        <w:rPr/>
      </w:pPr>
      <w:r>
        <w:rPr/>
        <w:t>ICG Telecom Group, Inc., and U S WEST Communications, Inc., shall file and serve a joint stipulated matrix of issues to be resolved by this arbitration proceeding on or before May 26, 2000.</w:t>
      </w:r>
    </w:p>
    <w:p>
      <w:pPr>
        <w:pStyle w:val="ParaNum3"/>
        <w:numPr>
          <w:ilvl w:val="2"/>
          <w:numId w:val="3"/>
        </w:numPr>
        <w:rPr/>
      </w:pPr>
      <w:r>
        <w:rPr/>
        <w:t>Discovery shall be governed by Rule 77 of the Commission’s Rules of Practice and Procedure.  Response time to motions to compel or motions for protective order shall be four working days.</w:t>
      </w:r>
    </w:p>
    <w:p>
      <w:pPr>
        <w:pStyle w:val="ParaNum3"/>
        <w:numPr>
          <w:ilvl w:val="2"/>
          <w:numId w:val="3"/>
        </w:numPr>
        <w:rPr/>
      </w:pPr>
      <w:r>
        <w:rPr/>
        <w:t>Briefs and/or statements of position pursuant to Rule 90 of the Commission’s Rules of Practice and Procedure may be filed on or before July 7, 2000.</w:t>
      </w:r>
    </w:p>
    <w:p>
      <w:pPr>
        <w:pStyle w:val="ParaNum3"/>
        <w:numPr>
          <w:ilvl w:val="2"/>
          <w:numId w:val="3"/>
        </w:numPr>
        <w:rPr/>
      </w:pPr>
      <w:r>
        <w:rPr/>
        <w:t>Hearing dates are scheduled as follows:</w:t>
      </w:r>
    </w:p>
    <w:p>
      <w:pPr>
        <w:pStyle w:val="Quote"/>
        <w:numPr>
          <w:ilvl w:val="0"/>
          <w:numId w:val="2"/>
        </w:numPr>
        <w:rPr/>
      </w:pPr>
      <w:r>
        <w:rPr/>
        <w:t>DATES:</w:t>
        <w:tab/>
        <w:t>June 26, 27, 28, 29, and 30,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0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0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30:00Z</dcterms:created>
  <dc:creator>Suzette Scott</dc:creator>
  <dc:description/>
  <dc:language>en-US</dc:language>
  <cp:lastModifiedBy>Suzette Scott</cp:lastModifiedBy>
  <cp:lastPrinted>2000-05-09T10:12:00Z</cp:lastPrinted>
  <dcterms:modified xsi:type="dcterms:W3CDTF">2000-05-16T16:30:00Z</dcterms:modified>
  <cp:revision>2</cp:revision>
  <dc:subject/>
  <dc:title>PUC Decision to Print</dc:title>
</cp:coreProperties>
</file>