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35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131CP</w:t>
      </w:r>
    </w:p>
    <w:p>
      <w:pPr>
        <w:pStyle w:val="Caption"/>
        <w:rPr/>
      </w:pPr>
      <w:r>
        <w:rPr/>
        <w:t>in the matter of the application of ODD LYNGHOLM DBA ESTES PARK SHUTTLE &amp; MOUNTAIN TOURS, P.O. BOX 2387, ESTES PARK, COLORADO 80517, FOR AN EXTENSION OF OPERATIONS UNDER PUC NO. 54696.</w:t>
      </w:r>
    </w:p>
    <w:p>
      <w:pPr>
        <w:pStyle w:val="DecisionTitle"/>
        <w:rPr/>
      </w:pPr>
      <w:r>
        <w:rPr/>
        <w:t>RECOMMENDED DECISION OF</w:t>
        <w:br/>
        <w:t>ADMINISTRATIVE LAW JUDGE</w:t>
        <w:br/>
        <w:t>KEN F. KIRKPATRICK</w:t>
        <w:br/>
        <w:t>REJECTING STIPULATION</w:t>
      </w:r>
    </w:p>
    <w:p>
      <w:pPr>
        <w:pStyle w:val="Date"/>
        <w:rPr/>
      </w:pPr>
      <w:r>
        <w:rPr/>
        <w:t>Mailed Date:  April 6, 2000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3"/>
        <w:rPr/>
      </w:pPr>
      <w:r>
        <w:rPr/>
        <w:t>1.</w:t>
        <w:tab/>
        <w:t>On March 24, 2000 Odd Lyngholm d/b/a Estes Park Shuttle &amp; Mountain Tours (“Estes Park”) and Thomas and Sarah McEvoy d/b/a Emerald Taxi Shuttle Tour &amp; Travel Service (“Emerald”) filed their stipulation.  By this pleading, Estes Park and Emerald stipulate that a restriction should be placed upon the extension of PUC No. 54696 sought in this application which states as follows:</w:t>
      </w:r>
    </w:p>
    <w:p>
      <w:pPr>
        <w:pStyle w:val="Quote"/>
        <w:numPr>
          <w:ilvl w:val="0"/>
          <w:numId w:val="2"/>
        </w:numPr>
        <w:rPr/>
      </w:pPr>
      <w:r>
        <w:rPr/>
        <w:t>Service under Parts II, III, and IV is restricted against point-to-point service between points within a 12-mile radius of Estes Park, Colorado which are also in Larimer County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The parties note that the purpose of this stipulation is to avoid intervention by Emer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3"/>
        <w:rPr/>
      </w:pPr>
      <w:r>
        <w:rPr/>
        <w:t>2.</w:t>
        <w:tab/>
        <w:t xml:space="preserve">The stipulation should be rejected as unnecessary.  The application as set forth in the Notice of Applications Filed does not include service point-to-point between points within a 12-mile radius of Estes Park, Colorado, which are also in Larimer County under Parts II, III, and IV.  Rather, the application seeks authority to transport between points within a 12-mile radius of Estes Park, Colorado, </w:t>
      </w:r>
      <w:r>
        <w:rPr>
          <w:b/>
        </w:rPr>
        <w:t>on the one hand</w:t>
      </w:r>
      <w:r>
        <w:rPr/>
        <w:t xml:space="preserve"> and between portions of Boulder County, </w:t>
      </w:r>
      <w:r>
        <w:rPr>
          <w:b/>
        </w:rPr>
        <w:t>on the other hand</w:t>
      </w:r>
      <w:r>
        <w:rPr/>
        <w:t>.  Thus, the transportation authority sought is only between a radius of Estes Park and certain area in Boulder County.  However, there is no authority sought and none could be granted, to provide point-to-point transportation between points within a 12-mile radius of Estes Park which are also in Larimer County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refore, the stipulation is unnecessary, and its adoption would be confusing to any authority granted in this proceeding.  The stipulation is rejected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It Is Ordered That: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3"/>
        <w:rPr/>
      </w:pPr>
      <w:r>
        <w:rPr/>
        <w:t>1.</w:t>
        <w:tab/>
        <w:t>The stipulation filed on March 24, 2000 by Odd Lyngholm d/b/a Estes Park Shuttle &amp; Mountain Tours and Thomas and Sarah McEvoy d/b/a Emerald Taxi Shuttle Tour &amp; Travel Service is rejected.</w:t>
      </w:r>
    </w:p>
    <w:p>
      <w:pPr>
        <w:pStyle w:val="Para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Para3"/>
        <w:ind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R00-352-I_00A-131CP_KFKsaw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R00-352-I_00A-131CP_KFKsaw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cause the 12-mile radius overlaps some of the area of northern Boulder County for which authority is sought, Applicant could provide point-to-point service in this area of Boulder County onl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35z0">
    <w:name w:val="WW8Num35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1:27:00Z</dcterms:created>
  <dc:creator>DORA</dc:creator>
  <dc:description/>
  <dc:language>en-US</dc:language>
  <cp:lastModifiedBy>Shirley Wallace</cp:lastModifiedBy>
  <cp:lastPrinted>2000-04-06T16:16:00Z</cp:lastPrinted>
  <dcterms:modified xsi:type="dcterms:W3CDTF">2000-04-06T22:59:00Z</dcterms:modified>
  <cp:revision>10</cp:revision>
  <dc:subject/>
  <dc:title>PUC Decision to Print</dc:title>
</cp:coreProperties>
</file>