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48</w:t>
      </w:r>
    </w:p>
    <w:p>
      <w:pPr>
        <w:pStyle w:val="PUC"/>
        <w:rPr/>
      </w:pPr>
      <w:r>
        <w:rPr/>
        <w:t>BEFORE THE PUBLIC UTILITIES COMMISSION OF THE STATE OF COLORADO</w:t>
      </w:r>
    </w:p>
    <w:p>
      <w:pPr>
        <w:pStyle w:val="DocketNo"/>
        <w:rPr/>
      </w:pPr>
      <w:r>
        <w:rPr/>
        <w:t>DOCKET NO. 99M-032CP</w:t>
      </w:r>
    </w:p>
    <w:p>
      <w:pPr>
        <w:pStyle w:val="Caption"/>
        <w:rPr/>
      </w:pPr>
      <w:r>
        <w:rPr/>
        <w:t>public utilities commission,</w:t>
        <w:br/>
        <w:br/>
        <w:tab/>
        <w:t>complainant,</w:t>
        <w:br/>
        <w:br/>
        <w:t>v.</w:t>
        <w:br/>
        <w:br/>
        <w:t>freedom cabs, inc.,</w:t>
        <w:br/>
        <w:br/>
        <w:tab/>
        <w:t>respondent.</w:t>
      </w:r>
    </w:p>
    <w:p>
      <w:pPr>
        <w:pStyle w:val="DecisionTitle"/>
        <w:spacing w:before="120" w:after="120"/>
        <w:rPr/>
      </w:pPr>
      <w:r>
        <w:rPr/>
        <w:t>recommended decision of</w:t>
        <w:br/>
        <w:t>administrative law judge</w:t>
        <w:br/>
        <w:t>ken f. kirkpatrick</w:t>
        <w:br/>
        <w:t>accepting stipulation and</w:t>
        <w:br/>
        <w:t>assessing civil penalty</w:t>
      </w:r>
    </w:p>
    <w:p>
      <w:pPr>
        <w:pStyle w:val="Date"/>
        <w:rPr/>
      </w:pPr>
      <w:r>
        <w:rPr/>
        <w:t>Mailed Date:  April 4,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99-E-C-2.  This CPAN charged Respondent Freedom Cabs, Inc. (“Freedom”), with 107 violations of the Commission’s Safety Rules for Common Carriers, Contract Carriers, and Exempt Carriers found at 4 </w:t>
      </w:r>
      <w:r>
        <w:rPr>
          <w:i/>
        </w:rPr>
        <w:t xml:space="preserve">Code of Colorado Regulations </w:t>
      </w:r>
      <w:r>
        <w:rPr/>
        <w:t>723-15.</w:t>
      </w:r>
    </w:p>
    <w:p>
      <w:pPr>
        <w:pStyle w:val="ParaNum2"/>
        <w:numPr>
          <w:ilvl w:val="1"/>
          <w:numId w:val="2"/>
        </w:numPr>
        <w:rPr/>
      </w:pPr>
      <w:r>
        <w:rPr/>
        <w:t>On March 27, 2000, Staff and the Respondent filed their Joint Stipulation of Settlement of Civil Penalty Assessment.  By this Stipulation the Staff and the Respondent seek a stipulated settlement as follows.  Respondent admits the violations charged occurred.  The 107 violations originally sought a civil penalty in the amount of $8,250.  Freedom agrees to pay $1,400 in seven monthly installments of $200 each.</w:t>
      </w:r>
    </w:p>
    <w:p>
      <w:pPr>
        <w:pStyle w:val="ParaNum2"/>
        <w:numPr>
          <w:ilvl w:val="1"/>
          <w:numId w:val="2"/>
        </w:numPr>
        <w:rPr/>
      </w:pPr>
      <w:r>
        <w:rPr/>
        <w:t>In mitigation of the penalty originally assessed, the stipulation notes that the audit that resulted in the CPAN occurred shortly after the current president took over control of the daily operations of Freedom.  To a large extent the violations occurred during previous ownership.  Since the new owner has taken control, members of the Staff of the Commission have audited Freedom’s records on two occasions.  These audits verify that Freedom’s record keeping with regard to the Safety Rules has improved to where the records are now in satisfactory condition.</w:t>
      </w:r>
    </w:p>
    <w:p>
      <w:pPr>
        <w:pStyle w:val="ParaNum2"/>
        <w:numPr>
          <w:ilvl w:val="1"/>
          <w:numId w:val="2"/>
        </w:numPr>
        <w:rPr/>
      </w:pPr>
      <w:r>
        <w:rPr/>
        <w:t>In further mitigation it is stated that Freedom is experiencing financial difficulty.  The latest annual report of Freedom available, 1998, indicates an operating income of $4,662.84.  Income for 1999 is predicted to be a similar amount.  Payment of the $1,400 as set forth in the stipulation would constitute 30 percent of the net operating income.</w:t>
      </w:r>
    </w:p>
    <w:p>
      <w:pPr>
        <w:pStyle w:val="ParaNum2"/>
        <w:numPr>
          <w:ilvl w:val="1"/>
          <w:numId w:val="2"/>
        </w:numPr>
        <w:rPr/>
      </w:pPr>
      <w:r>
        <w:rPr/>
        <w:t>The Stipulation calls for payment of a penalty which is outside the range of stipulated penalties normally accepted by this Commission.  However, a review of the CPAN indicates that the violations alleged, while not duplicative, reflect multiple charges for similar violations.  For example, four separate violations (nos. 2, 4, 11, and 14) relate to a single driver’s employment file.  There are several instances of this with different drivers.  As another example, 14 violations allege that a single driver did not record his duty status on different days.  (</w:t>
      </w:r>
      <w:r>
        <w:rPr>
          <w:i/>
        </w:rPr>
        <w:t xml:space="preserve">See </w:t>
      </w:r>
      <w:r>
        <w:rPr/>
        <w:t>violations alleged on lines 26 through 39.)  Other multiple violations include failure to require a driver to prepare a vehicle inspection report (31 violations alleged on lines 77 through 107); and failure to maintain records of repairs and maintenance (34 violations alleged on lines 43 through 76).</w:t>
      </w:r>
    </w:p>
    <w:p>
      <w:pPr>
        <w:pStyle w:val="ParaNum2"/>
        <w:numPr>
          <w:ilvl w:val="1"/>
          <w:numId w:val="2"/>
        </w:numPr>
        <w:rPr/>
      </w:pPr>
      <w:r>
        <w:rPr/>
        <w:t>The Administrative Law Judge does not intend to minimize the importance of the record keeping requirements.  The records of safety procedures are a primary tool that this Commission uses to ensure that safe vehicles are being utilized by the Respondent.  Nonetheless, considering the substantial factors in mitigation the Administrative Law Judge finds and concludes that the proposed Stipulation is just and reasonable and in the public interest and therefore he will accept it.</w:t>
      </w:r>
    </w:p>
    <w:p>
      <w:pPr>
        <w:pStyle w:val="ParaNum2"/>
        <w:numPr>
          <w:ilvl w:val="1"/>
          <w:numId w:val="2"/>
        </w:numPr>
        <w:rPr/>
      </w:pPr>
      <w:r>
        <w:rPr/>
        <w:t>In accordance with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Settlement of Civil Penalty Assessment Notice No. 99-E-C-2 filed March 27, 2000, is accepted.  A copy of the stipulation is attached to this Order and incorporated as if fully set forth.  Freedom Cabs, Inc., is assessed a civil penalty in the amount of $1,400, to be paid in seven installments of $200, with the first payment due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4:00Z</dcterms:created>
  <dc:creator>DORA</dc:creator>
  <dc:description/>
  <dc:language>en-US</dc:language>
  <cp:lastModifiedBy>Suzette Scott</cp:lastModifiedBy>
  <cp:lastPrinted>2000-04-03T11:27:00Z</cp:lastPrinted>
  <dcterms:modified xsi:type="dcterms:W3CDTF">2000-04-11T18:34:00Z</dcterms:modified>
  <cp:revision>2</cp:revision>
  <dc:subject/>
  <dc:title>PUC Decision to Print</dc:title>
</cp:coreProperties>
</file>