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86</w:t>
      </w:r>
    </w:p>
    <w:p>
      <w:pPr>
        <w:pStyle w:val="PUC"/>
        <w:rPr/>
      </w:pPr>
      <w:r>
        <w:rPr/>
        <w:t>BEFORE THE PUBLIC UTILITIES COMMISSION OF THE STATE OF COLORADO</w:t>
      </w:r>
    </w:p>
    <w:p>
      <w:pPr>
        <w:pStyle w:val="DocketNo"/>
        <w:rPr/>
      </w:pPr>
      <w:r>
        <w:rPr/>
        <w:t>DOCKET NO. 00M-114CP</w:t>
      </w:r>
    </w:p>
    <w:p>
      <w:pPr>
        <w:pStyle w:val="Caption"/>
        <w:rPr/>
      </w:pPr>
      <w:r>
        <w:rPr/>
        <w:t>APPLICATION of golden west commuter, LLc. dba golden west commuter, for an order of the commission exempting driver william hannah from the REQUIREMENT of part 391.41(b)(10) (eyesight) of the commission’s motor carrier safety rules.</w:t>
      </w:r>
    </w:p>
    <w:p>
      <w:pPr>
        <w:pStyle w:val="DecisionTitle"/>
        <w:spacing w:before="120" w:after="120"/>
        <w:rPr/>
      </w:pPr>
      <w:r>
        <w:rPr/>
        <w:t>recommended decision of</w:t>
        <w:br/>
        <w:t>administrative law judge</w:t>
        <w:br/>
        <w:t>dale e. isley</w:t>
        <w:br/>
        <w:t>granting waiver, in part</w:t>
      </w:r>
    </w:p>
    <w:p>
      <w:pPr>
        <w:pStyle w:val="Date"/>
        <w:rPr/>
      </w:pPr>
      <w:r>
        <w:rPr/>
        <w:t>Mailed Date:  March 22, 2000</w:t>
      </w:r>
    </w:p>
    <w:p>
      <w:pPr>
        <w:pStyle w:val="Heading2"/>
        <w:numPr>
          <w:ilvl w:val="0"/>
          <w:numId w:val="3"/>
        </w:numPr>
        <w:rPr/>
      </w:pPr>
      <w:r>
        <w:rPr/>
        <w:t>STATEMENT</w:t>
      </w:r>
    </w:p>
    <w:p>
      <w:pPr>
        <w:pStyle w:val="ParaNumBlank"/>
        <w:numPr>
          <w:ilvl w:val="0"/>
          <w:numId w:val="2"/>
        </w:numPr>
        <w:rPr/>
      </w:pPr>
      <w:r>
        <w:rPr/>
      </w:r>
    </w:p>
    <w:p>
      <w:pPr>
        <w:pStyle w:val="Para2"/>
        <w:rPr/>
      </w:pPr>
      <w:r>
        <w:rPr/>
        <w:t>A.</w:t>
        <w:tab/>
        <w:t>By this application, Golden West Commuter, LLC, doing business as Golden West Commuter (“Golden West”) seeks a three-year waiver of Rule 391.41(b)(10) of the Commission’s Motor Carrier Safety Rules found at 4</w:t>
      </w:r>
      <w:r>
        <w:rPr>
          <w:i/>
        </w:rPr>
        <w:t xml:space="preserve"> Code of Colorado Regulations </w:t>
      </w:r>
      <w:r>
        <w:rPr/>
        <w:t>723-15 in connection with driver William Hannah.  Rule 391.41(b)(10) provides that a person is physically qualified to drive a motor vehicle if that person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degrees in the horizontal meridian in each eye, and the ability to recognize the colors of traffic signals and devices showing standard red, green, and amber.</w:t>
      </w:r>
    </w:p>
    <w:p>
      <w:pPr>
        <w:pStyle w:val="Para2"/>
        <w:rPr/>
      </w:pPr>
      <w:r>
        <w:rPr/>
        <w:t>B.</w:t>
        <w:tab/>
        <w:t>On March 6, 2000, the matter was set for a hearing to be held on March 17, 2000 at 9:00 a.m. in a Commission hearing room in Denver, Colorado.  At the assigned place and time the undersigned called the matter for hearing.  During the course of the hearing testimony was received from John Brunell, Golden West’s General Manager; William Hannah, the Golden West driver for whom the subject waiver is sought; and Terry Willert, the Commission’s Safety and Compliance Unit Manager.  Exhibits 1 through 3 were identified, offered, and admitted into evidence.</w:t>
      </w:r>
    </w:p>
    <w:p>
      <w:pPr>
        <w:pStyle w:val="Para2"/>
        <w:rPr/>
      </w:pPr>
      <w:r>
        <w:rPr/>
        <w:t>C.</w:t>
        <w:tab/>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3"/>
        </w:numPr>
        <w:rPr/>
      </w:pPr>
      <w:r>
        <w:rPr/>
        <w:t>FINDINGS OF FACT</w:t>
      </w:r>
    </w:p>
    <w:p>
      <w:pPr>
        <w:pStyle w:val="ParaNumBlank"/>
        <w:numPr>
          <w:ilvl w:val="0"/>
          <w:numId w:val="2"/>
        </w:numPr>
        <w:rPr/>
      </w:pPr>
      <w:r>
        <w:rPr/>
      </w:r>
    </w:p>
    <w:p>
      <w:pPr>
        <w:pStyle w:val="Para2"/>
        <w:rPr/>
      </w:pPr>
      <w:r>
        <w:rPr/>
        <w:t>A.</w:t>
        <w:tab/>
        <w:t>Golden West is a common carrier of passengers providing call-and-demand limousine service generally between points in the western Denver Metropolitan Area and Denver International Airport pursuant to authority issued by this Commission.</w:t>
      </w:r>
    </w:p>
    <w:p>
      <w:pPr>
        <w:pStyle w:val="Para2"/>
        <w:rPr/>
      </w:pPr>
      <w:r>
        <w:rPr/>
        <w:t>B.</w:t>
        <w:tab/>
        <w:t>William Hannah has been employed by Golden West as a driver for over six years.  He is currently 77 years old.  Mr. Hannah’s driving record (Exhibit 1) indicates that he was issued an unrestricted driver’s license on February 4, 1997.  In the Spring of that year, Mr. Hannah was diagnosed with age related macular degeneration (AMD).  This disease affects Mr. Hannah’s vision by causing him to see straight lines as wavy or crooked and by producing some blurred vision corresponding to the area of the macula affected.  In June or July of 1997, Mr. Hannah underwent corrective laser surgery designed to prevent or retard further deterioration of his vision.  He visits his ophthalmologist every two months to monitor this condition.  According to Mr. Hannah, his AMD has not worsened materially since the corrective surgery was performed.</w:t>
      </w:r>
    </w:p>
    <w:p>
      <w:pPr>
        <w:pStyle w:val="Para2"/>
        <w:rPr/>
      </w:pPr>
      <w:r>
        <w:rPr/>
        <w:t>C.</w:t>
        <w:tab/>
        <w:t>Exhibit 2 is the current Physical Examination of Drivers/Medical Examiner’s Certificate (“Examiner’s Certificate”) issued in connection with Mr. Hannah pursuant to Rule 391.43.  The Examiner’s Certificate indicates that Mr. Hannah has right eye vision of 20/30, left eye vision of 20/200, and binocular acuity of 20/30 without corrective lenses.  Mr. Hannah explained during the course of his testimony that the Examiner’s Certificate incorrectly identifies his left eye (as opposed to his right eye) as the most vision impaired.  This was confirmed by the statement dated February 24, 2000 from Mr. Hannah’s ophthalmologist, Dr. Mandova (Exhibit 3).  The Examiner’s Certificate indicates that Mr. Hannah has a horizontal field of vision within acceptable limits and that Mr. Hannah is able to recognize color.  However, it also indicates that Mr. Hannah is medically unqualified to operate motor vehicles unless he receives a waiver from the provisions of Rule 391.41(b)(10).</w:t>
      </w:r>
    </w:p>
    <w:p>
      <w:pPr>
        <w:pStyle w:val="Para2"/>
        <w:rPr/>
      </w:pPr>
      <w:r>
        <w:rPr/>
        <w:t>D.</w:t>
        <w:tab/>
        <w:t>Mr. Brunell testified that Mr. Hannah has been driving motor vehicles on Golden West’s behalf since being diagnosed with AMD.  During that time he has provided excellent service on behalf of the company’s customers.  The statement from Dr. Mandova (Exhibit 3) indicates that Mr. Hannah is “legally able to drive”.  In addition, Mr. Hannah testified that he has been advised by Dr. Mandova that he is currently capable of safely operating motor vehicles of the type operated by Golden West.</w:t>
      </w:r>
    </w:p>
    <w:p>
      <w:pPr>
        <w:pStyle w:val="Para2"/>
        <w:rPr/>
      </w:pPr>
      <w:r>
        <w:rPr/>
        <w:t>E.</w:t>
        <w:tab/>
        <w:t xml:space="preserve">Mr. Hannah’s driving record refers to a red signal light violation on September 29, 1998 that resulted in an accident.  Mr. Hannah testified that this incident was caused by distractions resulting from his use of a cellular telephone and not by his vision problem.  He also testified that the resulting accident was minor, resulting in no damage to the Golden West vehicle he was operating and very minor damage to the other vehicle.  Mr. Brunell testified that this incident was so insignificant that he could not fully recall it. Mr. Hannah testified that the other violation shown on his driving record (defective or unsafe vehicle) related to his own personal automobile and did not result from a more serious citation that was “plea-bargained” down to a lesser offense.  This citation is unrelated to Mr. Hannah’s AMD condition.  Mr. Brunell indicated that, but for the vision impairment described above, Mr. Hannah was otherwise qualified under the Commission’s safety regulations to operate a motor vehicle. </w:t>
      </w:r>
    </w:p>
    <w:p>
      <w:pPr>
        <w:pStyle w:val="Para2"/>
        <w:rPr/>
      </w:pPr>
      <w:r>
        <w:rPr/>
        <w:t>F.</w:t>
        <w:tab/>
        <w:t>Mr. Willert testified that the Commission’s Safety and Compliance Unit did not object to this application.  However, given the possibility that Mr. Hannah’s condition could worsen over time, Mr. Willert suggested that the requested waiver be granted for a period of only one year.</w:t>
      </w:r>
    </w:p>
    <w:p>
      <w:pPr>
        <w:pStyle w:val="Para2"/>
        <w:rPr/>
      </w:pPr>
      <w:r>
        <w:rPr/>
        <w:t>G.</w:t>
        <w:tab/>
        <w:t xml:space="preserve">Mr. Hannah’s testimony indicates that he is acutely aware of the potential safety problems that could result in connection with his operation of motor vehicles if his AMD worsens.  Given this awareness, as well as the fact that Mr. Hannah regularly monitors this condition, it is found and concluded that Golden West has demonstrated that, at present, Mr. Hannah can safely operate its motor vehicles.  Strict enforcement of Rule 391.41(b)(10) would work a hardship on both Golden West and Mr. Hannah and, therefore, the requested waiver will be granted, in part.  Golden West will be granted a waiver from the provisions of Rule 391.41(b)(10) for a period of one year.  </w:t>
      </w:r>
    </w:p>
    <w:p>
      <w:pPr>
        <w:pStyle w:val="Para2"/>
        <w:rPr/>
      </w:pPr>
      <w:r>
        <w:rPr/>
        <w:t>H.</w:t>
        <w:tab/>
        <w:t>Should Golden West desire to reapply for additional waivers when the waiver granted by this Order expires, it is recommended that a more definitive statement be secured from Mr. Hannah’s ophthalmologist to the effect that, in his or her opinion, Mr. Hannah’s condition does not impair his ability to safely operate the type of vehicles operated by Golden West. This waiver contains the standard reporting requirements imposed by the Commission in connection with waivers of this type.</w:t>
      </w:r>
    </w:p>
    <w:p>
      <w:pPr>
        <w:pStyle w:val="Para2"/>
        <w:rPr/>
      </w:pPr>
      <w:r>
        <w:rPr/>
        <w:t>I.</w:t>
        <w:tab/>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 xml:space="preserve">Docket No. 00M-114CP, being an application of Golden West Commuter, LLC, doing business as Golden West Commuter, is granted, in part. </w:t>
      </w:r>
    </w:p>
    <w:p>
      <w:pPr>
        <w:pStyle w:val="Para3"/>
        <w:rPr/>
      </w:pPr>
      <w:r>
        <w:rPr/>
        <w:t>2.</w:t>
        <w:tab/>
        <w:t xml:space="preserve">Golden West Commuter, LLC, doing business as Golden West Commuter is granted a one year waiver from the provisions of Rule 391.41(b)(10) of the Commission’s Motor Carrier Safety Rules found at 4 </w:t>
      </w:r>
      <w:r>
        <w:rPr>
          <w:i/>
        </w:rPr>
        <w:t>Code of Colorado Regulations</w:t>
      </w:r>
      <w:r>
        <w:rPr/>
        <w:t xml:space="preserve"> 723-15 in connection with driver William Hannah. </w:t>
      </w:r>
    </w:p>
    <w:p>
      <w:pPr>
        <w:pStyle w:val="Para3"/>
        <w:rPr/>
      </w:pPr>
      <w:r>
        <w:rPr/>
        <w:t>3.</w:t>
        <w:tab/>
        <w:t>Golden West Commuter, LLC, doing business as Golden West Commuter shall promptly (within 30 days) notify and file with the Commission any documents and information concerning any accidents, arrests, license suspensions, revocations or withdrawals, or any traffic-related citations or convictions involving Mr. Hannah during the period of the waiver granted herein.</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53:00Z</dcterms:created>
  <dc:creator>DORA</dc:creator>
  <dc:description/>
  <dc:language>en-US</dc:language>
  <cp:lastModifiedBy>DORA</cp:lastModifiedBy>
  <cp:lastPrinted>2000-03-21T10:21:00Z</cp:lastPrinted>
  <dcterms:modified xsi:type="dcterms:W3CDTF">2000-03-27T22:53:00Z</dcterms:modified>
  <cp:revision>2</cp:revision>
  <dc:subject/>
  <dc:title>PUC Decision to Print</dc:title>
</cp:coreProperties>
</file>