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83</w:t>
      </w:r>
    </w:p>
    <w:p>
      <w:pPr>
        <w:pStyle w:val="PUC"/>
        <w:rPr/>
      </w:pPr>
      <w:r>
        <w:rPr/>
        <w:t>BEFORE THE PUBLIC UTILITIES COMMISSION OF THE STATE OF COLORADO</w:t>
      </w:r>
    </w:p>
    <w:p>
      <w:pPr>
        <w:pStyle w:val="DocketNo"/>
        <w:rPr/>
      </w:pPr>
      <w:r>
        <w:rPr/>
        <w:t>DOCKET NO. 98A-449CP</w:t>
      </w:r>
    </w:p>
    <w:p>
      <w:pPr>
        <w:pStyle w:val="Caption"/>
        <w:rPr/>
      </w:pPr>
      <w:r>
        <w:rPr/>
        <w:t>in the matter of the application of cirit transportation, inc., d/b/a shuttle king, 4954 s. dillon street, aurora, colorado 80015, for a certificate of public convenience and necessity to operate as a common carrier by motor vehicle for hire.</w:t>
      </w:r>
    </w:p>
    <w:p>
      <w:pPr>
        <w:pStyle w:val="DecisionTitle"/>
        <w:spacing w:before="120" w:after="120"/>
        <w:rPr/>
      </w:pPr>
      <w:r>
        <w:rPr/>
        <w:t>recommended decision of</w:t>
        <w:br/>
        <w:t>administrative law judge</w:t>
        <w:br/>
        <w:t>william j. fritzel</w:t>
        <w:br/>
        <w:t>denying application</w:t>
        <w:br/>
        <w:t>and dismissing case</w:t>
      </w:r>
    </w:p>
    <w:p>
      <w:pPr>
        <w:pStyle w:val="Date"/>
        <w:rPr/>
      </w:pPr>
      <w:r>
        <w:rPr/>
        <w:t>Mailed Date:  March 22, 2000</w:t>
      </w:r>
    </w:p>
    <w:p>
      <w:pPr>
        <w:pStyle w:val="Date"/>
        <w:rPr/>
      </w:pPr>
      <w:r>
        <w:rPr/>
      </w:r>
    </w:p>
    <w:p>
      <w:pPr>
        <w:pStyle w:val="TOC"/>
        <w:spacing w:before="0" w:after="0"/>
        <w:rPr>
          <w:caps w:val="false"/>
          <w:smallCaps w:val="false"/>
        </w:rPr>
      </w:pPr>
      <w:r>
        <w:rPr>
          <w:caps w:val="false"/>
          <w:smallCaps w:val="false"/>
        </w:rPr>
        <w:t>T A B L E  O F  C O N T E N T S</w:t>
      </w:r>
    </w:p>
    <w:p>
      <w:pPr>
        <w:pStyle w:val="Normal"/>
        <w:jc w:val="center"/>
        <w:rPr>
          <w:b/>
          <w:b/>
          <w:caps/>
        </w:rPr>
      </w:pPr>
      <w:r>
        <w:rPr>
          <w:b/>
          <w:caps/>
        </w:rPr>
      </w:r>
    </w:p>
    <w:p>
      <w:pPr>
        <w:pStyle w:val="Normal"/>
        <w:jc w:val="both"/>
        <w:rPr>
          <w:b/>
          <w:b/>
        </w:rPr>
      </w:pPr>
      <w:r>
        <w:rPr>
          <w:b/>
        </w:rPr>
        <w:t>Appearances:  . . . . . . . . . . . . . . . . . . . . . . . .  1</w:t>
      </w:r>
    </w:p>
    <w:p>
      <w:pPr>
        <w:pStyle w:val="Normal"/>
        <w:jc w:val="both"/>
        <w:rPr/>
      </w:pPr>
      <w:r>
        <w:rPr>
          <w:b/>
          <w:u w:val="single"/>
        </w:rPr>
        <w:t>I.</w:t>
      </w:r>
      <w:r>
        <w:rPr>
          <w:b/>
        </w:rPr>
        <w:tab/>
      </w:r>
      <w:r>
        <w:rPr>
          <w:b/>
          <w:u w:val="single"/>
        </w:rPr>
        <w:t>STATEMENT</w:t>
      </w:r>
      <w:r>
        <w:rPr>
          <w:b/>
        </w:rPr>
        <w:t xml:space="preserve"> </w:t>
      </w:r>
      <w:r>
        <w:rPr>
          <w:b/>
          <w:u w:val="single"/>
        </w:rPr>
        <w:t>OF</w:t>
      </w:r>
      <w:r>
        <w:rPr>
          <w:b/>
        </w:rPr>
        <w:t xml:space="preserve"> </w:t>
      </w:r>
      <w:r>
        <w:rPr>
          <w:b/>
          <w:u w:val="single"/>
        </w:rPr>
        <w:t>THE</w:t>
      </w:r>
      <w:r>
        <w:rPr>
          <w:b/>
        </w:rPr>
        <w:t xml:space="preserve"> </w:t>
      </w:r>
      <w:r>
        <w:rPr>
          <w:b/>
          <w:u w:val="single"/>
        </w:rPr>
        <w:t>CASE</w:t>
      </w:r>
      <w:r>
        <w:rPr>
          <w:b/>
        </w:rPr>
        <w:t xml:space="preserve">  . . . . . . . . . . . . . . . . .  2</w:t>
      </w:r>
    </w:p>
    <w:p>
      <w:pPr>
        <w:pStyle w:val="Normal"/>
        <w:jc w:val="both"/>
        <w:rPr/>
      </w:pPr>
      <w:r>
        <w:rPr>
          <w:b/>
          <w:u w:val="single"/>
        </w:rPr>
        <w:t>II.</w:t>
      </w:r>
      <w:r>
        <w:rPr>
          <w:b/>
        </w:rPr>
        <w:tab/>
      </w:r>
      <w:r>
        <w:rPr>
          <w:b/>
          <w:u w:val="single"/>
        </w:rPr>
        <w:t>PUBLIC</w:t>
      </w:r>
      <w:r>
        <w:rPr>
          <w:b/>
        </w:rPr>
        <w:t xml:space="preserve"> </w:t>
      </w:r>
      <w:r>
        <w:rPr>
          <w:b/>
          <w:u w:val="single"/>
        </w:rPr>
        <w:t>WITNESS</w:t>
      </w:r>
      <w:r>
        <w:rPr>
          <w:b/>
        </w:rPr>
        <w:t xml:space="preserve"> </w:t>
      </w:r>
      <w:r>
        <w:rPr>
          <w:b/>
          <w:u w:val="single"/>
        </w:rPr>
        <w:t>AND</w:t>
      </w:r>
      <w:r>
        <w:rPr>
          <w:b/>
        </w:rPr>
        <w:t xml:space="preserve"> </w:t>
      </w:r>
      <w:r>
        <w:rPr>
          <w:b/>
          <w:u w:val="single"/>
        </w:rPr>
        <w:t>OPERATING</w:t>
      </w:r>
      <w:r>
        <w:rPr>
          <w:b/>
        </w:rPr>
        <w:t xml:space="preserve"> </w:t>
      </w:r>
      <w:r>
        <w:rPr>
          <w:b/>
          <w:u w:val="single"/>
        </w:rPr>
        <w:t>TESTIMONY</w:t>
      </w:r>
      <w:r>
        <w:rPr>
          <w:b/>
        </w:rPr>
        <w:t xml:space="preserve"> . . . . . . . . .  5</w:t>
      </w:r>
    </w:p>
    <w:p>
      <w:pPr>
        <w:pStyle w:val="Normal"/>
        <w:jc w:val="both"/>
        <w:rPr>
          <w:b/>
          <w:b/>
        </w:rPr>
      </w:pPr>
      <w:r>
        <w:rPr>
          <w:b/>
          <w:u w:val="single"/>
        </w:rPr>
        <w:t>III.</w:t>
      </w:r>
      <w:r>
        <w:rPr>
          <w:b/>
        </w:rPr>
        <w:tab/>
      </w:r>
      <w:r>
        <w:rPr>
          <w:b/>
          <w:u w:val="single"/>
        </w:rPr>
        <w:t>APPLICANT’S</w:t>
      </w:r>
      <w:r>
        <w:rPr>
          <w:b/>
        </w:rPr>
        <w:t xml:space="preserve"> </w:t>
      </w:r>
      <w:r>
        <w:rPr>
          <w:b/>
          <w:u w:val="single"/>
        </w:rPr>
        <w:t>OPERATIONS</w:t>
      </w:r>
      <w:r>
        <w:rPr>
          <w:b/>
        </w:rPr>
        <w:t xml:space="preserve"> </w:t>
      </w:r>
      <w:r>
        <w:rPr>
          <w:b/>
          <w:u w:val="single"/>
        </w:rPr>
        <w:t>UNDER</w:t>
      </w:r>
      <w:r>
        <w:rPr>
          <w:b/>
        </w:rPr>
        <w:t xml:space="preserve"> </w:t>
      </w:r>
      <w:r>
        <w:rPr>
          <w:b/>
          <w:u w:val="single"/>
        </w:rPr>
        <w:t>FHA</w:t>
      </w:r>
      <w:r>
        <w:rPr>
          <w:b/>
        </w:rPr>
        <w:t xml:space="preserve"> </w:t>
      </w:r>
      <w:r>
        <w:rPr>
          <w:b/>
          <w:u w:val="single"/>
        </w:rPr>
        <w:t>CERTIFICATE</w:t>
      </w:r>
    </w:p>
    <w:p>
      <w:pPr>
        <w:pStyle w:val="Normal"/>
        <w:ind w:firstLine="720"/>
        <w:jc w:val="both"/>
        <w:rPr/>
      </w:pPr>
      <w:r>
        <w:rPr>
          <w:b/>
          <w:u w:val="single"/>
        </w:rPr>
        <w:t>NO.</w:t>
      </w:r>
      <w:r>
        <w:rPr>
          <w:b/>
        </w:rPr>
        <w:t xml:space="preserve"> </w:t>
      </w:r>
      <w:r>
        <w:rPr>
          <w:b/>
          <w:u w:val="single"/>
        </w:rPr>
        <w:t>MC3094449</w:t>
      </w:r>
      <w:r>
        <w:rPr>
          <w:b/>
        </w:rPr>
        <w:t xml:space="preserve"> </w:t>
      </w:r>
      <w:r>
        <w:rPr>
          <w:b/>
          <w:u w:val="single"/>
        </w:rPr>
        <w:t>SUB</w:t>
      </w:r>
      <w:r>
        <w:rPr>
          <w:b/>
        </w:rPr>
        <w:t xml:space="preserve"> </w:t>
      </w:r>
      <w:r>
        <w:rPr>
          <w:b/>
          <w:u w:val="single"/>
        </w:rPr>
        <w:t>C</w:t>
      </w:r>
      <w:r>
        <w:rPr>
          <w:b/>
        </w:rPr>
        <w:t xml:space="preserve">  . . . . . . . . . . . . . . . . . . 17</w:t>
      </w:r>
    </w:p>
    <w:p>
      <w:pPr>
        <w:pStyle w:val="Normal"/>
        <w:jc w:val="both"/>
        <w:rPr/>
      </w:pPr>
      <w:r>
        <w:rPr>
          <w:b/>
          <w:u w:val="single"/>
        </w:rPr>
        <w:t>IV.</w:t>
      </w:r>
      <w:r>
        <w:rPr>
          <w:b/>
        </w:rPr>
        <w:tab/>
      </w:r>
      <w:r>
        <w:rPr>
          <w:b/>
          <w:u w:val="single"/>
        </w:rPr>
        <w:t>INTERVENORS</w:t>
      </w:r>
      <w:r>
        <w:rPr>
          <w:b/>
        </w:rPr>
        <w:t xml:space="preserve">  . . . . . . . . . . . . . . . . . . . . . . 18</w:t>
      </w:r>
    </w:p>
    <w:p>
      <w:pPr>
        <w:pStyle w:val="Normal"/>
        <w:jc w:val="both"/>
        <w:rPr/>
      </w:pPr>
      <w:r>
        <w:rPr>
          <w:b/>
          <w:u w:val="single"/>
        </w:rPr>
        <w:t>V.</w:t>
      </w:r>
      <w:r>
        <w:rPr>
          <w:b/>
        </w:rPr>
        <w:tab/>
      </w:r>
      <w:r>
        <w:rPr>
          <w:b/>
          <w:u w:val="single"/>
        </w:rPr>
        <w:t>DISCUSSION</w:t>
      </w:r>
      <w:r>
        <w:rPr>
          <w:b/>
        </w:rPr>
        <w:t xml:space="preserve"> . . . . . . . . . . . . . . . . . . . . . . . 19</w:t>
      </w:r>
    </w:p>
    <w:p>
      <w:pPr>
        <w:pStyle w:val="Normal"/>
        <w:rPr/>
      </w:pPr>
      <w:r>
        <w:rPr>
          <w:b/>
          <w:u w:val="single"/>
        </w:rPr>
        <w:t>VI.</w:t>
      </w:r>
      <w:r>
        <w:rPr>
          <w:b/>
        </w:rPr>
        <w:tab/>
      </w:r>
      <w:r>
        <w:rPr>
          <w:b/>
          <w:u w:val="single"/>
        </w:rPr>
        <w:t>ORDER</w:t>
      </w:r>
      <w:r>
        <w:rPr>
          <w:b/>
        </w:rPr>
        <w:t xml:space="preserve">  . . . . . . . . . . . . . . . . . . . . . . . . . 26</w:t>
      </w:r>
    </w:p>
    <w:p>
      <w:pPr>
        <w:pStyle w:val="Normal"/>
        <w:ind w:firstLine="720"/>
        <w:rPr>
          <w:b/>
          <w:b/>
        </w:rPr>
      </w:pPr>
      <w:r>
        <w:rPr>
          <w:b/>
        </w:rPr>
        <w:t>A.</w:t>
        <w:tab/>
        <w:t>The Commission Orders That: . . . . . . . . . . . . 26</w:t>
      </w:r>
    </w:p>
    <w:p>
      <w:pPr>
        <w:pStyle w:val="TOClast"/>
        <w:rPr>
          <w:b/>
          <w:b/>
        </w:rPr>
      </w:pPr>
      <w:r>
        <w:rPr>
          <w:b/>
        </w:rPr>
      </w:r>
    </w:p>
    <w:p>
      <w:pPr>
        <w:pStyle w:val="Appearances"/>
        <w:rPr/>
      </w:pPr>
      <w:r>
        <w:rPr/>
        <w:t>Appearances:</w:t>
        <w:br/>
        <w:br/>
        <w:t>Charles J. Kimball, Esq., Denver, Colorado, for Cirit Transportation, Inc., doing business as Shuttle King;</w:t>
        <w:br/>
        <w:br/>
        <w:t>Richard L. Fanyo, Esq., Denver, Colorado, for Denver Shuttle, LLC and Shuttle Associates, LLC;</w:t>
        <w:br/>
        <w:br/>
      </w:r>
      <w:r>
        <w:br w:type="page"/>
      </w:r>
    </w:p>
    <w:p>
      <w:pPr>
        <w:pStyle w:val="Appearances"/>
        <w:rPr/>
      </w:pPr>
      <w:r>
        <w:rPr/>
        <w:t>Robert W. Nichols, Esq., Boulder, Colorado, for Metro Taxi; and</w:t>
        <w:br/>
        <w:br/>
        <w:t>Richard J. Bara, Esq., Denver, Colorado, for Golden West Commuter, LLC and Schafer-Schonewill and Associates, Inc., doing business as Englewood Express, Inc.</w:t>
      </w:r>
    </w:p>
    <w:p>
      <w:pPr>
        <w:pStyle w:val="Heading2"/>
        <w:numPr>
          <w:ilvl w:val="0"/>
          <w:numId w:val="4"/>
        </w:numPr>
        <w:rPr/>
      </w:pPr>
      <w:r>
        <w:rPr/>
        <w:t>statement of the case</w:t>
      </w:r>
    </w:p>
    <w:p>
      <w:pPr>
        <w:pStyle w:val="ParaNumBlank"/>
        <w:numPr>
          <w:ilvl w:val="0"/>
          <w:numId w:val="3"/>
        </w:numPr>
        <w:rPr/>
      </w:pPr>
      <w:r>
        <w:rPr/>
      </w:r>
    </w:p>
    <w:p>
      <w:pPr>
        <w:pStyle w:val="ParaNum2"/>
        <w:numPr>
          <w:ilvl w:val="1"/>
          <w:numId w:val="3"/>
        </w:numPr>
        <w:rPr/>
      </w:pPr>
      <w:r>
        <w:rPr/>
        <w:t>On October 6, 1998, Cirit Transportation, Inc., doing business as Shuttle King (“Applicant”) filed an application for a certificate of public convenience and necessity to operate as a common carrier by motor vehicle for hire.</w:t>
      </w:r>
    </w:p>
    <w:p>
      <w:pPr>
        <w:pStyle w:val="ParaNum2"/>
        <w:numPr>
          <w:ilvl w:val="1"/>
          <w:numId w:val="3"/>
        </w:numPr>
        <w:rPr/>
      </w:pPr>
      <w:r>
        <w:rPr/>
        <w:t>On October 13, 1998, the Commission issued notice of the application as follows:</w:t>
      </w:r>
    </w:p>
    <w:p>
      <w:pPr>
        <w:pStyle w:val="Quote"/>
        <w:numPr>
          <w:ilvl w:val="0"/>
          <w:numId w:val="2"/>
        </w:numPr>
        <w:rPr/>
      </w:pPr>
      <w:r>
        <w:rPr/>
        <w:t>For a certificate of public convenience and necessity to operate as a common carrier by motor vehicle for hire for the transportation of</w:t>
      </w:r>
    </w:p>
    <w:p>
      <w:pPr>
        <w:pStyle w:val="Quote"/>
        <w:numPr>
          <w:ilvl w:val="0"/>
          <w:numId w:val="2"/>
        </w:numPr>
        <w:rPr/>
      </w:pPr>
      <w:r>
        <w:rPr/>
        <w:t>passengers and their baggage, in call-and-demand limousine service,</w:t>
      </w:r>
    </w:p>
    <w:p>
      <w:pPr>
        <w:pStyle w:val="Quote"/>
        <w:numPr>
          <w:ilvl w:val="0"/>
          <w:numId w:val="2"/>
        </w:numPr>
        <w:rPr/>
      </w:pPr>
      <w:r>
        <w:rPr/>
        <w:t>between Denver International Airport, on the one hand, and on the other hand, the following described areas:</w:t>
      </w:r>
    </w:p>
    <w:p>
      <w:pPr>
        <w:pStyle w:val="Quote"/>
        <w:numPr>
          <w:ilvl w:val="0"/>
          <w:numId w:val="0"/>
        </w:numPr>
        <w:ind w:left="2160" w:right="720" w:hanging="720"/>
        <w:rPr/>
      </w:pPr>
      <w:r>
        <w:rPr/>
        <w:t>(I)</w:t>
        <w:tab/>
        <w:t>An area bounded by Interstate 70 on the north, Sheridan Boulevard on the west, Gun Club Road, as extended, on the east and Hampden Avenue, as extended on the south;</w:t>
      </w:r>
    </w:p>
    <w:p>
      <w:pPr>
        <w:pStyle w:val="Quote"/>
        <w:numPr>
          <w:ilvl w:val="0"/>
          <w:numId w:val="0"/>
        </w:numPr>
        <w:ind w:left="2160" w:right="720" w:hanging="720"/>
        <w:rPr/>
      </w:pPr>
      <w:r>
        <w:rPr/>
        <w:t>(II)</w:t>
        <w:tab/>
        <w:t>An area bounded by Hampden Avenue, as extended, on the north, Quebec Street, as extended, on the west, a line drawn east and west five miles south of the intersection of Interstate 25 and Colorado Highway 86 in Castle Rock, Colorado, on the south and the eastern Douglas County boundary, as extended, on the east.</w:t>
      </w:r>
    </w:p>
    <w:p>
      <w:pPr>
        <w:pStyle w:val="Quote"/>
        <w:numPr>
          <w:ilvl w:val="0"/>
          <w:numId w:val="0"/>
        </w:numPr>
        <w:ind w:left="720" w:right="720" w:hanging="0"/>
        <w:rPr/>
      </w:pPr>
      <w:r>
        <w:rPr>
          <w:u w:val="single"/>
        </w:rPr>
        <w:t>RESTRICTIONS</w:t>
      </w:r>
      <w:r>
        <w:rPr/>
        <w:t>:  This application is restricted as follows:</w:t>
      </w:r>
    </w:p>
    <w:p>
      <w:pPr>
        <w:pStyle w:val="Quote"/>
        <w:numPr>
          <w:ilvl w:val="0"/>
          <w:numId w:val="7"/>
        </w:numPr>
        <w:rPr/>
      </w:pPr>
      <w:r>
        <w:rPr/>
        <w:t>Against providing service to and/or from all hotels and motels in the following area: beginning at the intersection of Colorado Boulevard and Interstate 70; then east on Interstate 70 to Chambers Road; then south on Chambers Road, as extended to East Hampden Avenue; then west on Hampden Avenue to Parker Road; then northwest on Parker Road to Interstate 225; then southwest on Interstate 225 to Interstate 25; then northwest on Interstate 25 to Evans Avenue; then west on Evans Avenue to University Boulevard; then north on University Boulevard, to 1st Avenue; then east on 1st Avenue to Colorado Boulevard; then north on Colorado Boulevard to the point of beginning and Centennial Airport, Hampden Inn South, Days Inn South, the Landing Hotel and the Courtyard by Mariott Hotel, all located in Arapahoe County.</w:t>
      </w:r>
    </w:p>
    <w:p>
      <w:pPr>
        <w:pStyle w:val="Quote"/>
        <w:numPr>
          <w:ilvl w:val="0"/>
          <w:numId w:val="7"/>
        </w:numPr>
        <w:rPr/>
      </w:pPr>
      <w:r>
        <w:rPr/>
        <w:t>Against transportation to and/or from points in the following described area:  beginning at the intersection of Quincy Avenue and Holly Street, then south on Holly Street to Dry Creek Road; then east on Dry Creek Road, as extended to Potomac Street; then north on Potomac Street to Arapahoe Road; then west on Arapahoe Road to Peoria Street; then north on Peoria Street to Quincy Avenue, as extended; then west on Quincy Avenue, as extended to the point of beginning.</w:t>
      </w:r>
    </w:p>
    <w:p>
      <w:pPr>
        <w:pStyle w:val="ParaNum2"/>
        <w:numPr>
          <w:ilvl w:val="1"/>
          <w:numId w:val="3"/>
        </w:numPr>
        <w:rPr/>
      </w:pPr>
      <w:r>
        <w:rPr/>
        <w:t>Notices of Intervention were filed by Denver Shuttle, LLC (“Denver Shuttle”) and Shuttle Associates, LLC (“Shuttle Associates”) (collectively referred to in this decision as “Super Shuttle” or “SS”); Metro Taxi, Inc. and Greater Colorado Transportation Company dba American Cab of Denver (“Metro”); Airport Boulevard Company, Inc. (“ABC Shuttle”); Golden West Commuter, LLC (“Golden West”); and Schafer-Schonewill and Associates, doing business as Wolf Transportation Services, Inc., also known as Englewood Express, Inc. (“Englewood Express”).</w:t>
      </w:r>
    </w:p>
    <w:p>
      <w:pPr>
        <w:pStyle w:val="ParaNum2"/>
        <w:numPr>
          <w:ilvl w:val="1"/>
          <w:numId w:val="3"/>
        </w:numPr>
        <w:rPr/>
      </w:pPr>
      <w:r>
        <w:rPr/>
        <w:t>On December 4, 1998, Applicant filed a Motion to Strike the Interventions of ABC Shuttle, Metro, Golden West, and Englewood Express.  By Interim Order No. R99-2-I (January 5, 1999), the motion of Applicant to strike the intervention of ABC Shuttle was granted.  The motion of Applicant to strike the interventions of Metro, Golden West, and Englewood Express was denied.</w:t>
      </w:r>
    </w:p>
    <w:p>
      <w:pPr>
        <w:pStyle w:val="ParaNum2"/>
        <w:numPr>
          <w:ilvl w:val="1"/>
          <w:numId w:val="3"/>
        </w:numPr>
        <w:rPr/>
      </w:pPr>
      <w:r>
        <w:rPr/>
        <w:t>On January 21, 1999, Applicant moved to restrictively amend its application to exclude points abutting the opposite sides of the streets and roads which define the limits of the authority of Golden West and Englewood Express.  The restrictive amendment was accepted by Interim Order No. R99-147-I.</w:t>
      </w:r>
    </w:p>
    <w:p>
      <w:pPr>
        <w:pStyle w:val="ParaNum2"/>
        <w:numPr>
          <w:ilvl w:val="1"/>
          <w:numId w:val="3"/>
        </w:numPr>
        <w:rPr/>
      </w:pPr>
      <w:r>
        <w:rPr/>
        <w:t>The application was heard on February 8, 9, and 10, 1999, May 12 and 13, 1999, and July 1 and 2, 1999.  A witness, Alireza Sadeghi, subpoenaed by the Commission at the request of attorney Richard J. Bara, failed to appear and testify.  The District Court for the City and County of Denver issued an order compelling the witness to testify.  On November 10, 1999, the witness appeared pursuant to the District Court order compelling his attendance.</w:t>
      </w:r>
    </w:p>
    <w:p>
      <w:pPr>
        <w:pStyle w:val="ParaNum2"/>
        <w:numPr>
          <w:ilvl w:val="1"/>
          <w:numId w:val="3"/>
        </w:numPr>
        <w:rPr/>
      </w:pPr>
      <w:r>
        <w:rPr/>
        <w:t>During the course of the hearing, testimony was received from witnesses and Exhibits Nos. 1 through 57 were marked for identification.  Exhibits Nos. 1 through 23 and 27 through 55 were admitted into evidence.  Exhibits Nos. 24, 25, 26, 56, and 57 were rejected.  Administrative notice was taken at the request of counsel as noted in the official record of this proceeding.  A post-hearing brief was filed by Golden West and Englewood Express on December 2, 1999.  Post-hearing statements of position were filed by Applicant and Super Shuttle on December 6, 1999.</w:t>
      </w:r>
    </w:p>
    <w:p>
      <w:pPr>
        <w:pStyle w:val="ParaNum2"/>
        <w:numPr>
          <w:ilvl w:val="1"/>
          <w:numId w:val="3"/>
        </w:numPr>
        <w:rPr/>
      </w:pPr>
      <w:r>
        <w:rPr/>
        <w:t>Pursuant to § 40-6-109, C.R.S., the record and exhibits of the proceeding and a written recommended decision are transmitted to the Commission.</w:t>
      </w:r>
    </w:p>
    <w:p>
      <w:pPr>
        <w:pStyle w:val="Heading2"/>
        <w:numPr>
          <w:ilvl w:val="0"/>
          <w:numId w:val="4"/>
        </w:numPr>
        <w:rPr/>
      </w:pPr>
      <w:r>
        <w:rPr/>
        <w:t>public witness and operating testimony</w:t>
      </w:r>
    </w:p>
    <w:p>
      <w:pPr>
        <w:pStyle w:val="ParaNumBlank"/>
        <w:numPr>
          <w:ilvl w:val="0"/>
          <w:numId w:val="3"/>
        </w:numPr>
        <w:rPr/>
      </w:pPr>
      <w:r>
        <w:rPr/>
      </w:r>
    </w:p>
    <w:p>
      <w:pPr>
        <w:pStyle w:val="ParaNum2"/>
        <w:numPr>
          <w:ilvl w:val="1"/>
          <w:numId w:val="3"/>
        </w:numPr>
        <w:rPr/>
      </w:pPr>
      <w:r>
        <w:rPr/>
        <w:t xml:space="preserve">Applicant holds Federal Highway Administration (“FHA”) Certificate No. MC309449 SUB C (Exhibit No. 19).  The certificate authorizes Applicant to operate as a common carrier, by motor vehicle interstate and intrastate, over eight routes in Colorado and Wyoming as described in the certificate.  The certificate allows Applicant to provide intrastate transportation in Colorado provided that Applicant conducts substantial regularly scheduled interstate passenger service on the same route.  The FHA certificate is dated March 24, 1997.  The FHA certificate is registered with the Colorado PUC. (Exhibit No. 20).  Applicant does not hold any authority from the Colorado Public Utilities Commission to provide intrastate transportation.  </w:t>
      </w:r>
    </w:p>
    <w:p>
      <w:pPr>
        <w:pStyle w:val="ParaNum2"/>
        <w:numPr>
          <w:ilvl w:val="1"/>
          <w:numId w:val="3"/>
        </w:numPr>
        <w:rPr/>
      </w:pPr>
      <w:r>
        <w:rPr/>
        <w:t>By the instant application, Applicant requests a certificate of public convenience and necessity to provide call-and-demand passenger transportation service between Denver International Airport (“DIA”) and points in the Denver metropolitan area extending south to Castle Rock with some restrictions.</w:t>
      </w:r>
    </w:p>
    <w:p>
      <w:pPr>
        <w:pStyle w:val="ParaNum2"/>
        <w:numPr>
          <w:ilvl w:val="1"/>
          <w:numId w:val="3"/>
        </w:numPr>
        <w:rPr/>
      </w:pPr>
      <w:r>
        <w:rPr/>
        <w:t>On December 23, 1998, a preliminary injunction was issued by the Denver District Court enjoining Applicant from performing intrastate service without first obtaining a certificate of public convenience and necessity from this Commission.  (Exhibit No. 17)  In addition, the court enjoined Applicant from providing service without authority from this Commission to many hotels in the Denver metropolitan area as listed in the preliminary injunction order.  Prior to the issuance of the preliminary injunction, Applicant transported approximately 70 to 75 percent in Colorado intrastate transportation.  Applicant claims that approximately 25 to 30 percent of its traffic was interstate or interstate in nature.  After the preliminary injunction was issued, Applicant suspended some of its operations, however, it continued to transport passengers on a limited basis until the first date of the hearing.</w:t>
      </w:r>
    </w:p>
    <w:p>
      <w:pPr>
        <w:pStyle w:val="ParaNum2"/>
        <w:numPr>
          <w:ilvl w:val="1"/>
          <w:numId w:val="3"/>
        </w:numPr>
        <w:rPr/>
      </w:pPr>
      <w:r>
        <w:rPr/>
        <w:t>Applicant proposes to provide transportation with the equipment listed on Exhibit No. 21.  This equipment was used to provide the transportation authorized by the FHA certificate.  Applicant’s drivers are obligated to return to Applicant if the requested authority is granted.  The drivers currently work for other transportation companies.</w:t>
      </w:r>
    </w:p>
    <w:p>
      <w:pPr>
        <w:pStyle w:val="ParaNum2"/>
        <w:numPr>
          <w:ilvl w:val="1"/>
          <w:numId w:val="3"/>
        </w:numPr>
        <w:rPr/>
      </w:pPr>
      <w:r>
        <w:rPr/>
        <w:t>Applicant proposes to provide door-to-door service within the scope of its requested authority.  It intends to provide service as early as 4:00 a.m. to after midnight.  There will be no more than three stops made per trip.</w:t>
      </w:r>
    </w:p>
    <w:p>
      <w:pPr>
        <w:pStyle w:val="ParaNum2"/>
        <w:numPr>
          <w:ilvl w:val="1"/>
          <w:numId w:val="3"/>
        </w:numPr>
        <w:rPr/>
      </w:pPr>
      <w:r>
        <w:rPr/>
        <w:t>Applicant presented numerous support witnesses.  Most of the support witnesses have used the service of Applicant for transportation between their homes, and DIA and to various hotels located in the Denver metropolitan area.  All of the witnesses who testified used Applicant’s transportation services for transportation solely within Colorado and particularly in the Denver metropolitan area.  None of the support witnesses used Applicant for interstate transportation.  The following paragraphs summarize the testimony of the support witnesses.</w:t>
      </w:r>
    </w:p>
    <w:p>
      <w:pPr>
        <w:pStyle w:val="ParaNum2"/>
        <w:numPr>
          <w:ilvl w:val="1"/>
          <w:numId w:val="3"/>
        </w:numPr>
        <w:rPr/>
      </w:pPr>
      <w:r>
        <w:rPr/>
        <w:t>Mark Goggin needs transportation between his home located in southwest Denver and his office located in the Denver Tech Center to DIA approximately two to three times a year.  This witness has been satisfied with the service provided by Applicant and would use the Applicant in the future.  Mr. Goggin has used other carriers for transportation to DIA.</w:t>
      </w:r>
    </w:p>
    <w:p>
      <w:pPr>
        <w:pStyle w:val="ParaNum2"/>
        <w:numPr>
          <w:ilvl w:val="1"/>
          <w:numId w:val="3"/>
        </w:numPr>
        <w:rPr/>
      </w:pPr>
      <w:r>
        <w:rPr/>
        <w:t>Howard Allen needs transportation from his home in Northglenn to DIA when he cannot obtain a ride from his family. He occasionally uses a taxi.</w:t>
      </w:r>
    </w:p>
    <w:p>
      <w:pPr>
        <w:pStyle w:val="ParaNum2"/>
        <w:numPr>
          <w:ilvl w:val="1"/>
          <w:numId w:val="3"/>
        </w:numPr>
        <w:rPr/>
      </w:pPr>
      <w:r>
        <w:rPr/>
        <w:t>Eugene Kotleric needs shuttle service on occasion to DIA.  In 1998, he used Applicant two times.  He was satisfied with Applicant’s service.  On one occasion this witness needed a pick up prior to 5:00 a.m.  He called Intervenor SS and was informed that this company could not provide the service.</w:t>
      </w:r>
    </w:p>
    <w:p>
      <w:pPr>
        <w:pStyle w:val="ParaNum2"/>
        <w:numPr>
          <w:ilvl w:val="1"/>
          <w:numId w:val="3"/>
        </w:numPr>
        <w:rPr/>
      </w:pPr>
      <w:r>
        <w:rPr/>
        <w:t>Dan Latundras is a student at the University of Denver (“DU”).  He needs transportation to DIA several times a year during the class breaks.  In 1998 Applicant provided transportation for this witness from the DU campus to DIA.  The fare was $18.  This witness testified that other carriers charge $22.  He characterized the service of Applicant as very good and he stated that Applicant’s drivers are helpful.</w:t>
      </w:r>
    </w:p>
    <w:p>
      <w:pPr>
        <w:pStyle w:val="ParaNum2"/>
        <w:numPr>
          <w:ilvl w:val="1"/>
          <w:numId w:val="3"/>
        </w:numPr>
        <w:rPr/>
      </w:pPr>
      <w:r>
        <w:rPr/>
        <w:t>Sam Kalam owns a construction company located in Aurora.  His residence also is located in Aurora.  This witness needs transportation from his home/office to DIA two or three times a year.  He has used taxicabs which he characterizes as too expensive.  He also has used a shuttle service and occasionally rides with a friend.  This witness has used the transportation service of Applicant.  He characterizes the service as good, with helpful drivers that are on time.  This witness would continue to use Applicant if the authority is granted.  On one occasion he called Super Shuttle for service.  He was unable to obtain the service since Supper Shuttle could not accommodate his request for a very early pick up time.</w:t>
      </w:r>
    </w:p>
    <w:p>
      <w:pPr>
        <w:pStyle w:val="ParaNum2"/>
        <w:numPr>
          <w:ilvl w:val="1"/>
          <w:numId w:val="3"/>
        </w:numPr>
        <w:rPr/>
      </w:pPr>
      <w:r>
        <w:rPr/>
        <w:t>Sally Seliz testified that she needs transportation from her home in Denver to DIA and return from DIA to her home.  She has used Applicant on several occasions and she will use Applicant in the future.  She was pleased with the service provided by Applicant.</w:t>
      </w:r>
    </w:p>
    <w:p>
      <w:pPr>
        <w:pStyle w:val="ParaNum2"/>
        <w:numPr>
          <w:ilvl w:val="1"/>
          <w:numId w:val="3"/>
        </w:numPr>
        <w:rPr/>
      </w:pPr>
      <w:r>
        <w:rPr/>
        <w:t>Nina Kazazian requires transportation from her home in Denver to DIA three to four times a month.  She has used the service of Applicant which she characterizes as excellent.  She stated that the drivers are prompt and efficient and the price of the service is reasonable.  On one occasion she used SS from DIA to her home.  She stated that the SS price was higher and that on the occasion she used the service, there were 11 people on the van.  It took her a long time to arrive at her home due to the number of stops prior to arriving at her home.  On one occasion she used Metro to DIA.  On another occasion, this witness testified that she requested service from SS.  She almost missed her flight because SS was late to arrive at the designated pick up point.  This witness is pleased with the service of Applicant.</w:t>
      </w:r>
    </w:p>
    <w:p>
      <w:pPr>
        <w:pStyle w:val="ParaNum2"/>
        <w:numPr>
          <w:ilvl w:val="1"/>
          <w:numId w:val="3"/>
        </w:numPr>
        <w:rPr/>
      </w:pPr>
      <w:r>
        <w:rPr/>
        <w:t>Levent Ozdemi lives near the intersection of Iliff Avenue and Peoria Street in Aurora.  This witness stated that he would use Applicant’s service rather than a taxicab since he usually has a lot of luggage and he believes taxis are too small to accommodate his luggage.  On one occasion, he called SS and requested an early morning pick up to DIA.  He stated that SS told him that it could not pick up before 5:00 a.m.  He then called Applicant who accommodated his request.</w:t>
      </w:r>
    </w:p>
    <w:p>
      <w:pPr>
        <w:pStyle w:val="ParaNum2"/>
        <w:numPr>
          <w:ilvl w:val="1"/>
          <w:numId w:val="3"/>
        </w:numPr>
        <w:rPr/>
      </w:pPr>
      <w:r>
        <w:rPr/>
        <w:t>Lisa Bijery resides in Englewood. She needs transportation to DIA.  In September of 1998, she used Applicant and was pleased with the service.  She stated that she would use Applicant in the future.  She has not tried the service of Intervenors.</w:t>
      </w:r>
    </w:p>
    <w:p>
      <w:pPr>
        <w:pStyle w:val="ParaNum2"/>
        <w:numPr>
          <w:ilvl w:val="1"/>
          <w:numId w:val="3"/>
        </w:numPr>
        <w:rPr/>
      </w:pPr>
      <w:r>
        <w:rPr/>
        <w:t>Witness Amy Fouts of Littleton uses common carriers to DIA.  On one occasion in the summer of 1997 she contacted SS for service to the airport.  They indicated to her that it would be cheaper for her to go to the Marriott Hotel rather than to pick her up at her home.  However, the SS van was full, so they could not take this witness to the airport at the time she requested.  Since that time, she has used Applicant’s service and will continue to use the service if Applicant obtains the requested authority.</w:t>
      </w:r>
    </w:p>
    <w:p>
      <w:pPr>
        <w:pStyle w:val="ParaNum2"/>
        <w:numPr>
          <w:ilvl w:val="1"/>
          <w:numId w:val="3"/>
        </w:numPr>
        <w:rPr/>
      </w:pPr>
      <w:r>
        <w:rPr/>
        <w:t>Karen Fouts needs service at least two times a year to DIA.  She has used the services of Applicant and characterizes the service as reliable, safe, and comfortable. She stated that Applicant accommodated requests for an early morning pick up.  On one occasion, she had a negative experience with SS.  She stated that on her trip with SS, she believed that the driver drove the van in an unsafe manner.  On one of the trips, Applicant transported her to Coors Field from her home and back.</w:t>
      </w:r>
    </w:p>
    <w:p>
      <w:pPr>
        <w:pStyle w:val="ParaNum2"/>
        <w:numPr>
          <w:ilvl w:val="1"/>
          <w:numId w:val="3"/>
        </w:numPr>
        <w:rPr/>
      </w:pPr>
      <w:r>
        <w:rPr/>
        <w:t>Mira Goldstein needs transportation to DIA from her home in Denver approximately two to four times a year.  She has used the service of Applicant and is pleased with the service.  She stated that the drivers help with the luggage and they provide good service overall.  On at least two occasions, she used SS for trips to the DIA.  She stated that the trip was “roundabout”, stopping at hotels prior to departing for DIA.  Her husband, Henry Goldstein testified that he rode Applicant’s van on one occasion to the airport.  He testified that Applicant does a good job in providing the service.  He supports the application.</w:t>
      </w:r>
    </w:p>
    <w:p>
      <w:pPr>
        <w:pStyle w:val="ParaNum2"/>
        <w:numPr>
          <w:ilvl w:val="1"/>
          <w:numId w:val="3"/>
        </w:numPr>
        <w:rPr/>
      </w:pPr>
      <w:r>
        <w:rPr/>
        <w:t>Reverend Hopkins frequently needs a shuttle service to DIA.  He has used Applicant on a regular basis.  He finds the service to be courteous, prompt, and overall very good.  In addition to using Applicant’s service, he has used SS and Metro.  He prefers the shuttle to the taxi service since the shuttle is less expensive that the taxi.</w:t>
      </w:r>
    </w:p>
    <w:p>
      <w:pPr>
        <w:pStyle w:val="ParaNum2"/>
        <w:numPr>
          <w:ilvl w:val="1"/>
          <w:numId w:val="3"/>
        </w:numPr>
        <w:rPr/>
      </w:pPr>
      <w:r>
        <w:rPr/>
        <w:t>Myrna Garfield is a travel agent.  She has clients who are located in the Denver metropolitan area.  As a travel agent, she frequently recommends Applicant to her clients who need ground transportation to DIA.  She does not arrange the ground transportation but only recommends, or on occasion as a courtesy, she will call to make a reservation.  She personally has used Applicant to DIA.  She finds the service of Applicant to be good.  She also has used SS on occasion.  However, she stated that its service is more expensive than Applicant’s.  She had no complaints with the service provided by SS.</w:t>
      </w:r>
    </w:p>
    <w:p>
      <w:pPr>
        <w:pStyle w:val="ParaNum2"/>
        <w:numPr>
          <w:ilvl w:val="1"/>
          <w:numId w:val="3"/>
        </w:numPr>
        <w:rPr/>
      </w:pPr>
      <w:r>
        <w:rPr/>
        <w:t>Susan Murphy uses ground transportation to DIA from her home in central Denver.  She has used the service of Applicant and is very happy with the service.  She characterizes the service as prompt, efficient, and direct.  She has used other carriers including SS.  She stated that the SS shuttle stops at many hotels on its route to the airport.</w:t>
      </w:r>
    </w:p>
    <w:p>
      <w:pPr>
        <w:pStyle w:val="ParaNum2"/>
        <w:numPr>
          <w:ilvl w:val="1"/>
          <w:numId w:val="3"/>
        </w:numPr>
        <w:rPr/>
      </w:pPr>
      <w:r>
        <w:rPr/>
        <w:t xml:space="preserve">Robert Corralles is an aircraft mechanic for Continental Airlines.  He works at Continental’s maintenance facilities in Houston, Los Angeles, and Cleveland.  This witness travels weekly.  He needs ground transportation from his home in Aurora to DIA.  He stated that most shuttle companies pick up at hotels.  He needs an early morning pick up at his home in order to take an early flight from DIA.  He testified that since March of 1997 he has used Applicant’s service exclusively because they can accommodate his request for an early pick up.  He only needs ground transportation from his home to DIA since upon his return to Denver, his wife will pick him up at the airport.  </w:t>
      </w:r>
    </w:p>
    <w:p>
      <w:pPr>
        <w:pStyle w:val="ParaNum2"/>
        <w:numPr>
          <w:ilvl w:val="1"/>
          <w:numId w:val="3"/>
        </w:numPr>
        <w:rPr/>
      </w:pPr>
      <w:r>
        <w:rPr/>
        <w:t>A. Nelson is a graduate student at DU.  This witness needs ground transportation to DIA approximately six to seven times a year.  He has used the service of Applicant which he characterizes as good.  He stated that SS only picks up at hotels which will not suit his purposes.</w:t>
      </w:r>
    </w:p>
    <w:p>
      <w:pPr>
        <w:pStyle w:val="ParaNum2"/>
        <w:numPr>
          <w:ilvl w:val="1"/>
          <w:numId w:val="3"/>
        </w:numPr>
        <w:rPr/>
      </w:pPr>
      <w:r>
        <w:rPr/>
        <w:t>Sharon Fox resides in central Denver.  She needs ground transportation to DIA three to four times a year.  She has used various ground transportation companies, including SS.  She testified that she has used Applicant’s service two times and characterizes the service as very good.  On one occasion she was picked up by applicant at 4:00 a.m.  She stated that on another occasion, she made a reservation with SS to pick her up at the Bernsley Hotel.  She stated that she had to wait one hour before the shuttle picked her up.  This witness has never used Applicant’s service from DIA to her home.  She always uses SS from DIA to her home since there always is an SS van waiting at the airport gate.  She stated that she is generally satisfied with SS service except for the time that it was late at the hotel.</w:t>
      </w:r>
    </w:p>
    <w:p>
      <w:pPr>
        <w:pStyle w:val="ParaNum2"/>
        <w:numPr>
          <w:ilvl w:val="1"/>
          <w:numId w:val="3"/>
        </w:numPr>
        <w:rPr/>
      </w:pPr>
      <w:r>
        <w:rPr/>
        <w:t>Rama Kamalsar runs a travel agency.  He arranges ground transportation for corporate clients two or three times a week.  This witness arranges both ground transportation and airline tickets.  The client pays for the ground transportation.  He inserts ground transportation fliers and information in the ticket package. He does not include SS since he believes that SS makes too many stops.  He recommends Applicant’s service to his clients.  In addition, this witness has personally used the service of Applicant.  He characterizes the service as good.  This witness has stopped recommending Applicant’s service after he learned of the injunction.</w:t>
      </w:r>
    </w:p>
    <w:p>
      <w:pPr>
        <w:pStyle w:val="ParaNum2"/>
        <w:numPr>
          <w:ilvl w:val="1"/>
          <w:numId w:val="3"/>
        </w:numPr>
        <w:rPr/>
      </w:pPr>
      <w:r>
        <w:rPr/>
        <w:t>Mary Ann Johnson needs ground transportation approximately three to four times a year to DIA.  She supports the application.  She believes that Applicant provides the best service compared to other carriers since Applicant is on time, accommodates early morning pick up requests, and has good rates.  On one occasion she stated on cross-examination that she used Applicant‘s service to DIA in December of 1998 and January of 1999.  She also testified that on one occasion, she had a problem with SS service.  On this occasion, she requested service from and SS failed to pick her up.  In addition she stated that SS representatives were unfriendly.  She had to use a taxicab.  She stated that the taxicab fare of $45 was too expensive.  She stated that she would not use SS again.</w:t>
      </w:r>
    </w:p>
    <w:p>
      <w:pPr>
        <w:pStyle w:val="ParaNum2"/>
        <w:numPr>
          <w:ilvl w:val="1"/>
          <w:numId w:val="3"/>
        </w:numPr>
        <w:rPr/>
      </w:pPr>
      <w:r>
        <w:rPr/>
        <w:t xml:space="preserve">Mikdad Suleiman is a wholesale jeweler.  He needs a shuttle service to DIA from his residence in Aurora several times a month.  He uses Applicant.  He has also tried other services.  He stated that SS is not able to pick him up early in the morning to DIA.  His flight leaves Denver at 6:00 a.m.  He prefers to be picked up at his home rather than at a hotel.  He stated that Applicant has given him very good service and that he intends to use Applicant if the application is granted.  </w:t>
      </w:r>
    </w:p>
    <w:p>
      <w:pPr>
        <w:pStyle w:val="ParaNum2"/>
        <w:numPr>
          <w:ilvl w:val="1"/>
          <w:numId w:val="3"/>
        </w:numPr>
        <w:rPr/>
      </w:pPr>
      <w:r>
        <w:rPr/>
        <w:t>Amanullah Mommanri needs ground transportation to DIA.  On one occasion he called SS for an early morning pick up to the airport.  SS told him that he would have to travel to a hotel where the carrier made scheduled pick ups.</w:t>
      </w:r>
    </w:p>
    <w:p>
      <w:pPr>
        <w:pStyle w:val="ParaNum2"/>
        <w:numPr>
          <w:ilvl w:val="1"/>
          <w:numId w:val="3"/>
        </w:numPr>
        <w:rPr/>
      </w:pPr>
      <w:r>
        <w:rPr/>
        <w:t>Ray Aulakh is the general sales manager for an automobile dealership.  This witness lives in Aurora.  He needs ground transportation to DIA approximately three to four times a year.  This witness testified that on one occasion he contacted SS for a pick up at his home at 4:00 a.m.  On one occasion, this witness called Applicant for an early morning pick up for his friend.  He was informed by Applicant that Applicant could not pick up his friend.  This witness usually takes his car to the airport, however, he is willing to try the service of Applicant if the application is granted.</w:t>
      </w:r>
    </w:p>
    <w:p>
      <w:pPr>
        <w:pStyle w:val="ParaNum2"/>
        <w:numPr>
          <w:ilvl w:val="1"/>
          <w:numId w:val="3"/>
        </w:numPr>
        <w:rPr/>
      </w:pPr>
      <w:r>
        <w:rPr/>
        <w:t>Peter Williams is a sales manager for Great Dane Trailers located in Parker.  Mr. Williams’ home also is in Parker.  This witness travels to DIA for business trips.  He frequently uses Applicant’s service since Applicant provides early morning pick ups.  Most of this witness’s scheduled flights from DIA are between 6:00 a.m. and 8:00 a.m.  Mr. Williams also has used Applicant for return trips to his home in Parker.  Mr. Williams has used Applicant’s service frequently during 1998, four times in January of 1999, and two times in February of 1999 to and from DIA.  Mr. Williams states that the service of Applicant is good since they are able to pick him up at his home early in the morning and there never are many people on the van.  In addition, Applicant does not stop at hotels on the way to the airport.  This witness has called SS for early morning service.  He was informed that SS could not pick up in Parker prior to 6:00 a.m. and they suggested that Mr. Williams go to a hotel to pick up a SS shuttle.</w:t>
      </w:r>
    </w:p>
    <w:p>
      <w:pPr>
        <w:pStyle w:val="ParaNum2"/>
        <w:numPr>
          <w:ilvl w:val="1"/>
          <w:numId w:val="3"/>
        </w:numPr>
        <w:rPr/>
      </w:pPr>
      <w:r>
        <w:rPr/>
        <w:t>Brendan Call needs ground transportation from his home in Aurora.  This witness has used SS two times during the fall of 1998.  He states that the rates are too expensive and that on one occasion on a trip form DIA, eight people on the SS shuttle were dropped off before the shuttle arrived at the witness’s home.  He stated that it took two hours to get home from DIA.  He has also used other carriers including ABC, Wolf, and Applicant.  This witness has used Applicant for most of the trips between his home and DIA.  He is satisfied with the service of Applicant and will continue to use the service if the requested authority is granted.</w:t>
      </w:r>
    </w:p>
    <w:p>
      <w:pPr>
        <w:pStyle w:val="Heading2"/>
        <w:numPr>
          <w:ilvl w:val="0"/>
          <w:numId w:val="4"/>
        </w:numPr>
        <w:rPr/>
      </w:pPr>
      <w:r>
        <w:rPr/>
        <w:t>Applicant’s operations under FHA Certificate no. mc3094449 sub c</w:t>
      </w:r>
    </w:p>
    <w:p>
      <w:pPr>
        <w:pStyle w:val="ParaNumBlank"/>
        <w:numPr>
          <w:ilvl w:val="0"/>
          <w:numId w:val="3"/>
        </w:numPr>
        <w:rPr/>
      </w:pPr>
      <w:r>
        <w:rPr/>
      </w:r>
    </w:p>
    <w:p>
      <w:pPr>
        <w:pStyle w:val="ParaNum2"/>
        <w:numPr>
          <w:ilvl w:val="1"/>
          <w:numId w:val="3"/>
        </w:numPr>
        <w:rPr/>
      </w:pPr>
      <w:r>
        <w:rPr/>
        <w:t>Applicant has been operating its shuttle service pursuant to FHA Certificate No. MC309449 SUB C since March 24, 1997, the date of issuance of the federal certificate.  The testimony of Mr. Cirit, the public witnesses, and the AVA billing records issued by DIA (Exhibit Nos. 2 through 7; 30 through 34) demonstrate that Applicant has provided considerable intrastate passenger service to and from DIA to points all over the Denver metropolitan area.</w:t>
      </w:r>
    </w:p>
    <w:p>
      <w:pPr>
        <w:pStyle w:val="ParaNum2"/>
        <w:numPr>
          <w:ilvl w:val="1"/>
          <w:numId w:val="3"/>
        </w:numPr>
        <w:rPr/>
      </w:pPr>
      <w:r>
        <w:rPr/>
        <w:t>Under the express terms of the FHA certificate, Applicant may provide intrastate passenger transportation only if the Applicant also provides substantial regularly scheduled interstate passenger transportation service on the same route.  Applicant contends that it satisfied the condition of the FHA certificate to transport passengers intrastate since it  provided substantial interstate transportation under its certificate.  In support of its contention, Applicant submitted Exhibit Nos. 22 and 23 which are vouchers issued by airlines for ground transportation for its employees and passengers when the flights were canceled. Applicant contends that the transportation provided under these airline vouchers amounted to transportation that was interstate in nature.</w:t>
      </w:r>
    </w:p>
    <w:p>
      <w:pPr>
        <w:pStyle w:val="Heading2"/>
        <w:numPr>
          <w:ilvl w:val="0"/>
          <w:numId w:val="4"/>
        </w:numPr>
        <w:rPr/>
      </w:pPr>
      <w:r>
        <w:rPr/>
        <w:t>Intervenors</w:t>
      </w:r>
    </w:p>
    <w:p>
      <w:pPr>
        <w:pStyle w:val="ParaNumBlank"/>
        <w:numPr>
          <w:ilvl w:val="0"/>
          <w:numId w:val="3"/>
        </w:numPr>
        <w:rPr/>
      </w:pPr>
      <w:r>
        <w:rPr/>
      </w:r>
    </w:p>
    <w:p>
      <w:pPr>
        <w:pStyle w:val="ParaNum2"/>
        <w:numPr>
          <w:ilvl w:val="1"/>
          <w:numId w:val="3"/>
        </w:numPr>
        <w:rPr/>
      </w:pPr>
      <w:r>
        <w:rPr/>
        <w:t>Denver Shuttle, holds Certificate of Public Convenience and Necessity PUC No. 2778 &amp; I (Exhibit No. 47) from this Commission.  Part 2 of the certificate authorizes Denver Shuttle to provide call-and-demand limousine service to passengers and their baggage between DIA and:  (1) all points in the City and County of Denver; (2) all hotels, motels, bus stations, and railroad stations within a described area generally comprising downtown Denver and the immediately surrounding area; (3) all hotels and motels in the described area comprising mostly the eastern half of the Denver metropolitan area; and (4) hotels and motels in a described area north and west of the former Stapleton Airport.  Shuttle Associates holds Certificate of Public Convenience and Necessity PUC No. 82 from this Commission. (Exhibit No. 48) Part II of the certificate authorizes call-and-demand limousine service between DIA and all points in Adams, Arapahoe, Douglas, and Jefferson Counties.  The authority requested by Applicant in the instant application overlaps most of the certificated areas of Denver Shuttle and Shuttle Associates.  Ross Alexander, general manager of Denver Shuttle testified that the application, if granted, would negatively impact the operations of Denver Shuttle.  Mr. Alexander stated that Denver Shuttle adequately serves the public in providing ground transportation within its certificated areas to DIA.  He states that currently Denver Shuttle starts its routes between 4:45 and 5:00 a.m.  The company has not added an earlier morning service due to a lack of demand.  However, Mr. Alexander stated that Denver Shuttle and Shuttle Associates’ services are in the process of being upgraded.  This intervenor is dedicated to providing call-and-demand service and it is currently considering earlier pick up times.</w:t>
      </w:r>
    </w:p>
    <w:p>
      <w:pPr>
        <w:pStyle w:val="ParaNum2"/>
        <w:numPr>
          <w:ilvl w:val="1"/>
          <w:numId w:val="3"/>
        </w:numPr>
        <w:rPr/>
      </w:pPr>
      <w:r>
        <w:rPr/>
        <w:t>Intervenors Golden West and Englewood Express, intervenors by permission in this docket, contest the fitness of the Applicant to hold authority from this Commission based on their allegations of Applicant conducting illegal operations.  Intervenor, Metro holds authority from this Commission to provide taxi service in the Denver metropolitan area and elsewhere. The application conflicts with, and overlaps the authorized territory of Metro.</w:t>
      </w:r>
    </w:p>
    <w:p>
      <w:pPr>
        <w:pStyle w:val="Heading2"/>
        <w:numPr>
          <w:ilvl w:val="0"/>
          <w:numId w:val="4"/>
        </w:numPr>
        <w:rPr/>
      </w:pPr>
      <w:r>
        <w:rPr/>
        <w:t>DISCUSSION</w:t>
      </w:r>
    </w:p>
    <w:p>
      <w:pPr>
        <w:pStyle w:val="ParaNumBlank"/>
        <w:numPr>
          <w:ilvl w:val="0"/>
          <w:numId w:val="3"/>
        </w:numPr>
        <w:rPr/>
      </w:pPr>
      <w:r>
        <w:rPr/>
      </w:r>
    </w:p>
    <w:p>
      <w:pPr>
        <w:pStyle w:val="ParaNum2"/>
        <w:numPr>
          <w:ilvl w:val="1"/>
          <w:numId w:val="3"/>
        </w:numPr>
        <w:rPr/>
      </w:pPr>
      <w:r>
        <w:rPr/>
        <w:t xml:space="preserve">The doctrine of regulated monopoly governs the issuance of a certificate for the intrastate transportation of passengers.  </w:t>
      </w:r>
      <w:r>
        <w:rPr>
          <w:i/>
        </w:rPr>
        <w:t>Rocky Mountain Airways, Inc. v. PUC</w:t>
      </w:r>
      <w:r>
        <w:rPr/>
        <w:t xml:space="preserve">, 181 Colo. 170, 509 P.2d 804 (1973); </w:t>
      </w:r>
      <w:r>
        <w:rPr>
          <w:i/>
        </w:rPr>
        <w:t xml:space="preserve">Yellow Cab v. PUC, </w:t>
      </w:r>
      <w:r>
        <w:rPr/>
        <w:t xml:space="preserve">869 P.2d 545 (Colo. 1994).  The Commission is authorized to issue a certificate to a new carrier even though there are existing carriers if it finds that existing passenger service of authorized common carriers is substantially  inadequate.  </w:t>
      </w:r>
      <w:r>
        <w:rPr>
          <w:i/>
        </w:rPr>
        <w:t>Rocky Mountain Airways supra.</w:t>
      </w:r>
      <w:r>
        <w:rPr/>
        <w:t xml:space="preserve">  An applicant bears the burden of proof in order to obtain a certificate for the common carriage of passengers.  Applicant must by substantial and competent evidence prove that the public needs the proposed service, </w:t>
      </w:r>
      <w:r>
        <w:rPr>
          <w:i/>
        </w:rPr>
        <w:t xml:space="preserve">Denver and Rio Grande Western Railroad v. PUC, </w:t>
      </w:r>
      <w:r>
        <w:rPr/>
        <w:t xml:space="preserve">142 Colo. 400, 351 P.2d 278 (1960).  An applicant must also prove that any existing service of authorized common carriers is substantially  inadequate.  </w:t>
      </w:r>
      <w:r>
        <w:rPr>
          <w:i/>
        </w:rPr>
        <w:t xml:space="preserve">Ram Broadcasting v. PUC, </w:t>
      </w:r>
      <w:r>
        <w:rPr/>
        <w:t xml:space="preserve">702 P.2d 746 (Colo. 1985), </w:t>
      </w:r>
      <w:r>
        <w:rPr>
          <w:i/>
        </w:rPr>
        <w:t xml:space="preserve">Rocky Mountain Airways, supra.  </w:t>
      </w:r>
      <w:r>
        <w:rPr/>
        <w:t>In addition, an applicant for a certificate of public convenience and necessity to operate as a common carrier by motor vehicle for hire must be found by the Commission to be fit to hold the certificate.</w:t>
      </w:r>
    </w:p>
    <w:p>
      <w:pPr>
        <w:pStyle w:val="ParaNum2"/>
        <w:numPr>
          <w:ilvl w:val="1"/>
          <w:numId w:val="3"/>
        </w:numPr>
        <w:rPr/>
      </w:pPr>
      <w:r>
        <w:rPr/>
        <w:t>A substantial portion of the record involved evidence that Applicant was operating illegally in providing wholly intrastate transportation, operations that exceeded the scope of Applicant’s FHA certificate.  The record is clear that Applicant during the period of time that it conducted intrastate operations did not hold authority from the Colorado Public Utilities Commission.  The evidence is also clear that under Applicant’s FHA Certificate No. MC309449 SUB C (Exhibit No. 19) Applicant is authorized to provide interstate transportation through a regular route described in the certificate.  The certificate also authorizes applicant to provide intrastate transportation only if the applicant also provides substantial regularly scheduled interstate passenger transportation service on the same route.  Applicant’s FHA certificate contains this following condition:</w:t>
      </w:r>
    </w:p>
    <w:p>
      <w:pPr>
        <w:pStyle w:val="Quote"/>
        <w:numPr>
          <w:ilvl w:val="0"/>
          <w:numId w:val="6"/>
        </w:numPr>
        <w:rPr/>
      </w:pPr>
      <w:r>
        <w:rPr/>
        <w:t xml:space="preserve">The carrier is authorized to provide intrastate passenger transportation service under this certificate </w:t>
      </w:r>
      <w:r>
        <w:rPr>
          <w:u w:val="single"/>
        </w:rPr>
        <w:t>only</w:t>
      </w:r>
      <w:r>
        <w:rPr/>
        <w:t xml:space="preserve"> if the carrier also provides substantial regularly scheduled interstate passenger transportation service on the same route. </w:t>
      </w:r>
    </w:p>
    <w:p>
      <w:pPr>
        <w:pStyle w:val="Para1"/>
        <w:rPr/>
      </w:pPr>
      <w:r>
        <w:rPr/>
        <w:t xml:space="preserve">49 U.S.C.A. § 13902(3) provides that regular route transportation is permitted entirely within one state if the intrastate transportation is furnished on a route over which the carrier provides interstate transportation of passengers.  In order for a carrier to provide intrastate service under an FHWA issued certificate, it must be shown that interstate traffic must be regularly scheduled service, it must be actual, </w:t>
      </w:r>
      <w:r>
        <w:rPr>
          <w:i/>
        </w:rPr>
        <w:t>bona fide</w:t>
      </w:r>
      <w:r>
        <w:rPr/>
        <w:t xml:space="preserve">, substantial, and it must involve service in more than one state.  </w:t>
      </w:r>
      <w:r>
        <w:rPr>
          <w:i/>
        </w:rPr>
        <w:t>Funbus Systems, Inc. v. California PUC</w:t>
      </w:r>
      <w:r>
        <w:rPr/>
        <w:t xml:space="preserve">, 801 F.2d 1120 (9th Cir. 1986); </w:t>
      </w:r>
      <w:r>
        <w:rPr>
          <w:i/>
        </w:rPr>
        <w:t>Airporter of Colorado v. Interstate Commerce Commission</w:t>
      </w:r>
      <w:r>
        <w:rPr/>
        <w:t>, 866 F.2d 1238, 1240-41 (10th Cir. 1989).  The evidence of record in this case establishes that Applicant performed considerable wholly intrastate transportation of passengers from and to DIA to and from various areas in the Denver metropolitan area.  Some of the geographical areas in which service was provided were far removed from established routes in Applicant’s FHA certificate.  Under the express condition of Applicant’s FHA certificate cited above, Applicant was required to provide substantial regularly scheduled interstate passenger service in order to provide a sufficient interstate nexus to allow transportation of passengers intrastate.  Mr. Cirit testified that operations did cross state lines to Cheyenne, Wyoming.  This testimony was not supported in the record by any hard evidence that transportation was in fact regularly provided across state lines.  None of the public support witnesses who used Applicant’s service testified as to any transportation across state lines.  Applicant argues that the necessary interstate transportation was provided by transporting airline crews and passengers under airline issued vouchers for ground transportation of crews and passengers involving  canceled flights.  Applicant submitted Exhibit Nos. 22, 23, and 24 which are transportation vouchers issued by airlines for transportation on Applicant’s shuttle service.  The exhibits do not demonstrate “through ticketing” or common arrangements involving airline and ground transportation booked together.  These vouchers represent transportation arranged after it was determined that an airline flight had to be canceled. Thus any evidence of substantial interstate transportation is lacking in the record.  Applicant did not provide a traffic study or other compelling evidence to establish that Applicant indeed provided substantial interstate transportation.</w:t>
      </w:r>
    </w:p>
    <w:p>
      <w:pPr>
        <w:pStyle w:val="ParaNum2"/>
        <w:numPr>
          <w:ilvl w:val="1"/>
          <w:numId w:val="3"/>
        </w:numPr>
        <w:rPr/>
      </w:pPr>
      <w:r>
        <w:rPr/>
        <w:t>The Denver District Court in its preliminary injunction considered much of the evidence produced at the hearing before the court that was produced in the instant case before the Commission.  The court in its order, Exhibit No. 17, enjoined Applicant from performing intrastate passenger transportation for hire until it obtained a certificate of public convenience and necessity from this Commission.  In addition, this Commission on at least two occasions involving civil penalties issued by the Commission against Applicant in Docket No. 98M-562CP, Decision No. R99-440, and Decision No. C00-19, Docket No. 97M-346CP, of which official notice is taken, the Commission found that Applicant was not authorized to provide intrastate transportation service under the FHA certificate since Applicant did not establish that substantial interstate operations were conducted under the terms of its FHA certificate.</w:t>
      </w:r>
    </w:p>
    <w:p>
      <w:pPr>
        <w:pStyle w:val="ParaNum2"/>
        <w:numPr>
          <w:ilvl w:val="1"/>
          <w:numId w:val="3"/>
        </w:numPr>
        <w:rPr/>
      </w:pPr>
      <w:r>
        <w:rPr/>
        <w:t xml:space="preserve">The public support witnesses who testified on Applicant’s behalf, with the exception of one or two witnesses, have been provided transportation by Applicant which was wholly intrastate, primarily from or to DIA from or to their homes located in the Denver metropolitan area.  Many of the witnesses were transported from or to outlying areas of the metropolitan area far removed from Applicant’s interstate routes. Applicant utilized the testimony of these witnesses in support of the instant application to demonstrate a need for Applicant’s service and also to establish material inadequacy of the authorized common carriers.  It is found that the intrastate  transportation provided to these witnesses was illegal.  Transportation provided illegally does not form the basis of a finding of public need or material inadequacy of authorized carriers.  </w:t>
      </w:r>
      <w:r>
        <w:rPr>
          <w:i/>
        </w:rPr>
        <w:t xml:space="preserve">Red Ball Express v. PUC, </w:t>
      </w:r>
      <w:r>
        <w:rPr/>
        <w:t xml:space="preserve">525 P.2d 439, 442 (Colo. 1974); </w:t>
      </w:r>
      <w:r>
        <w:rPr>
          <w:i/>
        </w:rPr>
        <w:t xml:space="preserve">McKenna v. Nigro, </w:t>
      </w:r>
      <w:r>
        <w:rPr/>
        <w:t>372 P.2d 744 (Colo. 1962)d.</w:t>
      </w:r>
    </w:p>
    <w:p>
      <w:pPr>
        <w:pStyle w:val="ParaNum2"/>
        <w:numPr>
          <w:ilvl w:val="1"/>
          <w:numId w:val="3"/>
        </w:numPr>
        <w:rPr/>
      </w:pPr>
      <w:r>
        <w:rPr/>
        <w:t>Even if the support testimony was considered without regard to being based upon prior experience of Applicant’s illegal intrastate operations, it is found that the testimony taken as a whole is insufficient to establish public need or substantial inadequacy of existing carriers.  The evidence of record establishes that the authorized carriers such as SS can and does meet the needs of the public.  The evidence does not establish that authorized common carrier service is substantially inadequate.  Thus it is found and concluded that Applicant has failed to meet its burden of establishing by substantial and competent evidence that there exists a public need for its proposed service and that the service of authorized common carriers is substantially inadequate.</w:t>
      </w:r>
    </w:p>
    <w:p>
      <w:pPr>
        <w:pStyle w:val="ParaNum2"/>
        <w:numPr>
          <w:ilvl w:val="0"/>
          <w:numId w:val="0"/>
        </w:numPr>
        <w:ind w:left="0" w:firstLine="720"/>
        <w:rPr/>
      </w:pPr>
      <w:r>
        <w:rPr/>
        <w:t>F.</w:t>
        <w:tab/>
        <w:t xml:space="preserve">The evidence of record establishes that Applicant operated illegally in providing intrastate transportation without a certificate of public convenience and necessity from this Commission.  While it may be understandable that Applicant may have misread the FHA certificate and the scope therein, Applicant was placed on notice that its intrastate transportation was illegal after the Commission found in the civil penalty dockets cited above that its operations were illegal.  In addition, the injunction issued by the Denver District Court informed Applicant of the illegality of its operation and ordered Applicant to stop providing intrastate service without authorization from this Commission.  Applicant continued to operate illegally after the Commission decisions assessing civil penalties and approximately a month after the preliminary injunction order was issued by the District Court.  </w:t>
      </w:r>
    </w:p>
    <w:p>
      <w:pPr>
        <w:pStyle w:val="ParaNum2"/>
        <w:numPr>
          <w:ilvl w:val="1"/>
          <w:numId w:val="3"/>
        </w:numPr>
        <w:rPr/>
      </w:pPr>
      <w:r>
        <w:rPr/>
        <w:t>Thus it is found that the evidence establishes that Applicant has failed to establish public need for the proposed service and failed to establish that existing authorized common carrier service is substantially inadequate.  In addition, it is found that Applicant is unfit to hold authority from this Commission.  The application should be denied.</w:t>
      </w:r>
    </w:p>
    <w:p>
      <w:pPr>
        <w:pStyle w:val="ParaNum2"/>
        <w:numPr>
          <w:ilvl w:val="1"/>
          <w:numId w:val="3"/>
        </w:numPr>
        <w:rPr/>
      </w:pPr>
      <w:r>
        <w:rPr/>
        <w:t>Pursuant to § 40-6-109(2), C.R.S., it is recommended that the Commission enter the following order.</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application of Cirit Transportation, Inc., doing business as Shuttle King, Docket No. 98A-449CP is denied.</w:t>
      </w:r>
    </w:p>
    <w:p>
      <w:pPr>
        <w:pStyle w:val="ParaNum3"/>
        <w:numPr>
          <w:ilvl w:val="2"/>
          <w:numId w:val="3"/>
        </w:numPr>
        <w:rPr/>
      </w:pPr>
      <w:r>
        <w:rPr/>
        <w:t>Docket No. 98A-449CP is clos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4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4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style>
  <w:style w:type="character" w:styleId="WW8Num55z0">
    <w:name w:val="WW8Num55z0"/>
    <w:qFormat/>
    <w:rPr>
      <w:u w:val="none"/>
    </w:rPr>
  </w:style>
  <w:style w:type="character" w:styleId="WW8Num60z0">
    <w:name w:val="WW8Num60z0"/>
    <w:qFormat/>
    <w:rPr>
      <w:rFonts w:ascii="Symbol" w:hAnsi="Symbol" w:cs="Symbol"/>
      <w:sz w:val="20"/>
    </w:rPr>
  </w:style>
  <w:style w:type="character" w:styleId="WW8Num71z0">
    <w:name w:val="WW8Num71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3:37:00Z</dcterms:created>
  <dc:creator>DORA</dc:creator>
  <dc:description/>
  <dc:language>en-US</dc:language>
  <cp:lastModifiedBy>DORA</cp:lastModifiedBy>
  <cp:lastPrinted>2000-03-21T10:22:00Z</cp:lastPrinted>
  <dcterms:modified xsi:type="dcterms:W3CDTF">2000-03-27T23:37:00Z</dcterms:modified>
  <cp:revision>2</cp:revision>
  <dc:subject/>
  <dc:title>PUC Decision to Print</dc:title>
</cp:coreProperties>
</file>