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80</w:t>
      </w:r>
    </w:p>
    <w:p>
      <w:pPr>
        <w:pStyle w:val="PUC"/>
        <w:rPr/>
      </w:pPr>
      <w:r>
        <w:rPr/>
        <w:t>BEFORE THE PUBLIC UTILITIES COMMISSION OF THE STATE OF COLORADO</w:t>
      </w:r>
    </w:p>
    <w:p>
      <w:pPr>
        <w:pStyle w:val="DocketNo"/>
        <w:rPr/>
      </w:pPr>
      <w:r>
        <w:rPr/>
        <w:t>DOCKET NO. 99G-595CP</w:t>
      </w:r>
    </w:p>
    <w:p>
      <w:pPr>
        <w:pStyle w:val="Caption"/>
        <w:rPr/>
      </w:pPr>
      <w:r>
        <w:rPr/>
        <w:t>public utilities commission,</w:t>
        <w:br/>
        <w:br/>
        <w:tab/>
        <w:t>complainant,</w:t>
        <w:br/>
        <w:br/>
        <w:t>v.</w:t>
        <w:br/>
        <w:br/>
        <w:t>airport express, inc.,</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March 20, 2000</w:t>
      </w:r>
    </w:p>
    <w:p>
      <w:pPr>
        <w:pStyle w:val="Appearances"/>
        <w:rPr/>
      </w:pPr>
      <w:r>
        <w:rPr/>
        <w:t>Appearances:</w:t>
        <w:br/>
        <w:br/>
        <w:t>Gregory Sopkin, Assistant General, Denver, Colorado, for the Staff of the Commission; and</w:t>
        <w:br/>
        <w:br/>
        <w:t>James Beckwith, Esq., Arvada, Colorado, for the Respondent.</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proceeding was instituted by the issuance of Civil Penalty Assessment Notice (“CPAN”) Nos. 99-R-G-21, 23, and 24.  Those CPANs alleged that Respondent Airport Express, Inc. (“Airport Express”), was unlawfully advertising or carrying persons at rates different from those it has on file with the Commission in violation of § 40-10-117, C.R.S.</w:t>
      </w:r>
    </w:p>
    <w:p>
      <w:pPr>
        <w:pStyle w:val="ParaNum2"/>
        <w:numPr>
          <w:ilvl w:val="1"/>
          <w:numId w:val="3"/>
        </w:numPr>
        <w:rPr/>
      </w:pPr>
      <w:r>
        <w:rPr/>
        <w:t>The three CPANs were consolidated for hearing under this docket and set for hearing on February 17, 2000 at 9:00 a.m. in a Commission hearing room in Denver, Colorado.  At the assigned place and time the undersigned Administrative Law Judge (“ALJ”) called the matter for hearing.  During the course of the hearing Exhibits 1 through 18 were identified, offered, and admitted into evidence.  At the conclusion of the hearing the parties were authorized to file posthearing statements of position no later than March 3, 2000.  Timely statements of position were filed by Staff and the Respondent.  Pursuant to Decision No. R00-232-I, March 8, 2000, the parties were authorized to supplement the posthearing statements of position on one issue.  The Respondent filed a supplement on March 14, 2000; Staff chose not to supplement its posthearing statement of position.</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 xml:space="preserve">Airport Express is the Respondent in this proceeding.  Airport Express operates as a common carrier by motor vehicle of passengers under the authority of Certificate of Public Convenience and Necessity PUC No. 20005 issued by this Commission.  Part I of PUC No. 20005 authorizes the transportation on schedule of passengers and their baggage between Fort Collins, Colorado, and Denver International Airport (“DIA”).  At all times pertinent to this proceeding Airport Express maintained a tariff with this Commission showing a one- way adult fare from Fort Collins to DIA of $14.  On November 27 and 28, 1999, and December 5 and 12, 1999, Airport Express sold tickets in the City of Fort Collins for transportation from Fort Collins to DIA for a one-way adult fare for $16.  Prior to selling these tickets, Respondent had been notified by this Commission that it was charging rates in excess of its tariff in violation of § 40-10-117, C.R.S.  </w:t>
      </w:r>
      <w:r>
        <w:rPr>
          <w:i/>
        </w:rPr>
        <w:t xml:space="preserve">See </w:t>
      </w:r>
      <w:r>
        <w:rPr/>
        <w:t>Exhibit 9.</w:t>
      </w:r>
    </w:p>
    <w:p>
      <w:pPr>
        <w:pStyle w:val="ParaNum2"/>
        <w:numPr>
          <w:ilvl w:val="1"/>
          <w:numId w:val="3"/>
        </w:numPr>
        <w:rPr/>
      </w:pPr>
      <w:r>
        <w:rPr/>
        <w:t>Airport Express operates as an interstate carrier of passengers under a certificate issued by the Interstate Commerce Commission (“ICC”), Certificate No. MC-280721(c) (“ICC Authority”).</w:t>
      </w:r>
      <w:r>
        <w:rPr>
          <w:rStyle w:val="FootnoteCharacters"/>
          <w:rStyle w:val="FootnoteAnchor"/>
        </w:rPr>
        <w:footnoteReference w:id="2"/>
      </w:r>
      <w:r>
        <w:rPr/>
        <w:t xml:space="preserve">  Under its ICC Authority, Airport Express is authorized to transport passengers in interstate commerce over regular routes as set forth in that certificate.  In addition, the ICC Authority authorizes Airport Express to conduct intrastate operations.  Respondent’s interstate tariffs indicate a rate of $16 for transportation from Fort Collins to DIA.</w:t>
      </w:r>
    </w:p>
    <w:p>
      <w:pPr>
        <w:pStyle w:val="ParaNum2"/>
        <w:numPr>
          <w:ilvl w:val="1"/>
          <w:numId w:val="3"/>
        </w:numPr>
        <w:rPr/>
      </w:pPr>
      <w:r>
        <w:rPr/>
        <w:t>Respondent operates a combined operation transporting both intrastate and interstate passengers on the same vehicles and routes.  When operating between Fort Collins and DIA, Respondent travels the following route absent extraordinary traffic conditions:  from Fort Collins over Interstate 25 to Colorado Highway 7, then over Colorado Highway 7 to U.S. Highway 85, then over U.S. Highway 85 to 120th Avenue, then over 120th Avenue to Tower Road, then over Tower Road to Pena Boulevard, then over Pena Boulevard to DIA.</w:t>
      </w:r>
    </w:p>
    <w:p>
      <w:pPr>
        <w:pStyle w:val="ParaNum2"/>
        <w:numPr>
          <w:ilvl w:val="1"/>
          <w:numId w:val="3"/>
        </w:numPr>
        <w:rPr/>
      </w:pPr>
      <w:r>
        <w:rPr/>
        <w:t>Respondent transports passengers to or from Wyoming on a daily basis.  The traffic volume averages 20 to 30 persons per day to or from Wyoming.  Respondent’s scheduled service to and from Wyoming is on a reservation only basis.  However, all vehicles that arrive at or depart from DIA travel from or to Wyoming on the same trip.</w:t>
      </w:r>
    </w:p>
    <w:p>
      <w:pPr>
        <w:pStyle w:val="ParaNum2"/>
        <w:numPr>
          <w:ilvl w:val="1"/>
          <w:numId w:val="3"/>
        </w:numPr>
        <w:rPr/>
      </w:pPr>
      <w:r>
        <w:rPr/>
        <w:t>Respondent also operates a joint through ticketing arrangement with United Express, an affiliate of United Airlines.  Under this arrangement United sells transportation on a combined basis for airplane and ground transportation.  United passengers utilize the ticket issued by United to pay for transportation on Respondent’s ground transportation.  Respondent takes a portion of the ticket issued by United and invoices United for later payment.  Through-ticketed passengers constitute approximately 8 per cent of daily ridership.</w:t>
      </w:r>
    </w:p>
    <w:p>
      <w:pPr>
        <w:pStyle w:val="ParaNum2"/>
        <w:numPr>
          <w:ilvl w:val="1"/>
          <w:numId w:val="3"/>
        </w:numPr>
        <w:rPr/>
      </w:pPr>
      <w:r>
        <w:rPr/>
        <w:t>Respondent’s 1998 annual report filed with this Commission shows total operating revenues of $1,891,990, with interstate operations comprising $889,995.  These interstate operations include through-ticketed passengers and other interstate passengers.</w:t>
      </w:r>
    </w:p>
    <w:p>
      <w:pPr>
        <w:pStyle w:val="Heading2"/>
        <w:numPr>
          <w:ilvl w:val="0"/>
          <w:numId w:val="4"/>
        </w:numPr>
        <w:rPr/>
      </w:pPr>
      <w:r>
        <w:rPr/>
        <w:t>discussion</w:t>
      </w:r>
    </w:p>
    <w:p>
      <w:pPr>
        <w:pStyle w:val="ParaNumBlank"/>
        <w:numPr>
          <w:ilvl w:val="0"/>
          <w:numId w:val="3"/>
        </w:numPr>
        <w:rPr/>
      </w:pPr>
      <w:r>
        <w:rPr/>
      </w:r>
    </w:p>
    <w:p>
      <w:pPr>
        <w:pStyle w:val="ParaNum2"/>
        <w:numPr>
          <w:ilvl w:val="1"/>
          <w:numId w:val="3"/>
        </w:numPr>
        <w:rPr/>
      </w:pPr>
      <w:r>
        <w:rPr/>
        <w:t xml:space="preserve">As both parties note, the authority of the ICC to issue intrastate authorities has been upheld if certain conditions are met.  </w:t>
      </w:r>
      <w:r>
        <w:rPr>
          <w:i/>
        </w:rPr>
        <w:t>See Funbus Systems, Inc. v. California Public Utilities Commission</w:t>
      </w:r>
      <w:r>
        <w:rPr/>
        <w:t xml:space="preserve">, 801 F.2d 1120 (9th Cir. 1986).  </w:t>
      </w:r>
      <w:r>
        <w:rPr>
          <w:i/>
        </w:rPr>
        <w:t>See also Airporter of Colorado, Inc. v. Interstate Commerce Commission</w:t>
      </w:r>
      <w:r>
        <w:rPr/>
        <w:t xml:space="preserve">, 866 F.2d 1238 (10th Cir. 1989),  adopting the </w:t>
      </w:r>
      <w:r>
        <w:rPr>
          <w:i/>
        </w:rPr>
        <w:t xml:space="preserve">Funbus </w:t>
      </w:r>
      <w:r>
        <w:rPr/>
        <w:t xml:space="preserve">requirements.  These requirements are that for such intrastate operations to be valid, they must:  (1) be connected to an interstate service actually in operation; (2) be a regularly scheduled service; (3) be actual; (4) be </w:t>
      </w:r>
      <w:r>
        <w:rPr>
          <w:i/>
        </w:rPr>
        <w:t>bona fide</w:t>
      </w:r>
      <w:r>
        <w:rPr/>
        <w:t>; (5) involve service in more than one state; and (6) involve substantial interstate traffic.</w:t>
      </w:r>
    </w:p>
    <w:p>
      <w:pPr>
        <w:pStyle w:val="ParaNum2"/>
        <w:numPr>
          <w:ilvl w:val="1"/>
          <w:numId w:val="3"/>
        </w:numPr>
        <w:rPr/>
      </w:pPr>
      <w:r>
        <w:rPr/>
        <w:t>The Respondent has focused its attention on the requirement of substantiality of interstate operations.  While Staff disagrees with Respondent’s contentions in this regard, Staff also suggests that Respondent is not operating an intrastate operation that is connected to an interstate service.  Staff primarily notes the condition on Respondent’s ICC Authority which states as follows:</w:t>
      </w:r>
    </w:p>
    <w:p>
      <w:pPr>
        <w:pStyle w:val="Quote"/>
        <w:numPr>
          <w:ilvl w:val="0"/>
          <w:numId w:val="2"/>
        </w:numPr>
        <w:rPr/>
      </w:pPr>
      <w:r>
        <w:rPr/>
        <w:t>Condition:  The carrier is authorized to provide intrastate transportation service on a route under this certificate only if the carrier provides regularly scheduled interstate transportation service on the route.</w:t>
      </w:r>
    </w:p>
    <w:p>
      <w:pPr>
        <w:pStyle w:val="ParaNum2"/>
        <w:numPr>
          <w:ilvl w:val="1"/>
          <w:numId w:val="3"/>
        </w:numPr>
        <w:rPr/>
      </w:pPr>
      <w:r>
        <w:rPr/>
        <w:t xml:space="preserve">As Staff correctly notes, this restriction means that for the intrastate service to be lawfully provided under the ICC Authority, the intrastate service must be provided over the same routes specified in the ICC Authority.  This is not the factual circumstance of this proceeding.  As noted in the findings above, Respondent provides transportation between Fort Collins and DIA over routes that are not authorized by its ICC Authority.  Respondent suggested in its original posthearing statement of position that this route was authorized by sub paragraph (1) of its ICC authority.  </w:t>
      </w:r>
      <w:r>
        <w:rPr>
          <w:i/>
        </w:rPr>
        <w:t xml:space="preserve">See </w:t>
      </w:r>
      <w:r>
        <w:rPr/>
        <w:t>Respondent’s posthearing statement, page 3.  However, a careful reading of the ICC Authority shows that it does not authorize the route taken by Respondent.  There is no authority to take I-25 to Highway 7 to Highway 85 and so forth over to DIA.</w:t>
      </w:r>
    </w:p>
    <w:p>
      <w:pPr>
        <w:pStyle w:val="ParaNum2"/>
        <w:numPr>
          <w:ilvl w:val="1"/>
          <w:numId w:val="3"/>
        </w:numPr>
        <w:rPr/>
      </w:pPr>
      <w:r>
        <w:rPr/>
        <w:t>In Respondent’s supplemental posthearing statement of position it posits a new argument, namely, that it is not limited to following the routes set forth in its ICC Authority.  Respondent states that the points named on those routes are the points that Respondent is authorized to serve, but contends that Respondent is authorized to actually travel to and from those points over any routes that it chooses.  This suggestion is unsupported by citation to any decisive legal authority.  Respondent argues that under current federal statutes, passenger carriers are merely registered and free to operate any routes.  Respondent points to a perceived contradiction in that property carriers are now explicitly authorized by federal regulation, 49 C.F.R. 356.9, to use any routes to serve authorized points.  Respondent suggests that the absence of such similar rules for passenger carriers does not matter.  It claims that the repeal of former Section 49 U.S. Code 10922(e), which had authorized the ICC to set forth specific regular routes for passenger carriers, amounted to a revocation of any authority for federal licensing authorities to specify specific routes.</w:t>
      </w:r>
    </w:p>
    <w:p>
      <w:pPr>
        <w:pStyle w:val="ParaNum2"/>
        <w:numPr>
          <w:ilvl w:val="1"/>
          <w:numId w:val="3"/>
        </w:numPr>
        <w:rPr/>
      </w:pPr>
      <w:r>
        <w:rPr/>
        <w:t>The ALJ does not believe that Respondent’s argument is correct.  Implicit in the authority to issue certificates is the authority to attach conditions, which may include routing.  In addition, Respondent does not address the fact that the interstate certificate under which it operates has not been amended.  Had Congress intended to specifically modify existing certificates it would have so stated.  In the absence of such a Congressional modification, the ALJ concludes that Respondent is limited in its interstate operations to those set forth in its ICC Authority.  Since it is not operating in conformance with its ICC Authority, the operations between Fort Collins and DIA are intrastate in nature and provided under its PUC certificate.  Therefore it must comply with its tariff on file with this Commission.  The uncontested facts are that it has not done so, and it is in violation of § 40-10-117, C.R.S.</w:t>
      </w:r>
      <w:r>
        <w:rPr>
          <w:rStyle w:val="FootnoteCharacters"/>
          <w:rStyle w:val="FootnoteAnchor"/>
        </w:rPr>
        <w:footnoteReference w:id="3"/>
      </w:r>
    </w:p>
    <w:p>
      <w:pPr>
        <w:pStyle w:val="ParaNum2"/>
        <w:numPr>
          <w:ilvl w:val="1"/>
          <w:numId w:val="3"/>
        </w:numPr>
        <w:rPr/>
      </w:pPr>
      <w:r>
        <w:rPr/>
        <w:t xml:space="preserve">Concerning the appropriate penalty to be assessed, Staff seeks enhanced penalties for the third and fourth violations, seeking double the $400 amount for the third violation and triple the $400 amount for the fourth violation for a total of $2,800.  The ALJ finds that enhanced penalties are not appropriate in this situation.  The issue has not been previously determined by this Commission.  Rule 40.4.1 of the Commission’s Rules and Regulations and Civil Penalties Governing Common Carriers of Passengers by Motor Vehicle, 4 </w:t>
      </w:r>
      <w:r>
        <w:rPr>
          <w:i/>
        </w:rPr>
        <w:t xml:space="preserve">Code of Colorado Regulations </w:t>
      </w:r>
      <w:r>
        <w:rPr/>
        <w:t>723-31, indicates that a violation as charged here may result in an assessment of a penalty up to $400.  The ALJ finds and concludes that since this issue had not previously been decided by the Commission, a penalty of $250 per violation is appropriate.</w:t>
      </w:r>
      <w:r>
        <w:br w:type="page"/>
      </w:r>
    </w:p>
    <w:p>
      <w:pPr>
        <w:pStyle w:val="Heading2"/>
        <w:numPr>
          <w:ilvl w:val="0"/>
          <w:numId w:val="4"/>
        </w:numPr>
        <w:rPr/>
      </w:pPr>
      <w:r>
        <w:rPr/>
        <w:t>conclusions</w:t>
      </w:r>
    </w:p>
    <w:p>
      <w:pPr>
        <w:pStyle w:val="ParaNumBlank"/>
        <w:numPr>
          <w:ilvl w:val="0"/>
          <w:numId w:val="3"/>
        </w:numPr>
        <w:rPr/>
      </w:pPr>
      <w:r>
        <w:rPr/>
      </w:r>
    </w:p>
    <w:p>
      <w:pPr>
        <w:pStyle w:val="ParaNum2"/>
        <w:numPr>
          <w:ilvl w:val="1"/>
          <w:numId w:val="3"/>
        </w:numPr>
        <w:rPr/>
      </w:pPr>
      <w:r>
        <w:rPr/>
        <w:t>Respondent’s passenger carrier operations between Fort Collins and DIA are not in conformance with ICC Certificate No. MC-280721(c).</w:t>
      </w:r>
    </w:p>
    <w:p>
      <w:pPr>
        <w:pStyle w:val="ParaNum2"/>
        <w:numPr>
          <w:ilvl w:val="1"/>
          <w:numId w:val="3"/>
        </w:numPr>
        <w:rPr/>
      </w:pPr>
      <w:r>
        <w:rPr/>
        <w:t>Respondent’s operations between Fort Collins and DIA are intrastate in nature and subject to the jurisdiction of this Commission.</w:t>
      </w:r>
    </w:p>
    <w:p>
      <w:pPr>
        <w:pStyle w:val="ParaNum2"/>
        <w:numPr>
          <w:ilvl w:val="1"/>
          <w:numId w:val="3"/>
        </w:numPr>
        <w:rPr/>
      </w:pPr>
      <w:r>
        <w:rPr/>
        <w:t>Respondent’s operations between Fort Collins and DIA are subject to the terms of its tariff on file with this Commission.</w:t>
      </w:r>
    </w:p>
    <w:p>
      <w:pPr>
        <w:pStyle w:val="ParaNum2"/>
        <w:numPr>
          <w:ilvl w:val="1"/>
          <w:numId w:val="3"/>
        </w:numPr>
        <w:rPr/>
      </w:pPr>
      <w:r>
        <w:rPr/>
        <w:t>Respondent has advertised that it will carry persons at rates different from those it has on file with this Commission.</w:t>
      </w:r>
    </w:p>
    <w:p>
      <w:pPr>
        <w:pStyle w:val="ParaNum2"/>
        <w:numPr>
          <w:ilvl w:val="1"/>
          <w:numId w:val="3"/>
        </w:numPr>
        <w:rPr/>
      </w:pPr>
      <w:r>
        <w:rPr/>
        <w:t>Respondent should be assessed a civil penalty in the amount of $1,000.</w:t>
      </w:r>
    </w:p>
    <w:p>
      <w:pPr>
        <w:pStyle w:val="ParaNum2"/>
        <w:numPr>
          <w:ilvl w:val="1"/>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Respondent Airport Express, Inc., is assessed a civil penalty in the amount of $1,000.  Airport Express, Inc., shall make payment within ten days of the effective date of this Order.</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espondent’s ICC Authority is attached to this decision as Appendix A.</w:t>
      </w:r>
    </w:p>
  </w:footnote>
  <w:footnote w:id="3">
    <w:p>
      <w:pPr>
        <w:pStyle w:val="Footnote"/>
        <w:suppressAutoHyphens w:val="true"/>
        <w:spacing w:before="180" w:after="0"/>
        <w:ind w:firstLine="720"/>
        <w:jc w:val="both"/>
        <w:rPr/>
      </w:pPr>
      <w:r>
        <w:rPr>
          <w:rStyle w:val="FootnoteCharacters"/>
        </w:rPr>
        <w:footnoteRef/>
      </w:r>
      <w:r>
        <w:rPr/>
        <w:t xml:space="preserve"> </w:t>
      </w:r>
      <w:r>
        <w:rPr/>
        <w:t>Given this disposition of the case, it is unnecessary to decide whether Respondent’s operations are sufficiently interstate in nature to authorize intrastate transportation under its ICC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30:00Z</dcterms:created>
  <dc:creator>DORA</dc:creator>
  <dc:description/>
  <dc:language>en-US</dc:language>
  <cp:lastModifiedBy>DORA</cp:lastModifiedBy>
  <cp:lastPrinted>2000-03-17T16:11:00Z</cp:lastPrinted>
  <dcterms:modified xsi:type="dcterms:W3CDTF">2000-03-28T17:30:00Z</dcterms:modified>
  <cp:revision>2</cp:revision>
  <dc:subject/>
  <dc:title>PUC Decision to Print</dc:title>
</cp:coreProperties>
</file>