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71</w:t>
      </w:r>
    </w:p>
    <w:p>
      <w:pPr>
        <w:pStyle w:val="PUC"/>
        <w:rPr/>
      </w:pPr>
      <w:r>
        <w:rPr/>
        <w:t>BEFORE THE PUBLIC UTILITIES COMMISSION OF THE STATE OF COLORADO</w:t>
      </w:r>
    </w:p>
    <w:p>
      <w:pPr>
        <w:pStyle w:val="DocketNo"/>
        <w:rPr/>
      </w:pPr>
      <w:r>
        <w:rPr/>
        <w:t>DOCKET NO. 00G-106CP</w:t>
      </w:r>
    </w:p>
    <w:p>
      <w:pPr>
        <w:pStyle w:val="Caption"/>
        <w:rPr/>
      </w:pPr>
      <w:r>
        <w:rPr/>
        <w:t>public utilities commission of the state of colorado,</w:t>
        <w:br/>
        <w:br/>
        <w:tab/>
        <w:t>complainant,</w:t>
        <w:br/>
        <w:br/>
        <w:t>v.</w:t>
        <w:br/>
        <w:br/>
        <w:t>metro taxi, inc.,</w:t>
        <w:br/>
        <w:br/>
        <w:tab/>
        <w:t>respondent.</w:t>
      </w:r>
    </w:p>
    <w:p>
      <w:pPr>
        <w:pStyle w:val="DecisionTitle"/>
        <w:spacing w:before="120" w:after="120"/>
        <w:rPr/>
      </w:pPr>
      <w:r>
        <w:rPr/>
        <w:t>recommended decision of</w:t>
        <w:br/>
        <w:t>administrative law judge</w:t>
        <w:br/>
        <w:t>ken f. kirkpatrick</w:t>
        <w:br/>
        <w:t>accepting stipulation and</w:t>
        <w:br/>
        <w:t xml:space="preserve">assessing civil penalty </w:t>
      </w:r>
    </w:p>
    <w:p>
      <w:pPr>
        <w:pStyle w:val="Date"/>
        <w:rPr/>
      </w:pPr>
      <w:r>
        <w:rPr/>
        <w:t>Mailed Date:  March 16,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 xml:space="preserve">This proceeding was instituted by the issuance of Civil Penalty Assessment Notice (“CPAN”) No. 00-R-G-3 on February 11, 2000.  The CPAN alleged several violations of the Commission’s Rules, Regulations, and Civil Penalties Governing Common Carriers of Passengers by Motor Vehicle for Hire, 4 </w:t>
      </w:r>
      <w:r>
        <w:rPr>
          <w:i/>
        </w:rPr>
        <w:t xml:space="preserve">Code of Colorado Regulations </w:t>
      </w:r>
      <w:r>
        <w:rPr/>
        <w:t>723-31.  It alleged one violation of Rule 23.2, routing, in that a passenger movement was allegedly not by the shortest possible route.  The CPAN alleged three violations of Rule 23.4, quality of service, in that pick up was not made within the required 30 minutes.  Staff sought a total penalty of $1,950.</w:t>
      </w:r>
      <w:r>
        <w:rPr>
          <w:rStyle w:val="FootnoteCharacters"/>
          <w:rStyle w:val="FootnoteAnchor"/>
        </w:rPr>
        <w:footnoteReference w:id="2"/>
      </w:r>
    </w:p>
    <w:p>
      <w:pPr>
        <w:pStyle w:val="ParaNum2"/>
        <w:numPr>
          <w:ilvl w:val="1"/>
          <w:numId w:val="2"/>
        </w:numPr>
        <w:rPr/>
      </w:pPr>
      <w:r>
        <w:rPr/>
        <w:t>Concerning the first alleged violation, the stipulation notes that the driver was under the mistaken impression that there was a road closure.  Respondent Metro Taxi, Inc. (“Metro”), has refunded to the passenger an amount in excess of the extra charge for the circuitous route.  The movants seek to have this alleged violation dismissed.  Concerning the three other violations, Metro agrees and admits that service was not rendered in accordance with the Commission’s rules.  The stipulation seeks to have Metro send a letter of apology to each of the three passengers, $25 in taxi cash, and pay a reduced penalty of $360 per charge for a total of $1,080, to be due within ten days of the effective date of the decision of the Commission accepting the stipulation.</w:t>
      </w:r>
    </w:p>
    <w:p>
      <w:pPr>
        <w:pStyle w:val="ParaNum2"/>
        <w:numPr>
          <w:ilvl w:val="1"/>
          <w:numId w:val="2"/>
        </w:numPr>
        <w:rPr/>
      </w:pPr>
      <w:r>
        <w:rPr/>
        <w:t>The Respondent’s admissions form a factual basis for the stipulation.  The penalty suggested is within the range typically accepted by the Commission.  Therefore the stipulation should be accepted and a penalty in the amount of $1,080 assessed.</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Approve Stipulation of Settlement and Close Docket filed March 13, 2000, is granted.  The alleged violation contained on line no. 1 of Civil Penalty Assessment Notice No. 00-R-G-3 is dismissed.  In accordance with the stipulation, Respondent Metro Taxi, Inc., is assessed a civil penalty in the amount of $1,080, said amount to be paid within ten days of the effective date of this Order.  The stipulation is incorporated into this Order as if fully set forth.</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0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06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penalty for Rule 23.2 is $150.  The penalty for Rule 23.4 is $200 for a first violation; $400 for a second violation; and $600 for subsequent violations within a calendar year.  Metro Taxi, Inc., has previous violations of Rule 23.4 which call into play the enhanced penalty provi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33:00Z</dcterms:created>
  <dc:creator>DORA</dc:creator>
  <dc:description/>
  <dc:language>en-US</dc:language>
  <cp:lastModifiedBy>DORA</cp:lastModifiedBy>
  <cp:lastPrinted>2000-03-15T14:37:00Z</cp:lastPrinted>
  <dcterms:modified xsi:type="dcterms:W3CDTF">2000-03-20T16:33:00Z</dcterms:modified>
  <cp:revision>2</cp:revision>
  <dc:subject/>
  <dc:title>PUC Decision to Print</dc:title>
</cp:coreProperties>
</file>