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05-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modifying filing procedure</w:t>
      </w:r>
    </w:p>
    <w:p>
      <w:pPr>
        <w:pStyle w:val="Date"/>
        <w:rPr/>
      </w:pPr>
      <w:r>
        <w:rPr/>
        <w:t>Mailed Date:  March 3,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February 18, 2000, Staff filed its Motion to Clarify Filing Procedure and to Waive Response Time.  By this motion Staff notes that it is obligated by a prior Commission decision to make certain filings.  In particular, in Decision No. C99-1295 the Commission ordered that:</w:t>
      </w:r>
    </w:p>
    <w:p>
      <w:pPr>
        <w:pStyle w:val="Quote"/>
        <w:numPr>
          <w:ilvl w:val="0"/>
          <w:numId w:val="0"/>
        </w:numPr>
        <w:ind w:left="1440" w:right="720" w:hanging="720"/>
        <w:rPr/>
      </w:pPr>
      <w:r>
        <w:rPr/>
        <w:t>1.</w:t>
        <w:tab/>
        <w:t>When other parties are directed to file their models in case, Staff is directed to file in this docket the Federal Communications Commission adopted Hybrid Cost Proxy Model, (the most current version).  Other parties, to the extent that a portion of their model is used by the hybrid cost proxy model, are directed to lend all reasonable assistance to the Staff.</w:t>
      </w:r>
    </w:p>
    <w:p>
      <w:pPr>
        <w:pStyle w:val="Quote"/>
        <w:numPr>
          <w:ilvl w:val="0"/>
          <w:numId w:val="0"/>
        </w:numPr>
        <w:ind w:left="1440" w:right="720" w:hanging="720"/>
        <w:rPr/>
      </w:pPr>
      <w:r>
        <w:rPr/>
        <w:t>2.</w:t>
        <w:tab/>
        <w:t>Staff of the Commission is directed to acquire Colorado specific customer location geocode data.  The expense for acquisition of such data shall be considered an expense of the Colorado High Cost Administration Fund.</w:t>
      </w:r>
    </w:p>
    <w:p>
      <w:pPr>
        <w:pStyle w:val="ParaNum2"/>
        <w:numPr>
          <w:ilvl w:val="1"/>
          <w:numId w:val="3"/>
        </w:numPr>
        <w:rPr/>
      </w:pPr>
      <w:r>
        <w:rPr/>
        <w:t>Staff states it would like clarification with respect to the Colorado specific customer location geocode data.  Specifically, Staff states that “First, the geocode data that Staff is able to obtain may not be what the Commission hoped would be provided.”  This does appear to be a subject that the Administrative Law Judge can provide clarification to prior to hearing.  Second, Staff states that it is able to acquire certain geocode data only through a licensing agreement with a private contractor that will allow for the data to be installed and used on only one computer.  Staff states its understanding that other parties would be allowed to utilize the data on the Commission Staff’s computer.  Therefore Staff seeks an order from the Commission sanctioning this method of “filing” the geocode data.  Response time to this portion of the motion will be waived and it will be granted on the following proviso, namely, that the information be made available to other parties to this proceeding.</w:t>
      </w:r>
    </w:p>
    <w:p>
      <w:pPr>
        <w:pStyle w:val="ParaNum2"/>
        <w:numPr>
          <w:ilvl w:val="1"/>
          <w:numId w:val="3"/>
        </w:numPr>
        <w:rPr/>
      </w:pPr>
      <w:r>
        <w:rPr/>
        <w:t>On February 24, 2000, U S WEST Communications, Inc. (“U S WEST”), filed a Response to Staff’s motion, coupled with its own Motion to Extend Procedural.  U S WEST suggests that the limitations outlined in Staff’s motion will restrict the time periods during which access to the Staff computer will be available and will necessitate that the current procedural schedule and hearing dates be extended to allow all parties sufficient access to the information.  U S WEST suggests that an approximate six-week extension would be sufficient, and in a supplement to its motion filed February 28, 2000, suggests a procedural schedule which would include hearings to be held June 6, 7, and 8, 2000.  Subsequent discussions with other parties yielded the dates of June 20, 21, and 22, 2000.</w:t>
      </w:r>
    </w:p>
    <w:p>
      <w:pPr>
        <w:pStyle w:val="ParaNum2"/>
        <w:numPr>
          <w:ilvl w:val="1"/>
          <w:numId w:val="3"/>
        </w:numPr>
        <w:rPr/>
      </w:pPr>
      <w:r>
        <w:rPr/>
        <w:t>AT&amp;T Communications of the Mountain States, Inc. (“AT&amp;T”), and MCI WorldCom, Inc. (“MCIW”), filed a Joint Response to U S WEST’s motion on February 28, 2000.  AT&amp;T and MCIW also agree that the procedural schedule should be extended as suggested by U S WEST, due to the need to share the single computer containing the geocode data.</w:t>
      </w:r>
    </w:p>
    <w:p>
      <w:pPr>
        <w:pStyle w:val="ParaNum2"/>
        <w:numPr>
          <w:ilvl w:val="1"/>
          <w:numId w:val="3"/>
        </w:numPr>
        <w:rPr/>
      </w:pPr>
      <w:r>
        <w:rPr/>
        <w:t>Staff filed a response to U S WEST’s Motion to Extend Procedural Schedule on February 29, 2000.  Staff does not oppose the motion to extend provided Staff is allowed to file supplemental testimony on or before April 12, 2000.  Staff notes that it has not had sufficient time to test the recently-acquired geocode data, and it suggests this is necessary for Staff to fulfill its role in this proceeding.  Staff notes that granting its request will still allow other parties approximately one month to evaluate Staff’s supplemental testimony, assuming the procedural schedule is adjusted to the new hearing dates.  Good grounds having been shown, Staff’s request will be granted.</w:t>
      </w:r>
    </w:p>
    <w:p>
      <w:pPr>
        <w:pStyle w:val="ParaNum2"/>
        <w:numPr>
          <w:ilvl w:val="1"/>
          <w:numId w:val="3"/>
        </w:numPr>
        <w:rPr/>
      </w:pPr>
      <w:r>
        <w:rPr/>
        <w:t>Further response time to the motion will be waived and the motion of U S WEST to extend the procedural schedule and vacate the hearing is granted.  The hearing is reset by the Order below for a mutually convenient date.</w:t>
      </w:r>
    </w:p>
    <w:p>
      <w:pPr>
        <w:pStyle w:val="ParaNum2"/>
        <w:numPr>
          <w:ilvl w:val="1"/>
          <w:numId w:val="3"/>
        </w:numPr>
        <w:rPr/>
      </w:pPr>
      <w:r>
        <w:rPr/>
        <w:t>On February 22, 2000, the Colorado Office of Consumer Counsel (“OCC”) filed its motion requesting leave to conduct limited discovery, or in the alternative an order to produce certain information on or before March 1, 2000.  By this motion the OCC notes that Decision No. R00-42-I established a procedural schedule in this matter.  That order required that parties file their models with supporting documentation in lieu of discovery.  However, that order did allow for certain discovery should a disclosure statement prove to be insufficient to allow another party to prepare rebuttal.  The OCC suggests in this motion that U S WEST’s disclosure statement and filing will be insufficient to allow it to prepare rebuttal, even though OCC has not seen the U S WEST filing.  The OCC requests an opportunity to either propound a round of limited discovery or in the alternative requests that the Commission order U S WEST to disclose the following information:</w:t>
      </w:r>
    </w:p>
    <w:p>
      <w:pPr>
        <w:pStyle w:val="Quote"/>
        <w:numPr>
          <w:ilvl w:val="0"/>
          <w:numId w:val="0"/>
        </w:numPr>
        <w:tabs>
          <w:tab w:val="clear" w:pos="720"/>
          <w:tab w:val="left" w:pos="90" w:leader="none"/>
        </w:tabs>
        <w:ind w:left="1440" w:right="720" w:hanging="720"/>
        <w:rPr/>
      </w:pPr>
      <w:r>
        <w:rPr/>
        <w:t>(a)</w:t>
        <w:tab/>
        <w:t>A copy of the actual construction expenditures by U S WEST in Colorado outside plant facilities, including construction performed by outside contractors, between January 1998 and December 1999, inclusive, by wire center, month, and by type of expenditure (feeder, distribution, or drop, for example);</w:t>
      </w:r>
    </w:p>
    <w:p>
      <w:pPr>
        <w:pStyle w:val="Quote"/>
        <w:numPr>
          <w:ilvl w:val="0"/>
          <w:numId w:val="0"/>
        </w:numPr>
        <w:tabs>
          <w:tab w:val="clear" w:pos="720"/>
          <w:tab w:val="left" w:pos="90" w:leader="none"/>
        </w:tabs>
        <w:ind w:left="1440" w:right="720" w:hanging="720"/>
        <w:rPr/>
      </w:pPr>
      <w:r>
        <w:rPr/>
        <w:t>(b)</w:t>
        <w:tab/>
        <w:t>For each of U S WEST’s Colorado wire centers, the total capital investment by type of investment (cable and wire, or switching, for example) as of December 31, 1998 and December 31, 1999 or the most recent month available;</w:t>
      </w:r>
    </w:p>
    <w:p>
      <w:pPr>
        <w:pStyle w:val="Quote"/>
        <w:numPr>
          <w:ilvl w:val="0"/>
          <w:numId w:val="0"/>
        </w:numPr>
        <w:tabs>
          <w:tab w:val="clear" w:pos="720"/>
          <w:tab w:val="left" w:pos="90" w:leader="none"/>
        </w:tabs>
        <w:ind w:left="1440" w:right="720" w:hanging="720"/>
        <w:rPr/>
      </w:pPr>
      <w:r>
        <w:rPr/>
        <w:t>(c)</w:t>
        <w:tab/>
        <w:t>The number of residential and business basic local exchange access lines by month by wire center for every month between January 1998 and December 1999, inclusive, or the recent month data is available;</w:t>
      </w:r>
    </w:p>
    <w:p>
      <w:pPr>
        <w:pStyle w:val="Quote"/>
        <w:numPr>
          <w:ilvl w:val="0"/>
          <w:numId w:val="0"/>
        </w:numPr>
        <w:tabs>
          <w:tab w:val="clear" w:pos="720"/>
          <w:tab w:val="left" w:pos="90" w:leader="none"/>
        </w:tabs>
        <w:ind w:left="1440" w:right="720" w:hanging="720"/>
        <w:rPr/>
      </w:pPr>
      <w:r>
        <w:rPr/>
        <w:t>(d)</w:t>
        <w:tab/>
        <w:t>U S WEST’s current Commission authorized depreciation rates by USOA account or subaccount and citation to the order granting Commission approval; and</w:t>
      </w:r>
    </w:p>
    <w:p>
      <w:pPr>
        <w:pStyle w:val="Quote"/>
        <w:numPr>
          <w:ilvl w:val="0"/>
          <w:numId w:val="0"/>
        </w:numPr>
        <w:ind w:left="1440" w:right="720" w:hanging="720"/>
        <w:rPr/>
      </w:pPr>
      <w:r>
        <w:rPr/>
        <w:t>(e)</w:t>
        <w:tab/>
        <w:t>U S WEST’s current capital structure and cost of non-equity financing.</w:t>
      </w:r>
    </w:p>
    <w:p>
      <w:pPr>
        <w:pStyle w:val="Para1"/>
        <w:rPr/>
      </w:pPr>
      <w:r>
        <w:rPr/>
        <w:t>The OCC states that the general objective in obtaining this information is to allow the Commission to be able to determine which model produces results most consistent with actual costs.  OCC suggests actual costs can be useful indicators, although not conclusive proof, of a model’s utility.</w:t>
      </w:r>
    </w:p>
    <w:p>
      <w:pPr>
        <w:pStyle w:val="ParaNum2"/>
        <w:numPr>
          <w:ilvl w:val="1"/>
          <w:numId w:val="3"/>
        </w:numPr>
        <w:rPr/>
      </w:pPr>
      <w:r>
        <w:rPr/>
        <w:t>On February 24, 2000, U S WEST filed a Response to the OCC motion.  U S WEST opposes much, but not all, of the discovery sought by the OCC.  U S WEST opposes the motion to the extent it seeks production of the information with the March 1, 2000 filing.  U S WEST notes that the detail required or sought by the OCC discovery is voluminous and much of it would be difficult to obtain.  It questions is whether discovery request (a) seeks information which will be useful since the actual construction expenditures will include costs associated with reinforcing an existing network as opposed to building a network, which is more of what a proxy model would estimate.  U S WEST does concede that some spot checking could be of use in validating model outputs.  Therefore it does not object to some level of discovery concerning data request (b).  U S WEST suggests that information sought by data request (d) is publicly available, implying that U S WEST need not produce it.</w:t>
      </w:r>
    </w:p>
    <w:p>
      <w:pPr>
        <w:pStyle w:val="ParaNum2"/>
        <w:numPr>
          <w:ilvl w:val="1"/>
          <w:numId w:val="3"/>
        </w:numPr>
        <w:rPr/>
      </w:pPr>
      <w:r>
        <w:rPr/>
        <w:t>On February 28, 2000, AT&amp;T and MCIW filed a Response to the OCC’s motion.  AT&amp;T and MCIW oppose discovery.  AT&amp;T and MCIW suggest that historic data is inconsistent with the proxy cost model approach.  The proxy cost model is a forward looking model, not one based on actual or embedded costs, according to AT&amp;T and MCIW.</w:t>
      </w:r>
    </w:p>
    <w:p>
      <w:pPr>
        <w:pStyle w:val="ParaNum2"/>
        <w:numPr>
          <w:ilvl w:val="1"/>
          <w:numId w:val="3"/>
        </w:numPr>
        <w:rPr/>
      </w:pPr>
      <w:r>
        <w:rPr/>
        <w:t>Some limited discovery will be permitted.  While AT&amp;T and MCIW are correct that proxy cost modeling generally is separate and distinct from historic cost data, there is nothing in the Commission’s rules which preclude the Commission from considering historic data in evaluation proxy cost models.  It may be that the OCC will be able to glean some useful historic data for use at hearing.  The determination of any evidentiary value should be made at hearing, not now.  Therefore discovery will be permitted on requests (b), (c), and (e).  Discovery will not be permitted on (a) and (d) for the reasons set forth in U S WEST’s response, with which the ALJ agree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Staff’s Motion to Clarify Filing Procedure and to Waive Response Time is granted in part.  Staff is authorized to “file” the geocode data in this proceeding by installing the data on a Commission Staff computer by March 1, 2000, and making it available for inspection and utilization to all parties.</w:t>
      </w:r>
    </w:p>
    <w:p>
      <w:pPr>
        <w:pStyle w:val="ParaNum3"/>
        <w:numPr>
          <w:ilvl w:val="2"/>
          <w:numId w:val="3"/>
        </w:numPr>
        <w:rPr/>
      </w:pPr>
      <w:r>
        <w:rPr/>
        <w:t>The Motion for Leave to Conduct Limited Discovery filed by the Office of Consumer Counsel is granted in part.  The Office of Consumer Counsel may serve discovery related to items (b), (c), and (e) set forth above and in its Motion.</w:t>
      </w:r>
    </w:p>
    <w:p>
      <w:pPr>
        <w:pStyle w:val="ParaNum3"/>
        <w:numPr>
          <w:ilvl w:val="2"/>
          <w:numId w:val="3"/>
        </w:numPr>
        <w:rPr/>
      </w:pPr>
      <w:r>
        <w:rPr/>
        <w:t>The Motion to Extend Procedural Schedule filed by U S WEST Communications, Inc., is granted.  The hearing set for April 18 (prehearing conference) and April 25, 26, and 27, 2000 is vacated.  The hearing is reset as follows.</w:t>
      </w:r>
    </w:p>
    <w:p>
      <w:pPr>
        <w:pStyle w:val="Quote"/>
        <w:numPr>
          <w:ilvl w:val="0"/>
          <w:numId w:val="2"/>
        </w:numPr>
        <w:jc w:val="left"/>
        <w:rPr/>
      </w:pPr>
      <w:r>
        <w:rPr/>
        <w:t xml:space="preserve">Date: </w:t>
        <w:tab/>
        <w:t>June 20, 21, and 22, 2000</w:t>
        <w:br/>
        <w:t>Time:</w:t>
        <w:tab/>
        <w:t>9:00 a.m.</w:t>
        <w:br/>
        <w:t>Place:</w:t>
        <w:tab/>
        <w:t>Commission Hearing Room</w:t>
        <w:br/>
        <w:t xml:space="preserve">          1580 Logan St.</w:t>
        <w:br/>
        <w:t xml:space="preserve">          Denver, CO </w:t>
      </w:r>
    </w:p>
    <w:p>
      <w:pPr>
        <w:pStyle w:val="ParaNum3"/>
        <w:numPr>
          <w:ilvl w:val="2"/>
          <w:numId w:val="3"/>
        </w:numPr>
        <w:rPr/>
      </w:pPr>
      <w:r>
        <w:rPr/>
        <w:t xml:space="preserve">Staff may file supplemental testimony and exhibits no later than April 19, 2000.  Rebuttal testimony and exhibits are due May 26, 2000.  A prehearing conference, if necessary, will be held at 9:00 a.m. on June 13, 2000 in a Commission Hearing Room.  </w:t>
      </w:r>
    </w:p>
    <w:p>
      <w:pPr>
        <w:pStyle w:val="ParaNum3"/>
        <w:numPr>
          <w:ilvl w:val="2"/>
          <w:numId w:val="3"/>
        </w:numPr>
        <w:rPr/>
      </w:pPr>
      <w:r>
        <w:rPr/>
        <w:t>This Order shall be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r>
                          </w:p>
                          <w:p>
                            <w:pPr>
                              <w:pStyle w:val="SignatureBlock"/>
                              <w:rPr/>
                            </w:pPr>
                            <w:r>
                              <w:rPr/>
                            </w:r>
                          </w:p>
                          <w:p>
                            <w:pPr>
                              <w:pStyle w:val="SignatureBlock"/>
                              <w:rPr/>
                            </w:pPr>
                            <w:r>
                              <w:rPr/>
                            </w:r>
                          </w:p>
                          <w:p>
                            <w:pPr>
                              <w:pStyle w:val="SignatureBlock"/>
                              <w:rPr/>
                            </w:pPr>
                            <w:r>
                              <w:rPr>
                                <w:rStyle w:val="Hidden"/>
                              </w:rPr>
                              <w:t>KEN F. KIRKPATRICK</w:t>
                              <w:br/>
                            </w:r>
                            <w:r>
                              <w:rPr>
                                <w:rStyle w:val="Hidden"/>
                                <w:vanish w:val="false"/>
                                <w:color w:val="auto"/>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r>
                    </w:p>
                    <w:p>
                      <w:pPr>
                        <w:pStyle w:val="SignatureBlock"/>
                        <w:rPr/>
                      </w:pPr>
                      <w:r>
                        <w:rPr/>
                      </w:r>
                    </w:p>
                    <w:p>
                      <w:pPr>
                        <w:pStyle w:val="SignatureBlock"/>
                        <w:rPr/>
                      </w:pPr>
                      <w:r>
                        <w:rPr/>
                      </w:r>
                    </w:p>
                    <w:p>
                      <w:pPr>
                        <w:pStyle w:val="SignatureBlock"/>
                        <w:rPr/>
                      </w:pPr>
                      <w:r>
                        <w:rPr>
                          <w:rStyle w:val="Hidden"/>
                        </w:rPr>
                        <w:t>KEN F. KIRKPATRICK</w:t>
                        <w:br/>
                      </w:r>
                      <w:r>
                        <w:rPr>
                          <w:rStyle w:val="Hidden"/>
                          <w:vanish w:val="false"/>
                          <w:color w:val="auto"/>
                        </w:rP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44:00Z</dcterms:created>
  <dc:creator>DORA</dc:creator>
  <dc:description/>
  <dc:language>en-US</dc:language>
  <cp:lastModifiedBy>DORA</cp:lastModifiedBy>
  <cp:lastPrinted>2000-03-02T12:06:00Z</cp:lastPrinted>
  <dcterms:modified xsi:type="dcterms:W3CDTF">2000-03-13T17:44:00Z</dcterms:modified>
  <cp:revision>2</cp:revision>
  <dc:subject/>
  <dc:title>PUC Decision to Print</dc:title>
</cp:coreProperties>
</file>