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7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404T</w:t>
      </w:r>
    </w:p>
    <w:p>
      <w:pPr>
        <w:pStyle w:val="Caption"/>
        <w:rPr/>
      </w:pPr>
      <w:r>
        <w:rPr/>
        <w:t>at&amp;t communications of the Mountain stat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granting extension of time</w:t>
      </w:r>
    </w:p>
    <w:p>
      <w:pPr>
        <w:pStyle w:val="Date"/>
        <w:rPr/>
      </w:pPr>
      <w:r>
        <w:rPr/>
        <w:t>Mailed Date:  February 25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February 23, 2000, Complainant AT&amp;T Communications of the Mountain States, Inc. (“AT&amp;T”), filed its Motion for Extension of Time to File Exceptions.  By this motion AT&amp;T states that exceptions to Decision No. R00-128 are due on or before February 28, 2000.  AT&amp;T states that it intends to file exceptions.  However, its sole counsel in Colorado for this matter has a serious family health matter that requires her to be absent from the office.  Therefore AT&amp;T seeks an extension of time to and including March 13, 2000 within which to file its exceptions.  It is further represented that no party will be prejudiced.</w:t>
      </w:r>
    </w:p>
    <w:p>
      <w:pPr>
        <w:pStyle w:val="ParaNum2"/>
        <w:numPr>
          <w:ilvl w:val="1"/>
          <w:numId w:val="2"/>
        </w:numPr>
        <w:rPr/>
      </w:pPr>
      <w:r>
        <w:rPr/>
        <w:t>Response time to the motion will be waived.  Good grounds having been shown the motion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deadline for filing exceptions to Decision No. R00-128 is extended to March 13, 2000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  <w:color w:val="auto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>
                          <w:rStyle w:val="Hidden"/>
                          <w:vanish w:val="false"/>
                          <w:color w:val="auto"/>
                        </w:rPr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0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0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36:00Z</dcterms:created>
  <dc:creator>DORA</dc:creator>
  <dc:description/>
  <dc:language>en-US</dc:language>
  <cp:lastModifiedBy>DORA</cp:lastModifiedBy>
  <cp:lastPrinted>2000-02-23T16:35:00Z</cp:lastPrinted>
  <dcterms:modified xsi:type="dcterms:W3CDTF">2000-03-03T17:36:00Z</dcterms:modified>
  <cp:revision>2</cp:revision>
  <dc:subject/>
  <dc:title>PUC Decision to Print</dc:title>
</cp:coreProperties>
</file>