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51</w:t>
      </w:r>
    </w:p>
    <w:p>
      <w:pPr>
        <w:pStyle w:val="PUC"/>
        <w:rPr/>
      </w:pPr>
      <w:r>
        <w:rPr/>
        <w:t>BEFORE THE PUBLIC UTILITIES COMMISSION OF THE STATE OF COLORADO</w:t>
      </w:r>
    </w:p>
    <w:p>
      <w:pPr>
        <w:pStyle w:val="DocketNo"/>
        <w:rPr/>
      </w:pPr>
      <w:r>
        <w:rPr/>
        <w:t>DOCKET NO. 99A-562CP</w:t>
      </w:r>
    </w:p>
    <w:p>
      <w:pPr>
        <w:pStyle w:val="Caption"/>
        <w:rPr/>
      </w:pPr>
      <w:r>
        <w:rPr/>
        <w:t>in the matter of the application of brian schmalian and george l. hilton, d/b/a black and white transportation for an order of the commission authorizing a waiver of rule 12(insurance) of the commission’s rules, regulations, and civil penalties governing common carriers of passengers by motor vehicle.</w:t>
      </w:r>
    </w:p>
    <w:p>
      <w:pPr>
        <w:pStyle w:val="DecisionTitle"/>
        <w:spacing w:before="120" w:after="120"/>
        <w:rPr/>
      </w:pPr>
      <w:r>
        <w:rPr/>
        <w:t>recommended decision of</w:t>
        <w:br/>
        <w:t>administrative law judge</w:t>
        <w:br/>
        <w:t>arthur g. staliwe</w:t>
        <w:br/>
        <w:t>dismissing application as moot</w:t>
      </w:r>
    </w:p>
    <w:p>
      <w:pPr>
        <w:pStyle w:val="Date"/>
        <w:rPr/>
      </w:pPr>
      <w:r>
        <w:rPr/>
        <w:t>Mailed Date:  February 15,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a two-page letter filed November 17, 1999, George L. Hilton requests a waiver of insurance for the period October 14, 1999 to and including some unspecified time in the future when the Commission will approve the transfer of PUC No. 55647.  After an independent review by this office on Friday, February 11, 2000, the records of this Commission reveal that Schmalian and Hilton, doing business as Black and White Transportation, have proper insurance coverage for PUC No. 55647.  There is nothing to waive.  Accordingly, on its own motion this office dismisses the application as unnecessarily fil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Brian Schmalian and George L. Hilton, doing business as Black and White Transportation, for a waiver of this agency’s insurance requirements is denied for being unnecessary.  Commission records reveal that at all times pertinent to this application, PUC No. 55647 had adequate insurance in the name of the partnership, and no waiver is necessary or indi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t>g:\ORDER\562CP.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g:\ORDER\56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7:31:00Z</dcterms:created>
  <dc:creator>DORA</dc:creator>
  <dc:description/>
  <dc:language>en-US</dc:language>
  <cp:lastModifiedBy>DORA</cp:lastModifiedBy>
  <cp:lastPrinted>2000-02-14T10:47:00Z</cp:lastPrinted>
  <dcterms:modified xsi:type="dcterms:W3CDTF">2000-03-03T17:31:00Z</dcterms:modified>
  <cp:revision>2</cp:revision>
  <dc:subject/>
  <dc:title>PUC Decision to Print</dc:title>
</cp:coreProperties>
</file>