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7-I</w:t>
      </w:r>
    </w:p>
    <w:p>
      <w:pPr>
        <w:pStyle w:val="PUC"/>
        <w:rPr/>
      </w:pPr>
      <w:r>
        <w:rPr/>
        <w:t>BEFORE THE PUBLIC UTILITIES COMMISSION OF THE STATE OF COLORADO</w:t>
      </w:r>
    </w:p>
    <w:p>
      <w:pPr>
        <w:pStyle w:val="DocketNo"/>
        <w:rPr/>
      </w:pPr>
      <w:r>
        <w:rPr/>
        <w:t>DOCKET NO. 00K-068T</w:t>
      </w:r>
    </w:p>
    <w:p>
      <w:pPr>
        <w:pStyle w:val="Caption"/>
        <w:rPr/>
      </w:pPr>
      <w:r>
        <w:rPr/>
        <w:t>99M-592T</w:t>
        <w:br/>
        <w:br/>
        <w:t>re:  the request for temporary waiver of 4 ccr 723-27-20.1 filed by delta county tele-comm, inc., with advice letter no. 90.</w:t>
        <w:br/>
        <w:br/>
        <w:t>99m-593T</w:t>
        <w:br/>
        <w:br/>
        <w:t>re:  the request for temporary waiver of 4 ccr 723-41-18.6.1.4 filed by delta county tele-comm, inc., with advice letter no. 90.</w:t>
        <w:br/>
        <w:br/>
        <w:t>99s-616t</w:t>
        <w:br/>
        <w:br/>
        <w:t>re:  the investigation and suspension of tariff sheets filed by delta county tele-comm, inc., with advice letter no. 90.</w:t>
      </w:r>
    </w:p>
    <w:p>
      <w:pPr>
        <w:pStyle w:val="DecisionTitle"/>
        <w:spacing w:before="120" w:after="120"/>
        <w:rPr/>
      </w:pPr>
      <w:r>
        <w:rPr/>
        <w:t>interim order of</w:t>
        <w:br/>
        <w:t>administrative law judge</w:t>
        <w:br/>
        <w:t>ken f. kirkpatrick</w:t>
        <w:br/>
        <w:t>establishing procedures</w:t>
      </w:r>
    </w:p>
    <w:p>
      <w:pPr>
        <w:pStyle w:val="Date"/>
        <w:rPr/>
      </w:pPr>
      <w:r>
        <w:rPr/>
        <w:t>Mailed Date:  February 10,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In accordance with Decision No. C99-1395, December 30, 1999, a prehearing conference was held in Docket No. 99S-616T on February 3, 2000.  As a preliminary matter it was determined that Docket No. 99S-616T, Docket No. 99M-592T, and Docket No. 99M-593T should be consolidated.  All three dockets deal with a rate filing by Delta County Tele-Comm, Inc.  Consolidation will increase administrative efficiency and reduce the expense to the parties.  Therefore the matters are consolidated as noted in the caption.</w:t>
      </w:r>
    </w:p>
    <w:p>
      <w:pPr>
        <w:pStyle w:val="ParaNum2"/>
        <w:numPr>
          <w:ilvl w:val="1"/>
          <w:numId w:val="3"/>
        </w:numPr>
        <w:rPr/>
      </w:pPr>
      <w:r>
        <w:rPr/>
        <w:t>Discovery matters were discussed and procedural milestones were also established.  These dates and milestones are set forth in the order below.</w:t>
      </w:r>
    </w:p>
    <w:p>
      <w:pPr>
        <w:pStyle w:val="ParaNum2"/>
        <w:numPr>
          <w:ilvl w:val="1"/>
          <w:numId w:val="3"/>
        </w:numPr>
        <w:rPr/>
      </w:pPr>
      <w:r>
        <w:rPr/>
        <w:t>On February 2, 2000 the Office of Consumer Counsel filed its Motion to Conduct Public Witness and Technical Evidentiary Hearings in Delta County, Colorado.  On February 8, 2000 Staff and the Respondent filed responses to the motion.  Staff and the Respondent agree with the OCC that a public witness hearing should be held in Delta County, but suggest that the evidentiary hearings be conducted in Denver.  Their primary reason is too minimize costs.  They argue that the increased cost to Delta would be at ratepayer expense.  They also contend that having the evidentiary hearings in Delta would do little for the ratepayers due to the obtuse nature of the testimony and the proceedings.</w:t>
      </w:r>
    </w:p>
    <w:p>
      <w:pPr>
        <w:pStyle w:val="ParaNum2"/>
        <w:numPr>
          <w:ilvl w:val="1"/>
          <w:numId w:val="3"/>
        </w:numPr>
        <w:rPr/>
      </w:pPr>
      <w:r>
        <w:rPr/>
        <w:t xml:space="preserve">This is a difficult matter.  Certainly the ratepayers have a keen interest in the proceedings.  Yet the expense to the ratepayers and to the Respondent will be large for a three-day hearing.  On balance, the Administrative Law Judge finds that the suggestion of the Staff and the Respondent is appropriate.  A public comment hearing will be set in Delta County in advance of the evidentiary hearing.  It will be set by future order.  The evidentiary hearing will be conducted in Denver.  </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evidentiary hearing in this matter is scheduled as follows:</w:t>
      </w:r>
    </w:p>
    <w:p>
      <w:pPr>
        <w:pStyle w:val="Quote"/>
        <w:numPr>
          <w:ilvl w:val="0"/>
          <w:numId w:val="2"/>
        </w:numPr>
        <w:rPr/>
      </w:pPr>
      <w:r>
        <w:rPr/>
        <w:t>DATES:</w:t>
        <w:tab/>
        <w:t>May 9, 10, and 11,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 OL-2</w:t>
        <w:br/>
        <w:t xml:space="preserve"> </w:t>
        <w:tab/>
        <w:tab/>
        <w:t>Denver, Colorado</w:t>
      </w:r>
    </w:p>
    <w:p>
      <w:pPr>
        <w:pStyle w:val="ParaNum3"/>
        <w:numPr>
          <w:ilvl w:val="2"/>
          <w:numId w:val="3"/>
        </w:numPr>
        <w:rPr/>
      </w:pPr>
      <w:r>
        <w:rPr/>
        <w:t>Delta County Tele-Comm, Inc., shall file its exhibits and testimony in question-and-answer format by February 29, 2000.  Intervenors shall file their exhibits and testimony in question-and-answer format by April 10, 2000.  Rebuttal and cross-answer testimony, in question-and-answer format, shall be filed by April 24, 2000.</w:t>
      </w:r>
    </w:p>
    <w:p>
      <w:pPr>
        <w:pStyle w:val="ParaNum3"/>
        <w:numPr>
          <w:ilvl w:val="2"/>
          <w:numId w:val="3"/>
        </w:numPr>
        <w:rPr/>
      </w:pPr>
      <w:r>
        <w:rPr/>
        <w:t>The response time to discovery which is served based on rebuttal and cross-answer testimony shall be five working days.</w:t>
      </w:r>
    </w:p>
    <w:p>
      <w:pPr>
        <w:pStyle w:val="ParaNum3"/>
        <w:numPr>
          <w:ilvl w:val="2"/>
          <w:numId w:val="3"/>
        </w:numPr>
        <w:rPr/>
      </w:pPr>
      <w:r>
        <w:rPr/>
        <w:t>Response time to any discovery motion shall be five working days.  All discovery motions shall be faxed to the party from whom relief is sought.</w:t>
      </w:r>
    </w:p>
    <w:p>
      <w:pPr>
        <w:pStyle w:val="ParaNum3"/>
        <w:numPr>
          <w:ilvl w:val="2"/>
          <w:numId w:val="3"/>
        </w:numPr>
        <w:rPr/>
      </w:pPr>
      <w:r>
        <w:rPr/>
        <w:t>Docket No. 99M-592T, Docket No. 99M-593T, and Docket No. 99S-616T are consolidated into Docket No. 00K-068T.  All future filings shall be made in the consolidated docket.</w:t>
      </w:r>
    </w:p>
    <w:p>
      <w:pPr>
        <w:pStyle w:val="ParaNum3"/>
        <w:numPr>
          <w:ilvl w:val="2"/>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068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6:59:00Z</dcterms:created>
  <dc:creator>DORA</dc:creator>
  <dc:description/>
  <dc:language>en-US</dc:language>
  <cp:lastModifiedBy>DORA</cp:lastModifiedBy>
  <cp:lastPrinted>2000-02-10T08:37:00Z</cp:lastPrinted>
  <dcterms:modified xsi:type="dcterms:W3CDTF">2000-02-14T16:59:00Z</dcterms:modified>
  <cp:revision>2</cp:revision>
  <dc:subject/>
  <dc:title>PUC Decision to Print</dc:title>
</cp:coreProperties>
</file>