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69R</w:t>
      </w:r>
    </w:p>
    <w:p>
      <w:pPr>
        <w:pStyle w:val="Caption"/>
        <w:rPr/>
      </w:pPr>
      <w:r>
        <w:rPr/>
        <w:t>in the matter of the application of the city and county of denver for authority to construct a street-railroad grade separation structure of the burlington northern and santa fe railroad over washington street, and to accomplish related work in the city and county of denver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February 8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anuary 4, 2000, the Housing Authority of the City and County of Denver (“DHA”) filed a Petition to Intervene in the captioned proceeding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motion was filed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Petition to Intervene of DHA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Housing Authority of the City and County of Denv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569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569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13:00Z</dcterms:created>
  <dc:creator>DORA</dc:creator>
  <dc:description/>
  <dc:language>en-US</dc:language>
  <cp:lastModifiedBy>DORA</cp:lastModifiedBy>
  <cp:lastPrinted>2000-02-07T11:00:00Z</cp:lastPrinted>
  <dcterms:modified xsi:type="dcterms:W3CDTF">2000-02-14T17:13:00Z</dcterms:modified>
  <cp:revision>2</cp:revision>
  <dc:subject/>
  <dc:title>PUC Decision to Print</dc:title>
</cp:coreProperties>
</file>