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1</w:t>
      </w:r>
    </w:p>
    <w:p>
      <w:pPr>
        <w:pStyle w:val="PUC"/>
        <w:rPr/>
      </w:pPr>
      <w:r>
        <w:rPr/>
        <w:t>BEFORE THE PUBLIC UTILITIES COMMISSION OF THE STATE OF COLORADO</w:t>
      </w:r>
    </w:p>
    <w:p>
      <w:pPr>
        <w:pStyle w:val="DocketNo"/>
        <w:rPr/>
      </w:pPr>
      <w:r>
        <w:rPr/>
        <w:t>DOCKET NO. 99S-111T</w:t>
      </w:r>
    </w:p>
    <w:p>
      <w:pPr>
        <w:pStyle w:val="Caption"/>
        <w:rPr/>
      </w:pPr>
      <w:r>
        <w:rPr/>
        <w:t>re:  the investigation and suspension of tariff sheets filed by U S west communications, Inc., with advice letter no. 2757.</w:t>
      </w:r>
    </w:p>
    <w:p>
      <w:pPr>
        <w:pStyle w:val="DecisionTitle"/>
        <w:spacing w:before="120" w:after="120"/>
        <w:rPr/>
      </w:pPr>
      <w:r>
        <w:rPr/>
        <w:t>recommended decision of</w:t>
        <w:br/>
        <w:t>administrative law judge</w:t>
        <w:br/>
        <w:t>arthur g. staliwe</w:t>
      </w:r>
    </w:p>
    <w:p>
      <w:pPr>
        <w:pStyle w:val="Date"/>
        <w:rPr/>
      </w:pPr>
      <w:r>
        <w:rPr/>
        <w:t>Mailed Date:  January 28, 2000</w:t>
      </w:r>
    </w:p>
    <w:p>
      <w:pPr>
        <w:pStyle w:val="Appearances"/>
        <w:rPr/>
      </w:pPr>
      <w:r>
        <w:rPr/>
        <w:t>Appearances:</w:t>
        <w:br/>
        <w:br/>
        <w:t>Richard Corbetta, Esq., Denver, Colorado, on behalf of U S WEST Communications, Inc.; and</w:t>
        <w:br/>
        <w:br/>
        <w:t>Neil Tillquist, Assistant Attorney General, on behalf of the Office of Consumer Counsel.</w:t>
      </w:r>
    </w:p>
    <w:p>
      <w:pPr>
        <w:pStyle w:val="Heading2"/>
        <w:numPr>
          <w:ilvl w:val="0"/>
          <w:numId w:val="3"/>
        </w:numPr>
        <w:rPr/>
      </w:pPr>
      <w:r>
        <w:rPr/>
        <w:t>statement of the case</w:t>
      </w:r>
    </w:p>
    <w:p>
      <w:pPr>
        <w:pStyle w:val="ParaNumBlank"/>
        <w:numPr>
          <w:ilvl w:val="0"/>
          <w:numId w:val="2"/>
        </w:numPr>
        <w:rPr/>
      </w:pPr>
      <w:r>
        <w:rPr/>
      </w:r>
    </w:p>
    <w:p>
      <w:pPr>
        <w:pStyle w:val="ParaNum2"/>
        <w:numPr>
          <w:ilvl w:val="1"/>
          <w:numId w:val="2"/>
        </w:numPr>
        <w:rPr/>
      </w:pPr>
      <w:r>
        <w:rPr/>
        <w:t>By advice letter filed February 23, 1999, U S WEST Communications, Inc. (“U S WEST”), seeks to revise certain exchange area maps between the Montrose exchange area and the Ridgeway exchange area in western Colorado.  Pursuant to order mailed March 23, 1999, the Commission suspended the effective date of the tariff filings and ordered the matter set for hearing.</w:t>
      </w:r>
    </w:p>
    <w:p>
      <w:pPr>
        <w:pStyle w:val="ParaNum2"/>
        <w:numPr>
          <w:ilvl w:val="1"/>
          <w:numId w:val="2"/>
        </w:numPr>
        <w:rPr/>
      </w:pPr>
      <w:r>
        <w:rPr/>
        <w:t>Pursuant to notice the matter was heard on July 13, 1999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As pertinent here, U S WEST extended telephone facilities south and east from its Montrose wire center to serve residential development along West 550.  In so doing, U S WEST extended facilities a sufficient distance to cause the new telephone subscribers otherwise located in the Ridgeway exchange area to incur zone 3 (the highest cost) charges out of Montrose.  By this tariff filing U S WEST seeks to move existing boundary lines to reflect the actual network architecture already in place, shrinking the Ridgeway exchange area while increasing the Montrose exchange.  It should be noted that U S WEST proposes as part of this tariff change to grandfather existing affected customers at zone 2 rates (as if they were served from Ridgeway) versus zone 3 from Montrose (the actual situation) for a period of five years.  This exemption applies only to the actual named customers, not to their premises, and after five years the impacted customers will be charged zone 3 charges.</w:t>
      </w:r>
    </w:p>
    <w:p>
      <w:pPr>
        <w:pStyle w:val="ParaNum3"/>
        <w:numPr>
          <w:ilvl w:val="2"/>
          <w:numId w:val="2"/>
        </w:numPr>
        <w:rPr/>
      </w:pPr>
      <w:r>
        <w:rPr/>
        <w:t>The Office of Consumer Counsel (“OCC”) strenuously objects to allowing U S WEST to change exchange area boundaries to effect higher cost telephone service to subscribers.  As the OCC notes, U S WEST is the sole architect and builder of its network, and in this case is coming in after the fact to impose zone 3 charges upon customers who otherwise would only be liable for zone 2 charges had they been served out of the Ridgeway wire center as U S WEST’s maps originally indicate.  It is the position of the OCC that lowest cost network architecture and construction should not have the perverse result of imposing highest cost subscriber charges.  Accordingly, the OCC requests that the Commission either prohibit the exchange area boundary changes completely, or, alternatively, provide a lifetime exemption for existing customers, who may have purchased their property with the expectation of zone 2 telephone rates out of Ridgeway versus zone 3 telephone rates out of Montrose.</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A difficult case given the equities.  Both sides expressly acknowledge the problem, U S WEST by offering a five-year moratorium on zone increases, while the OCC requests a lifetime exemption.  However, because of the existing law (</w:t>
      </w:r>
      <w:r>
        <w:rPr>
          <w:i/>
        </w:rPr>
        <w:t xml:space="preserve">i.e., </w:t>
      </w:r>
      <w:r>
        <w:rPr/>
        <w:t>§§ 40-3-105 and 106, C.R.S., Colorado’s filed rate doctrine provision), the most that can be offered the affected subscribers is a running out of the clock on this application.</w:t>
      </w:r>
    </w:p>
    <w:p>
      <w:pPr>
        <w:pStyle w:val="ParaNum2"/>
        <w:numPr>
          <w:ilvl w:val="1"/>
          <w:numId w:val="2"/>
        </w:numPr>
        <w:rPr/>
      </w:pPr>
      <w:r>
        <w:rPr/>
        <w:t>To begin, the Commission has expressly approved U S WEST’s existing rate design incorporating base rate areas plus three zones, and the higher charges for subscribers in each zone up to zone 3.  Further, this agency has no rule prohibiting U S WEST from extending facilities across current exchange boundaries.  Indeed, current Commission action against U S WEST for failing to provide prompt hookups to its network would seem to encourage connections by any means possible.  As such, U S WEST has not violated any of its own tariffs, nor any Commission rule, order, or statute.  And, given that the subscribers are a greater distance from the serving central office, the higher zone charges are applicable per existing, approved tariffs.</w:t>
      </w:r>
    </w:p>
    <w:p>
      <w:pPr>
        <w:pStyle w:val="ParaNum2"/>
        <w:numPr>
          <w:ilvl w:val="1"/>
          <w:numId w:val="2"/>
        </w:numPr>
        <w:rPr/>
      </w:pPr>
      <w:r>
        <w:rPr/>
        <w:t xml:space="preserve">What of a moratorium on paying the higher zone charges, either for five years or a given customer’s lifetime?  Both results are constitutionally prohibited.  In effect, what both sides propose is a select group who will enjoy lower rates for the identical service their immediate neighbors are paying higher rates.  This creates a constitutional problem of denial of equal protection.  As noted by the Colorado Supreme </w:t>
      </w:r>
      <w:r>
        <w:br w:type="page"/>
      </w:r>
    </w:p>
    <w:p>
      <w:pPr>
        <w:pStyle w:val="ParaNum2"/>
        <w:numPr>
          <w:ilvl w:val="1"/>
          <w:numId w:val="2"/>
        </w:numPr>
        <w:rPr/>
      </w:pPr>
      <w:r>
        <w:rPr/>
        <w:t xml:space="preserve">Court in </w:t>
      </w:r>
      <w:r>
        <w:rPr>
          <w:i/>
        </w:rPr>
        <w:t xml:space="preserve">Mountain States Legal Foundation v. Public Utilities Commission, </w:t>
      </w:r>
      <w:r>
        <w:rPr/>
        <w:t>197 Colo. 56, 590 P.2d 495 (1979):</w:t>
      </w:r>
    </w:p>
    <w:p>
      <w:pPr>
        <w:pStyle w:val="Quote"/>
        <w:numPr>
          <w:ilvl w:val="0"/>
          <w:numId w:val="0"/>
        </w:numPr>
        <w:ind w:left="720" w:right="720" w:hanging="0"/>
        <w:rPr/>
      </w:pPr>
      <w:r>
        <w:rPr>
          <w:rFonts w:eastAsia="Courier New"/>
        </w:rPr>
        <w:t xml:space="preserve"> </w:t>
      </w:r>
      <w:r>
        <w:rPr/>
        <w:tab/>
        <w:t>[3,4]</w:t>
        <w:tab/>
        <w:t>Section 40-3-106(1), C.R.S. 1973, prohibits public utilities from granting preferential rates to any person, and section 40-3-102, C.R.S. 1973, requires the PUC to prevent unjust discriminatory rates.  When the PUC ordered the utility companies to provide a lower rate to selected customers unrelated to the cost or type of the service provided, it violated section 40-3-106(1)’s prohibition against preferential rates.  In this instance, the discount rate benefits an unquestionably deserving group, the low-income elderly and the low-income disabled.  This, unfortunately, does not make the rate less preferential.  To find otherwise would empower the PUC, an appointed, non-elected body, to create a special rate for any group it determined to be deserving.  The legislature clearly provided against such discretionary power when it prohibited public utilities from granting “any preference.”  In addition, section 40-3-102, C.R.S. 1973, directs the PUC to prevent unjust discriminatory rates.  Establishing a discount gas rate plan which differentiates between economically needy individuals who receive the same service is unjustly discriminatory.</w:t>
      </w:r>
    </w:p>
    <w:p>
      <w:pPr>
        <w:pStyle w:val="Quote"/>
        <w:numPr>
          <w:ilvl w:val="0"/>
          <w:numId w:val="0"/>
        </w:numPr>
        <w:ind w:left="720" w:right="720" w:hanging="0"/>
        <w:rPr/>
      </w:pPr>
      <w:r>
        <w:rPr>
          <w:rFonts w:eastAsia="Courier New"/>
        </w:rPr>
        <w:t xml:space="preserve"> </w:t>
      </w:r>
      <w:r>
        <w:rPr/>
        <w:tab/>
        <w:t>[5]</w:t>
        <w:tab/>
        <w:t>To conclude, although the PUC has been granted broad rate making powers by Article XXV of the Colorado Constitution, the PUC’s power to effect social policy through preferential rate making is restricted by statute no matter how deserving the group benefiting from the preferential rate may be.</w:t>
      </w:r>
    </w:p>
    <w:p>
      <w:pPr>
        <w:pStyle w:val="Para1"/>
        <w:rPr/>
      </w:pPr>
      <w:r>
        <w:rPr/>
        <w:t xml:space="preserve">197 Colo. at 59, 60.  </w:t>
      </w:r>
      <w:r>
        <w:rPr>
          <w:i/>
        </w:rPr>
        <w:t xml:space="preserve">See also Denver and Rio Grande Railroad v. Marty, </w:t>
      </w:r>
      <w:r>
        <w:rPr/>
        <w:t xml:space="preserve">143 Colo. 496, 353 P.2d 1095 (1960) (deviation from existing rates prohibited, and ignorance or misquotation of rates not an excuse for paying less or more than filed rate); </w:t>
      </w:r>
      <w:r>
        <w:rPr>
          <w:i/>
        </w:rPr>
        <w:t xml:space="preserve">Goddard v. PSCo, </w:t>
      </w:r>
      <w:r>
        <w:rPr/>
        <w:t>43 Colo. App. 77, 599 P.2d 278 (1979).</w:t>
      </w:r>
    </w:p>
    <w:p>
      <w:pPr>
        <w:pStyle w:val="ParaNum2"/>
        <w:numPr>
          <w:ilvl w:val="1"/>
          <w:numId w:val="2"/>
        </w:numPr>
        <w:rPr/>
      </w:pPr>
      <w:r>
        <w:rPr/>
        <w:t>Accordingly, this office is left with no alternative but to approve U S WEST’s application to alter or shift exchange area boundaries.  However, as to the request to create a select group, whether for five years or for their lifetimes, that must be denied.</w:t>
      </w:r>
    </w:p>
    <w:p>
      <w:pPr>
        <w:pStyle w:val="ParaNum2"/>
        <w:numPr>
          <w:ilvl w:val="1"/>
          <w:numId w:val="2"/>
        </w:numPr>
        <w:rPr/>
      </w:pPr>
      <w:r>
        <w:rPr/>
        <w:t>This office would note that U S WEST’s existing rates were approved before U S WEST became eligible for High Cost Fund monies; now that U S WEST is eligible for High Cost Fund monies it is possible that the zone charges may warrant a new look to determine their reasonablenes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U S WEST Communications, Inc., to change exchange boundaries as more fully set forth in its application is approved.</w:t>
      </w:r>
    </w:p>
    <w:p>
      <w:pPr>
        <w:pStyle w:val="ParaNum3"/>
        <w:numPr>
          <w:ilvl w:val="2"/>
          <w:numId w:val="2"/>
        </w:numPr>
        <w:rPr/>
      </w:pPr>
      <w:r>
        <w:rPr/>
        <w:t>The request by U S WEST Communications, Inc., and the Office of Consumer Counsel to create a privileged group exempt from higher charges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111T.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58:00Z</dcterms:created>
  <dc:creator>Suzette Scott</dc:creator>
  <dc:description/>
  <dc:language>en-US</dc:language>
  <cp:lastModifiedBy>DORA</cp:lastModifiedBy>
  <cp:lastPrinted>2000-01-28T11:41:00Z</cp:lastPrinted>
  <dcterms:modified xsi:type="dcterms:W3CDTF">2000-01-31T15:58:00Z</dcterms:modified>
  <cp:revision>2</cp:revision>
  <dc:subject/>
  <dc:title>PUC Decision to Print</dc:title>
</cp:coreProperties>
</file>