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0</w:t>
      </w:r>
    </w:p>
    <w:p>
      <w:pPr>
        <w:pStyle w:val="PUC"/>
        <w:rPr/>
      </w:pPr>
      <w:r>
        <w:rPr/>
        <w:t>BEFORE THE PUBLIC UTILITIES COMMISSION OF THE STATE OF COLORADO</w:t>
      </w:r>
    </w:p>
    <w:p>
      <w:pPr>
        <w:pStyle w:val="DocketNo"/>
        <w:rPr/>
      </w:pPr>
      <w:r>
        <w:rPr/>
        <w:t>DOCKET NO. 98S-612T</w:t>
      </w:r>
    </w:p>
    <w:p>
      <w:pPr>
        <w:pStyle w:val="Caption"/>
        <w:rPr/>
      </w:pPr>
      <w:r>
        <w:rPr/>
        <w:t>re:  the investigation and suspension of tariff sheets filed by u s west communications, inc. with advice no. 2741.</w:t>
      </w:r>
    </w:p>
    <w:p>
      <w:pPr>
        <w:pStyle w:val="DecisionTitle"/>
        <w:spacing w:before="120" w:after="120"/>
        <w:rPr/>
      </w:pPr>
      <w:r>
        <w:rPr/>
        <w:t>recommended decision of</w:t>
        <w:br/>
        <w:t>administrative law judge</w:t>
        <w:br/>
        <w:t>arthur g. staliwe</w:t>
      </w:r>
    </w:p>
    <w:p>
      <w:pPr>
        <w:pStyle w:val="Date"/>
        <w:rPr/>
      </w:pPr>
      <w:r>
        <w:rPr/>
        <w:t>Mailed Date:  January 26, 2000</w:t>
      </w:r>
    </w:p>
    <w:p>
      <w:pPr>
        <w:pStyle w:val="Appearances"/>
        <w:rPr/>
      </w:pPr>
      <w:r>
        <w:rPr/>
        <w:t>Appearances:</w:t>
        <w:br/>
        <w:br/>
        <w:t>Richard Corbetta, Esq., Denver, Colorado, on behalf of U S WEST; and</w:t>
        <w:br/>
        <w:br/>
        <w:t>Ann Hopfenbeck, Assistant Attorney General, on behalf of the Office of Consumer Counsel.</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advice letter filed December 3, 1998, U S WEST Communications, Inc. (“U S WEST”), proposes to revise certain exchange areas in adjacent Littleton and Castle Rock.  On December 30, 1998, the Commission suspended the effective dates of the tariff and set the matter for hearing.  On January 8, 1999, the Office of Consumer Counsel (“OCC”) intervened in opposition to the proposed tariff change.</w:t>
      </w:r>
    </w:p>
    <w:p>
      <w:pPr>
        <w:pStyle w:val="ParaNum2"/>
        <w:numPr>
          <w:ilvl w:val="1"/>
          <w:numId w:val="2"/>
        </w:numPr>
        <w:rPr/>
      </w:pPr>
      <w:r>
        <w:rPr/>
        <w:t>Pursuant to notice the matter came on for hearing on March 5, 1999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In the suburban area of southern Arapahoe County and northern Douglas County, U S WEST in the construction of its telephone facilities elected to extend telephone service north from Castle Rock, into what it had previously mapped as being a Littleton exchange area.  Pertinently, the area in question lies six miles from a Littleton exchange office, but eight miles from the Castle Rock exchange from which the 44 customers are actually served.  U S WEST asserts that it followed existing development northward from Castle Rock, adding cable and other facilities in increments as new residential developments were built.</w:t>
      </w:r>
    </w:p>
    <w:p>
      <w:pPr>
        <w:pStyle w:val="ParaNum3"/>
        <w:numPr>
          <w:ilvl w:val="2"/>
          <w:numId w:val="2"/>
        </w:numPr>
        <w:rPr/>
      </w:pPr>
      <w:r>
        <w:rPr/>
        <w:t>However, as a result of being eight miles from the central office, the 44 telephone subscribers in question here will incur zone 2 charges, an extra $12 per month on top of their $14.91 per month minimum, for a total of $26.91 per month.  Had these same customers actually been served southward from the Littleton exchange (in whose mapped area they currently are located) they would only be paying zone 1 charges, $5 more a month, for a total of $19.91 per month for telephone service.</w:t>
      </w:r>
    </w:p>
    <w:p>
      <w:pPr>
        <w:pStyle w:val="ParaNum3"/>
        <w:numPr>
          <w:ilvl w:val="2"/>
          <w:numId w:val="2"/>
        </w:numPr>
        <w:rPr/>
      </w:pPr>
      <w:r>
        <w:rPr/>
        <w:t>It is the position of the OCC that U S WEST should not be allowed to unilaterally increase charges to subscribers by moving or shifting them at will based upon USWC’s construction decisions, particularly when the subscriber may have an expectation of receiving telephone service at a lower zone rate based upon the customer’s location on existing exchange maps. Put in other terms, it is the position of the OCC that lowest cost network architecture and construction should not have the perverse result of highest cost subscriber billing.</w:t>
      </w:r>
    </w:p>
    <w:p>
      <w:pPr>
        <w:pStyle w:val="ParaNum3"/>
        <w:numPr>
          <w:ilvl w:val="2"/>
          <w:numId w:val="2"/>
        </w:numPr>
        <w:rPr/>
      </w:pPr>
      <w:r>
        <w:rPr/>
        <w:t>U S WEST proposes that the 44 affected customers be individually grandfathered for a period of five years at existing zone 1 charges, said preferential rate structure to be personal to the customer and not running with the land.  The OCC, on the other hand, argues that the 44 customers should have an unlimited exemption from higher zone 2 charges, regardless of the subscriber’s actual eight-mile distance from the Castle Rock central office.</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A difficult case given the equities.  Both sides expressly acknowledge the problem, U S WEST by offering a five-year monitoring on zone increases, while the OCC requests a lifetime exemption.  However, because of the existing law (</w:t>
      </w:r>
      <w:r>
        <w:rPr>
          <w:i/>
        </w:rPr>
        <w:t xml:space="preserve">i.e., </w:t>
      </w:r>
      <w:r>
        <w:rPr/>
        <w:t>§§ 40-3-105 and 106, C.R.S., Colorado’s filed rate doctrine provision), the most that can be offered the 44 subscribers is a running out of the clock on this application.</w:t>
      </w:r>
    </w:p>
    <w:p>
      <w:pPr>
        <w:pStyle w:val="ParaNum2"/>
        <w:numPr>
          <w:ilvl w:val="1"/>
          <w:numId w:val="2"/>
        </w:numPr>
        <w:rPr/>
      </w:pPr>
      <w:r>
        <w:rPr/>
        <w:t>To begin, the Commission has expressly approved U S WEST’s existing rate design incorporating base rate areas plus three zones, and the higher charges for subscribers in each zone up to zone 3.  Further, this agency has no rule prohibiting U S WEST from extending facilities across current exchange boundaries.  Indeed, current Commission action against U S WEST for failing to provide prompt hookups to its network would seem to encourage connections by any means possible.  As such, U S WEST has not violated any of its own tariffs, nor any Commission rule, order, or statute.  And, given that the subscribers are a greater distance from the serving central office, the higher zone charges are applicable per existing, approved tariffs.</w:t>
      </w:r>
    </w:p>
    <w:p>
      <w:pPr>
        <w:pStyle w:val="ParaNum2"/>
        <w:numPr>
          <w:ilvl w:val="1"/>
          <w:numId w:val="2"/>
        </w:numPr>
        <w:rPr/>
      </w:pPr>
      <w:r>
        <w:rPr/>
        <w:t xml:space="preserve">What of a moratorium on paying the higher zone charges, either for five years or a given customer’s lifetime?  Both results are constitutionally prohibited.  In effect, what both sides propose is a select group of 44 who will enjoy lower rates for the identical service their immediate neighbors are paying higher rates.  This creates a constitutional problem of denial of equal protection.  As noted by the Colorado Supreme Court in </w:t>
      </w:r>
      <w:r>
        <w:rPr>
          <w:i/>
        </w:rPr>
        <w:t xml:space="preserve">Mountain States Legal Foundation v. Public Utilities Commission, </w:t>
      </w:r>
      <w:r>
        <w:rPr/>
        <w:t>197 Colo. 56, 590 P.2d 495 (1979):</w:t>
      </w:r>
    </w:p>
    <w:p>
      <w:pPr>
        <w:pStyle w:val="Quote"/>
        <w:numPr>
          <w:ilvl w:val="0"/>
          <w:numId w:val="0"/>
        </w:numPr>
        <w:ind w:left="720" w:right="720" w:hanging="0"/>
        <w:rPr/>
      </w:pPr>
      <w:r>
        <w:rPr>
          <w:rFonts w:eastAsia="Courier New"/>
        </w:rPr>
        <w:t xml:space="preserve"> </w:t>
      </w:r>
      <w:r>
        <w:rPr/>
        <w:tab/>
        <w:t>[3,4]</w:t>
        <w:tab/>
        <w:t>Section 40-3-106(1), C.R.S. 1973, prohibits public utilities from granting preferential rates to any person, and section 40-3-102, C.R.S. 1973, requires the PUC to prevent unjust discriminatory rates.  When the PUC ordered the utility companies to provide a lower rate to selected customers unrelated to the cost or type of the service provided, it violated section 40-3-106(1)’s prohibition against preferential rates.  In this instance, the discount rate benefits an unquestionably deserving group, the low-income elderly and the low-income disabled.  This, unfortunately, does not make the rate less preferential.  To find otherwise would empower the PUC, an appointed, non-elected body, to create a special rate for any group it determined to be deserving.  The legislature clearly provided against such discretionary power when it prohibited public utilities from granting “any preference.”  In addition, section 40-3-102, C.R.S. 1973, directs the PUC to prevent unjust discriminatory rates.  Establishing a discount gas rate plan which differentiates between economically needy individuals who receive the same service is unjustly discriminatory.</w:t>
      </w:r>
    </w:p>
    <w:p>
      <w:pPr>
        <w:pStyle w:val="Quote"/>
        <w:numPr>
          <w:ilvl w:val="0"/>
          <w:numId w:val="0"/>
        </w:numPr>
        <w:ind w:left="720" w:right="720" w:hanging="0"/>
        <w:rPr/>
      </w:pPr>
      <w:r>
        <w:rPr>
          <w:rFonts w:eastAsia="Courier New"/>
        </w:rPr>
        <w:t xml:space="preserve"> </w:t>
      </w:r>
      <w:r>
        <w:rPr/>
        <w:tab/>
        <w:t>[5]</w:t>
        <w:tab/>
        <w:t>To conclude, although the PUC has been granted broad rate making powers by Article XXV of the Colorado Constitution, the PUC’s power to effect social policy through preferential rate making is restricted by statute no matter how deserving the group benefiting from the preferential rate may be.</w:t>
      </w:r>
    </w:p>
    <w:p>
      <w:pPr>
        <w:pStyle w:val="Para1"/>
        <w:rPr/>
      </w:pPr>
      <w:r>
        <w:rPr/>
        <w:t xml:space="preserve">197 Colo. at 59, 60.  </w:t>
      </w:r>
      <w:r>
        <w:rPr>
          <w:i/>
        </w:rPr>
        <w:t xml:space="preserve">See also Denver and Rio Grande Railroad v. Marty, </w:t>
      </w:r>
      <w:r>
        <w:rPr/>
        <w:t xml:space="preserve">143 Colo. 496, 353 P.2d 1095 (1960) (deviation from existing rates prohibited, and ignorance or misquotation of rates not an excuse for paying less or more than filed rate); </w:t>
      </w:r>
      <w:r>
        <w:rPr>
          <w:i/>
        </w:rPr>
        <w:t xml:space="preserve">Goddard v. PSCo, </w:t>
      </w:r>
      <w:r>
        <w:rPr/>
        <w:t>43 Colo. App. 77, 599 P.2d 278 (1979).</w:t>
      </w:r>
    </w:p>
    <w:p>
      <w:pPr>
        <w:pStyle w:val="ParaNum2"/>
        <w:numPr>
          <w:ilvl w:val="1"/>
          <w:numId w:val="2"/>
        </w:numPr>
        <w:rPr/>
      </w:pPr>
      <w:r>
        <w:rPr/>
        <w:t>Accordingly, this office is left with no alternative but to approve U S WEST’s application to alter or shift exchange area boundaries.  However, as to the request to create a select group, whether for five years or for their lifetimes, that must be denied.</w:t>
      </w:r>
    </w:p>
    <w:p>
      <w:pPr>
        <w:pStyle w:val="ParaNum2"/>
        <w:numPr>
          <w:ilvl w:val="1"/>
          <w:numId w:val="2"/>
        </w:numPr>
        <w:rPr/>
      </w:pPr>
      <w:r>
        <w:rPr/>
        <w:t>This office would note that U S WEST’s existing rates were approved before U S WEST became eligible for High Cost Fund monies; now that U S WEST is eligible for High Cost Fund monies it is possible that the zone charges may warrant a new look to determine their reasonablenes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U S WEST Communications, Inc., to change exchange boundaries as more fully set forth in its application is approved.</w:t>
      </w:r>
    </w:p>
    <w:p>
      <w:pPr>
        <w:pStyle w:val="ParaNum3"/>
        <w:numPr>
          <w:ilvl w:val="2"/>
          <w:numId w:val="2"/>
        </w:numPr>
        <w:rPr/>
      </w:pPr>
      <w:r>
        <w:rPr/>
        <w:t>The request by U S WEST Communications, Inc., and the Office of Consumer Counsel to create a privileged group exempt from higher charges is deni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612T.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05:00Z</dcterms:created>
  <dc:creator>Suzette Scott</dc:creator>
  <dc:description/>
  <dc:language>en-US</dc:language>
  <cp:lastModifiedBy>DORA</cp:lastModifiedBy>
  <cp:lastPrinted>2000-01-28T11:32:00Z</cp:lastPrinted>
  <dcterms:modified xsi:type="dcterms:W3CDTF">2000-01-31T16:05:00Z</dcterms:modified>
  <cp:revision>2</cp:revision>
  <dc:subject/>
  <dc:title>PUC Decision to Print</dc:title>
</cp:coreProperties>
</file>