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8</w:t>
      </w:r>
    </w:p>
    <w:p>
      <w:pPr>
        <w:pStyle w:val="PUC"/>
        <w:rPr/>
      </w:pPr>
      <w:r>
        <w:rPr/>
        <w:t>BEFORE THE PUBLIC UTILITIES COMMISSION OF THE STATE OF COLORADO</w:t>
      </w:r>
    </w:p>
    <w:p>
      <w:pPr>
        <w:pStyle w:val="DocketNo"/>
        <w:rPr/>
      </w:pPr>
      <w:r>
        <w:rPr/>
        <w:t>DOCKET NO. 99A-584CP-Extension</w:t>
      </w:r>
    </w:p>
    <w:p>
      <w:pPr>
        <w:pStyle w:val="Caption"/>
        <w:rPr/>
      </w:pPr>
      <w:r>
        <w:rPr/>
        <w:t>in the matter of the application of the mountain men, inc. d/b/a best mountain tours, inc., 3003 south macon circle, aurora, colorado 80014, for extension, and/or clarification and removal of certain restrictions from puc certificate no. 7010.</w:t>
      </w:r>
    </w:p>
    <w:p>
      <w:pPr>
        <w:pStyle w:val="DecisionTitle"/>
        <w:rPr/>
      </w:pPr>
      <w:r>
        <w:rPr/>
        <w:t>RECOMMENDED DECISION OF</w:t>
        <w:br/>
        <w:t>ADMINISTRATIVE LAW JUDGE</w:t>
        <w:br/>
        <w:t>DALE E. ISLEY</w:t>
        <w:br/>
        <w:t>DENYING INTERVENTION AND/OR</w:t>
        <w:br/>
        <w:t>GRANTING MOTION TO STRIKE INTERVENTION</w:t>
      </w:r>
    </w:p>
    <w:p>
      <w:pPr>
        <w:pStyle w:val="Date"/>
        <w:rPr/>
      </w:pPr>
      <w:r>
        <w:rPr/>
        <w:t>Mailed Date:  January 28,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The captioned application was filed with the Commission on November 22, 1999 and public notice of it was given on December 6, 1999.</w:t>
      </w:r>
    </w:p>
    <w:p>
      <w:pPr>
        <w:pStyle w:val="ParaNum2"/>
        <w:numPr>
          <w:ilvl w:val="1"/>
          <w:numId w:val="2"/>
        </w:numPr>
        <w:rPr/>
      </w:pPr>
      <w:r>
        <w:rPr/>
        <w:t>On January 5, 2000, The Mountain Guides, Inc., doing business as Scenic Mountain Tours (“SMT”), filed a pleading entitled “Intervention by Right and Entry of Appearance of The Mountain Guides, Inc., d/b/a Scenic Mountain Tours, or In the Alternative, Request for Permissive Intervention” (“SMT Intervention”).  On January 11, 2000, the Applicant, The Mountain Men, Inc., doing business as Best Mountain Tours, Inc. (“Mountain Men”), filed its Reply in Opposition to Request for Permissive Intervention and Alternative Motion to Strike Intervention (“Mountain Men Motion”).  On January 25, 2000, SMT filed its Response to the Mountain Men Motion.</w:t>
      </w:r>
    </w:p>
    <w:p>
      <w:pPr>
        <w:pStyle w:val="ParaNum2"/>
        <w:numPr>
          <w:ilvl w:val="1"/>
          <w:numId w:val="2"/>
        </w:numPr>
        <w:rPr/>
      </w:pPr>
      <w:r>
        <w:rPr/>
        <w:t xml:space="preserve">The SMT Intervention asserts entitlement to intervene in this proceeding “as a matter of right” pursuant to Rules 64(a) and/or 65 of the Commission’s </w:t>
      </w:r>
      <w:r>
        <w:rPr>
          <w:i/>
        </w:rPr>
        <w:t>Rules of Practice and Procedure</w:t>
      </w:r>
      <w:r>
        <w:rPr/>
        <w:t xml:space="preserve">, 4 </w:t>
      </w:r>
      <w:r>
        <w:rPr>
          <w:i/>
        </w:rPr>
        <w:t>Code of Colorado Regulations</w:t>
      </w:r>
      <w:r>
        <w:rPr/>
        <w:t xml:space="preserve"> 723-1.  In support of that assertion, SMT states that it was granted a Certificate of Public Convenience and Necessity by the Commission on December 1, 1999 pursuant to Decision No. C99-1331 in Docket No. 98A-601CP.  According to SMT, the authority granted in that proceeding conflicts with the authority sought herein by the Mountain Men thereby affording it a “legally protected right” in the subject matter of this docket.</w:t>
      </w:r>
    </w:p>
    <w:p>
      <w:pPr>
        <w:pStyle w:val="ParaNum2"/>
        <w:numPr>
          <w:ilvl w:val="1"/>
          <w:numId w:val="2"/>
        </w:numPr>
        <w:rPr/>
      </w:pPr>
      <w:r>
        <w:rPr/>
        <w:t xml:space="preserve">In the event its application in Docket No. 98A-601CP is not granted, SMT seeks intervention herein on a “permissive” basis pursuant to Rule 64(b) of the Commission’s </w:t>
      </w:r>
      <w:r>
        <w:rPr>
          <w:i/>
        </w:rPr>
        <w:t>Rules of Practice and Procedure</w:t>
      </w:r>
      <w:r>
        <w:rPr/>
        <w:t>.  In this regard, SMT contends that the service it provides as an unregulated, off-road scenic charter (“ORC”) operator is competitive with the regulated, common carrier service requested in this application.  SMT argues that this gives it a substantial interest in the subject matter of this proceeding sufficient to justify permissive intervention.</w:t>
      </w:r>
    </w:p>
    <w:p>
      <w:pPr>
        <w:pStyle w:val="ParaNum2"/>
        <w:numPr>
          <w:ilvl w:val="1"/>
          <w:numId w:val="2"/>
        </w:numPr>
        <w:rPr/>
      </w:pPr>
      <w:r>
        <w:rPr/>
        <w:t>Mountain Men opposes SMT’s request for permissive intervention or, alternatively, seeks to strike the SMT Intervention.  Mountain Men contends that because SMT did not hold a certificate in conflict with the application on the last day of the intervention period it has no standing to intervene “by right”.  In addition, Mountain Men contends that the unregulated, ORC authority held by SMT cannot afford it intervenor status either as a matter of right or on a permissive basis.</w:t>
      </w:r>
    </w:p>
    <w:p>
      <w:pPr>
        <w:pStyle w:val="ParaNum2"/>
        <w:numPr>
          <w:ilvl w:val="1"/>
          <w:numId w:val="2"/>
        </w:numPr>
        <w:rPr/>
      </w:pPr>
      <w:r>
        <w:rPr/>
        <w:t xml:space="preserve">Rule 65(b) of the Commission’s </w:t>
      </w:r>
      <w:r>
        <w:rPr>
          <w:i/>
        </w:rPr>
        <w:t xml:space="preserve">Rules of Practice and Procedure </w:t>
      </w:r>
      <w:r>
        <w:rPr/>
        <w:t xml:space="preserve">sets forth the information and documentation that must be contained in an intervention as a matter of right to an application by a transportation utility.  This includes a copy of the intervenor’s authority to transport persons </w:t>
      </w:r>
      <w:r>
        <w:rPr>
          <w:b/>
        </w:rPr>
        <w:t xml:space="preserve">as a common carrier </w:t>
      </w:r>
      <w:r>
        <w:rPr/>
        <w:t>(</w:t>
      </w:r>
      <w:r>
        <w:rPr>
          <w:i/>
        </w:rPr>
        <w:t>i.e.,</w:t>
      </w:r>
      <w:r>
        <w:rPr/>
        <w:t xml:space="preserve"> its certificate) as well as a description of the manner in which the certificate is in conflict with the application.  Thus, in order to intervene as a matter of right, an intervening party must hold a certificate in conflict with the authority sought by the applicant.</w:t>
      </w:r>
    </w:p>
    <w:p>
      <w:pPr>
        <w:pStyle w:val="ParaNum2"/>
        <w:numPr>
          <w:ilvl w:val="1"/>
          <w:numId w:val="2"/>
        </w:numPr>
        <w:rPr/>
      </w:pPr>
      <w:r>
        <w:rPr/>
        <w:t>By Decision No. C99-1375 issued in Docket No. 98A-601CP on December 20, 1999, the Commission found that its prior decision granting SMT a certificate to operate as a motor common carrier (Decision No. C99-1331) was of no force and effect.  That finding effectively revived Commission Decision No. C99-1124 which upheld the earlier recommended decision of a Commission Administrative Law Judge dismissing SMT’s common carrier application.  It is undisputed, therefore, that SMT did not hold a certificate authorizing it to provide common carrier passenger services in conflict with the authority sought by Mountain Men during the applicable intervention period.  Under the terms of Rule 65(b), it cannot, therefore, intervene “as a matter of right” in this proceeding.</w:t>
      </w:r>
    </w:p>
    <w:p>
      <w:pPr>
        <w:pStyle w:val="ParaNum2"/>
        <w:numPr>
          <w:ilvl w:val="1"/>
          <w:numId w:val="2"/>
        </w:numPr>
        <w:rPr/>
      </w:pPr>
      <w:r>
        <w:rPr/>
        <w:t xml:space="preserve">Similarly, the Commission has long held that the mere expectation of receiving a common carrier certificate in conflict with a pending application confers no standing to intervene in the application proceeding, either as a matter of right or permissively.  See, </w:t>
      </w:r>
      <w:r>
        <w:rPr>
          <w:i/>
        </w:rPr>
        <w:t>In the Matter of the Application of JTA, Inc. d/b/a Kids Kab</w:t>
      </w:r>
      <w:r>
        <w:rPr/>
        <w:t xml:space="preserve">, Decision No. R-95-884-I (denial of intervenor status to petitioner who had application pending which overlapped the application in which intervenor status was sought); </w:t>
      </w:r>
      <w:r>
        <w:rPr>
          <w:i/>
        </w:rPr>
        <w:t>In the Matter of the Application of Thomas McEvoy d/b/a Emerald Taxi</w:t>
      </w:r>
      <w:r>
        <w:rPr/>
        <w:t>, Decision No. C97-390 (petitioner who held no authority in conflict with the application in which intervention was sought was not “interested in or affected by” the application).</w:t>
      </w:r>
    </w:p>
    <w:p>
      <w:pPr>
        <w:pStyle w:val="ParaNum2"/>
        <w:numPr>
          <w:ilvl w:val="1"/>
          <w:numId w:val="2"/>
        </w:numPr>
        <w:rPr/>
      </w:pPr>
      <w:r>
        <w:rPr/>
        <w:t>Finally, SMT has provided no legal authority to support its contention that its ORC registration affords it standing to permissively intervene in this regulated, common carrier application.  As correctly pointed out in the Mountain Men Motion, an unregulated ORC operator such as SMT is not legally entitled to competitive protection from a regulated, common carrier.  Therefore, SMT cannot have a ”substantial interest” in this proceeding sufficient to warrant permissive intervention.</w:t>
      </w:r>
    </w:p>
    <w:p>
      <w:pPr>
        <w:pStyle w:val="ParaNum2"/>
        <w:numPr>
          <w:ilvl w:val="1"/>
          <w:numId w:val="2"/>
        </w:numPr>
        <w:rPr/>
      </w:pPr>
      <w:r>
        <w:rPr/>
        <w:t xml:space="preserve">In accordance with § 40-6-109, C.R.S., it is recommended that the Commission enter the following order.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Intervention by Right and Entry of Appearance of The Mountain Guides, Inc., doing business as Scenic Mountain Tours, or in the Alternative, Request for Permissive Intervention is denied.</w:t>
      </w:r>
    </w:p>
    <w:p>
      <w:pPr>
        <w:pStyle w:val="ParaNum3"/>
        <w:numPr>
          <w:ilvl w:val="2"/>
          <w:numId w:val="2"/>
        </w:numPr>
        <w:rPr/>
      </w:pPr>
      <w:r>
        <w:rPr/>
        <w:t>The Motion to Strike Intervention of The Mountain Guides, Inc., doing business as Scenic Mountain Tours, filed by The Mountain Men, Inc., doing business as Best Mountain Tours, Inc.,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84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8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4:00Z</dcterms:created>
  <dc:creator>DORA</dc:creator>
  <dc:description/>
  <dc:language>en-US</dc:language>
  <cp:lastModifiedBy>DORA</cp:lastModifiedBy>
  <cp:lastPrinted>2000-01-27T15:29:00Z</cp:lastPrinted>
  <dcterms:modified xsi:type="dcterms:W3CDTF">2000-01-31T16:04:00Z</dcterms:modified>
  <cp:revision>2</cp:revision>
  <dc:subject/>
  <dc:title>PUC Decision to Print</dc:title>
</cp:coreProperties>
</file>