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 xml:space="preserve"> </w:t>
        <w:tab/>
        <w:t>Complainant,</w:t>
        <w:br/>
        <w:br/>
        <w:t>v.</w:t>
        <w:br/>
        <w:br/>
        <w:t>LAKE DURANGO WATER COMPANY, INC.,</w:t>
        <w:br/>
        <w:br/>
        <w:t xml:space="preserve"> </w:t>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RECOMMENDED DECISION OF</w:t>
        <w:br/>
        <w:t>ADMINISTRATIVE LAW JUDGE</w:t>
        <w:br/>
        <w:t>WILLIAM J. FRITZEL</w:t>
        <w:br/>
        <w:t>granting motion for</w:t>
        <w:br/>
        <w:t>award of fees and costs.</w:t>
      </w:r>
    </w:p>
    <w:p>
      <w:pPr>
        <w:pStyle w:val="Date"/>
        <w:rPr/>
      </w:pPr>
      <w:r>
        <w:rPr/>
        <w:t>Mailed Date:  January 25, 2000</w:t>
      </w:r>
    </w:p>
    <w:p>
      <w:pPr>
        <w:pStyle w:val="Date"/>
        <w:rPr/>
      </w:pPr>
      <w:r>
        <w:rPr/>
      </w:r>
      <w:r>
        <w:br w:type="page"/>
      </w:r>
    </w:p>
    <w:p>
      <w:pPr>
        <w:pStyle w:val="Date"/>
        <w:rPr>
          <w:b/>
          <w:b/>
        </w:rPr>
      </w:pPr>
      <w:r>
        <w:rPr>
          <w:b/>
        </w:rPr>
        <w:t>T A B L E  O F  C O N T E N T S</w:t>
      </w:r>
    </w:p>
    <w:p>
      <w:pPr>
        <w:pStyle w:val="Normal"/>
        <w:jc w:val="center"/>
        <w:rPr>
          <w:b/>
          <w:b/>
        </w:rPr>
      </w:pPr>
      <w:r>
        <w:rPr>
          <w:b/>
        </w:rPr>
      </w:r>
    </w:p>
    <w:p>
      <w:pPr>
        <w:pStyle w:val="Contents1"/>
        <w:tabs>
          <w:tab w:val="clear" w:pos="9360"/>
        </w:tabs>
        <w:rPr>
          <w:b/>
          <w:b/>
        </w:rPr>
      </w:pPr>
      <w:r>
        <w:rPr>
          <w:b/>
        </w:rPr>
        <w:t>Appearances . . . . . . . . . . . . . . . . . . . . . . . . .  2</w:t>
      </w:r>
    </w:p>
    <w:p>
      <w:pPr>
        <w:pStyle w:val="Normal"/>
        <w:rPr/>
      </w:pPr>
      <w:r>
        <w:rPr>
          <w:b/>
          <w:u w:val="single"/>
        </w:rPr>
        <w:t>I.</w:t>
      </w:r>
      <w:r>
        <w:rPr>
          <w:b/>
        </w:rPr>
        <w:tab/>
      </w:r>
      <w:r>
        <w:rPr>
          <w:b/>
          <w:u w:val="single"/>
        </w:rPr>
        <w:t>STATEMENT</w:t>
      </w:r>
      <w:r>
        <w:rPr>
          <w:b/>
        </w:rPr>
        <w:t xml:space="preserve"> </w:t>
      </w:r>
      <w:r>
        <w:rPr>
          <w:b/>
          <w:u w:val="single"/>
        </w:rPr>
        <w:t>OF</w:t>
      </w:r>
      <w:r>
        <w:rPr>
          <w:b/>
        </w:rPr>
        <w:t xml:space="preserve"> </w:t>
      </w:r>
      <w:r>
        <w:rPr>
          <w:b/>
          <w:u w:val="single"/>
        </w:rPr>
        <w:t>THE</w:t>
      </w:r>
      <w:r>
        <w:rPr>
          <w:b/>
        </w:rPr>
        <w:t xml:space="preserve"> </w:t>
      </w:r>
      <w:r>
        <w:rPr>
          <w:b/>
          <w:u w:val="single"/>
        </w:rPr>
        <w:t>CASE</w:t>
      </w:r>
      <w:r>
        <w:rPr>
          <w:b/>
        </w:rPr>
        <w:t xml:space="preserve">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 10</w:t>
      </w:r>
    </w:p>
    <w:p>
      <w:pPr>
        <w:pStyle w:val="Contents1"/>
        <w:tabs>
          <w:tab w:val="clear" w:pos="9360"/>
        </w:tabs>
        <w:ind w:firstLine="720"/>
        <w:rPr>
          <w:b/>
          <w:b/>
        </w:rPr>
      </w:pPr>
      <w:r>
        <w:rPr>
          <w:b/>
        </w:rPr>
        <w:t>1.</w:t>
        <w:tab/>
        <w:t>Attorneys' Fees . . . . . . . . . . . . . . . . . . 11</w:t>
      </w:r>
    </w:p>
    <w:p>
      <w:pPr>
        <w:pStyle w:val="Normal"/>
        <w:numPr>
          <w:ilvl w:val="0"/>
          <w:numId w:val="2"/>
        </w:numPr>
        <w:rPr>
          <w:b/>
          <w:b/>
        </w:rPr>
      </w:pPr>
      <w:r>
        <w:rPr>
          <w:b/>
        </w:rPr>
        <w:t>Costs . . . . . . . . . . . . . . . . . . . . . . . 15</w:t>
      </w:r>
    </w:p>
    <w:p>
      <w:pPr>
        <w:pStyle w:val="Normal"/>
        <w:numPr>
          <w:ilvl w:val="0"/>
          <w:numId w:val="2"/>
        </w:numPr>
        <w:rPr>
          <w:b/>
          <w:b/>
        </w:rPr>
      </w:pPr>
      <w:r>
        <w:rPr>
          <w:b/>
        </w:rPr>
        <w:t>Expert Testimony  . . . . . . . . . . . . . . . . . 17</w:t>
      </w:r>
    </w:p>
    <w:p>
      <w:pPr>
        <w:pStyle w:val="Normal"/>
        <w:rPr/>
      </w:pPr>
      <w:r>
        <w:rPr>
          <w:b/>
          <w:u w:val="single"/>
        </w:rPr>
        <w:t>III.</w:t>
      </w:r>
      <w:r>
        <w:rPr>
          <w:b/>
        </w:rPr>
        <w:tab/>
      </w:r>
      <w:r>
        <w:rPr>
          <w:b/>
          <w:u w:val="single"/>
        </w:rPr>
        <w:t>CONCLUSIONS</w:t>
      </w:r>
      <w:r>
        <w:rPr>
          <w:b/>
        </w:rPr>
        <w:t xml:space="preserve">  . . . . . . . . . . . . . . . . . . . . . . 18</w:t>
      </w:r>
    </w:p>
    <w:p>
      <w:pPr>
        <w:pStyle w:val="Normal"/>
        <w:numPr>
          <w:ilvl w:val="2"/>
          <w:numId w:val="1"/>
        </w:numPr>
        <w:rPr>
          <w:b/>
          <w:b/>
        </w:rPr>
      </w:pPr>
      <w:r>
        <w:rPr>
          <w:b/>
        </w:rPr>
        <w:t>The District is Entitled to Attorneys' Fees</w:t>
      </w:r>
    </w:p>
    <w:p>
      <w:pPr>
        <w:pStyle w:val="Normal"/>
        <w:ind w:left="720" w:firstLine="720"/>
        <w:rPr>
          <w:b/>
          <w:b/>
        </w:rPr>
      </w:pPr>
      <w:r>
        <w:rPr>
          <w:b/>
        </w:rPr>
        <w:t>and Costs . . . . . . . . . . . . . . . . . . . . . 18</w:t>
      </w:r>
    </w:p>
    <w:p>
      <w:pPr>
        <w:pStyle w:val="Normal"/>
        <w:numPr>
          <w:ilvl w:val="2"/>
          <w:numId w:val="1"/>
        </w:numPr>
        <w:rPr>
          <w:b/>
          <w:b/>
        </w:rPr>
      </w:pPr>
      <w:r>
        <w:rPr>
          <w:b/>
        </w:rPr>
        <w:t>The District Represented the General</w:t>
      </w:r>
    </w:p>
    <w:p>
      <w:pPr>
        <w:pStyle w:val="Normal"/>
        <w:ind w:left="720" w:hanging="0"/>
        <w:rPr>
          <w:b/>
          <w:b/>
        </w:rPr>
      </w:pPr>
      <w:r>
        <w:rPr>
          <w:rFonts w:eastAsia="Courier New"/>
          <w:b/>
        </w:rPr>
        <w:t xml:space="preserve"> </w:t>
      </w:r>
      <w:r>
        <w:rPr>
          <w:b/>
        </w:rPr>
        <w:tab/>
        <w:t>Consumer Interest . . . . . . . . . . . . . . . . . 19</w:t>
      </w:r>
    </w:p>
    <w:p>
      <w:pPr>
        <w:pStyle w:val="Normal"/>
        <w:numPr>
          <w:ilvl w:val="2"/>
          <w:numId w:val="1"/>
        </w:numPr>
        <w:rPr>
          <w:b/>
          <w:b/>
        </w:rPr>
      </w:pPr>
      <w:r>
        <w:rPr>
          <w:b/>
        </w:rPr>
        <w:t>The District's Participation Materially</w:t>
      </w:r>
    </w:p>
    <w:p>
      <w:pPr>
        <w:pStyle w:val="Normal"/>
        <w:ind w:left="720" w:firstLine="720"/>
        <w:rPr>
          <w:b/>
          <w:b/>
        </w:rPr>
      </w:pPr>
      <w:r>
        <w:rPr>
          <w:b/>
        </w:rPr>
        <w:t>Assisted the Commission . . . . . . . . . . . . . . 21</w:t>
      </w:r>
    </w:p>
    <w:p>
      <w:pPr>
        <w:pStyle w:val="Normal"/>
        <w:numPr>
          <w:ilvl w:val="0"/>
          <w:numId w:val="4"/>
        </w:numPr>
        <w:rPr>
          <w:b/>
          <w:b/>
        </w:rPr>
      </w:pPr>
      <w:r>
        <w:rPr>
          <w:b/>
        </w:rPr>
        <w:t>The District's Fees and Costs</w:t>
      </w:r>
    </w:p>
    <w:p>
      <w:pPr>
        <w:pStyle w:val="Normal"/>
        <w:ind w:left="720" w:firstLine="720"/>
        <w:rPr>
          <w:b/>
          <w:b/>
        </w:rPr>
      </w:pPr>
      <w:r>
        <w:rPr>
          <w:b/>
        </w:rPr>
        <w:t>Were Reasonable . . . . . . . . . . . . . . . . . . 23</w:t>
      </w:r>
    </w:p>
    <w:p>
      <w:pPr>
        <w:pStyle w:val="Normal"/>
        <w:numPr>
          <w:ilvl w:val="0"/>
          <w:numId w:val="4"/>
        </w:numPr>
        <w:rPr>
          <w:b/>
          <w:b/>
        </w:rPr>
      </w:pPr>
      <w:r>
        <w:rPr>
          <w:b/>
        </w:rPr>
        <w:t>Lake Durango's Equity Defense . . . . . . . . . . . 33</w:t>
      </w:r>
    </w:p>
    <w:p>
      <w:pPr>
        <w:pStyle w:val="Normal"/>
        <w:numPr>
          <w:ilvl w:val="0"/>
          <w:numId w:val="4"/>
        </w:numPr>
        <w:rPr>
          <w:b/>
          <w:b/>
        </w:rPr>
      </w:pPr>
      <w:r>
        <w:rPr>
          <w:b/>
        </w:rPr>
        <w:t>Lake Durango's Constitutional Defense . . . . . . . 36</w:t>
      </w:r>
    </w:p>
    <w:p>
      <w:pPr>
        <w:pStyle w:val="Normal"/>
        <w:rPr/>
      </w:pPr>
      <w:r>
        <w:rPr>
          <w:b/>
          <w:u w:val="single"/>
        </w:rPr>
        <w:t>IV.</w:t>
      </w:r>
      <w:r>
        <w:rPr>
          <w:b/>
        </w:rPr>
        <w:tab/>
      </w:r>
      <w:r>
        <w:rPr>
          <w:b/>
          <w:u w:val="single"/>
        </w:rPr>
        <w:t>ORDER</w:t>
      </w:r>
      <w:r>
        <w:rPr>
          <w:b/>
        </w:rPr>
        <w:t xml:space="preserve">  . . . . . . . . . . . . . . . . . . . . . . . . . 37</w:t>
      </w:r>
    </w:p>
    <w:p>
      <w:pPr>
        <w:pStyle w:val="Normal"/>
        <w:ind w:firstLine="720"/>
        <w:rPr>
          <w:b/>
          <w:b/>
        </w:rPr>
      </w:pPr>
      <w:r>
        <w:rPr>
          <w:b/>
        </w:rPr>
        <w:t>A.</w:t>
        <w:tab/>
        <w:t>The Commission Orders that: . . . . . . . . . . . . 37</w:t>
      </w:r>
    </w:p>
    <w:p>
      <w:pPr>
        <w:pStyle w:val="TOClast"/>
        <w:rPr>
          <w:b/>
          <w:b/>
        </w:rPr>
      </w:pPr>
      <w:r>
        <w:rPr>
          <w:b/>
        </w:rPr>
      </w:r>
    </w:p>
    <w:p>
      <w:pPr>
        <w:pStyle w:val="Appearances"/>
        <w:rPr/>
      </w:pPr>
      <w:r>
        <w:rPr/>
        <w:t>Appearances:</w:t>
        <w:br/>
        <w:br/>
        <w:t>Ronald L. Wilcox, Esq. and Jennifer H. Hunt, Esq. Denver, Colorado for Durango West Metropolitan District No. 1; and</w:t>
        <w:br/>
        <w:br/>
        <w:t xml:space="preserve">Edward T. Lyons, Jr., Esq., Denver, Colorado for Lake Durango Water Company, Inc.   </w:t>
      </w:r>
    </w:p>
    <w:p>
      <w:pPr>
        <w:pStyle w:val="Heading2"/>
        <w:numPr>
          <w:ilvl w:val="0"/>
          <w:numId w:val="5"/>
        </w:numPr>
        <w:rPr/>
      </w:pPr>
      <w:r>
        <w:rPr/>
        <w:t>STATEMENT OF THE CASE</w:t>
      </w:r>
    </w:p>
    <w:p>
      <w:pPr>
        <w:pStyle w:val="ParaNumBlank"/>
        <w:numPr>
          <w:ilvl w:val="0"/>
          <w:numId w:val="3"/>
        </w:numPr>
        <w:rPr/>
      </w:pPr>
      <w:r>
        <w:rPr/>
      </w:r>
    </w:p>
    <w:p>
      <w:pPr>
        <w:pStyle w:val="ParaNum2"/>
        <w:numPr>
          <w:ilvl w:val="1"/>
          <w:numId w:val="3"/>
        </w:numPr>
        <w:rPr/>
      </w:pPr>
      <w:r>
        <w:rPr/>
        <w:t>On July 23, 1998, Durango West Metropolitan District No. 1 ("the District"), filed a Motion for Consolidated Award of Fees and Costs ("Motion for Fees and Costs") seeking an award of attorneys' fees, experts' fees and other costs from Lake Durango Water Company, Inc. ("Lake Durango"), and its president and principal shareholder, Robert P. Johnson, personally.  ("The Fee Proceeding")  The District also sought all fees and costs incurred in pursuing the District's Motion for Fees and Costs.</w:t>
      </w:r>
    </w:p>
    <w:p>
      <w:pPr>
        <w:pStyle w:val="ParaNum2"/>
        <w:numPr>
          <w:ilvl w:val="1"/>
          <w:numId w:val="3"/>
        </w:numPr>
        <w:rPr/>
      </w:pPr>
      <w:r>
        <w:rPr/>
        <w:t>The Fee Proceeding arose out of three underlying proceedings before the Commission involving the District and Lake Durango: Docket No. 95F-446W ("The Jurisdictional Proceeding"), Docket No. 97S-182W ("The Rate Proceeding"), and Docket No. 97A-273W ("The CPCN Proceeding"). The first proceeding established the PUC's jurisdiction over Lake Durango, and the second proceeding established the terms and conditions upon which Lake Durango was to provide water service to its customers, including the District.  In the third proceeding, Lake Durango sought a certificate of public convenience and necessity.</w:t>
      </w:r>
    </w:p>
    <w:p>
      <w:pPr>
        <w:pStyle w:val="ParaNum2"/>
        <w:numPr>
          <w:ilvl w:val="1"/>
          <w:numId w:val="3"/>
        </w:numPr>
        <w:rPr/>
      </w:pPr>
      <w:r>
        <w:rPr/>
        <w:t>Lake Durango responded to the District's Motion for Fees and Costs on August 20, 1998, and alleged, among other things, that the District's motion was untimely, was inequitable, and was unconstitutional retrospective legislation.  On November 25, 1998, the Commission held that the District's Motion for Fees and Costs was timely and that an award of fees and costs would not constitute unconstitutional retrospective legislation. The Commission further made preliminary determinations that the District's activities in the Jurisdictional, Rate, and CPCN Proceedings related to general consumer interests and were of material assistance to the Commission.  The Commission referred all remaining issues, including whether it would be equitable to award fees and costs to an Administrative Law Judge ("ALJ") for a hearing.  Decision No. C99-51 (November 25, 1998).</w:t>
      </w:r>
    </w:p>
    <w:p>
      <w:pPr>
        <w:pStyle w:val="ParaNum2"/>
        <w:numPr>
          <w:ilvl w:val="1"/>
          <w:numId w:val="3"/>
        </w:numPr>
        <w:rPr/>
      </w:pPr>
      <w:r>
        <w:rPr/>
        <w:t xml:space="preserve">On February 10, 1999, the Commission issued Decision No. C99-175 and clarified that the District had made a </w:t>
      </w:r>
      <w:r>
        <w:rPr>
          <w:i/>
        </w:rPr>
        <w:t xml:space="preserve">prima facia </w:t>
      </w:r>
      <w:r>
        <w:rPr/>
        <w:t>showing that its representation in the underlying proceedings related to the general consumer interests and was of material assistance to the Commission.  The Commission further clarified that Lake Durango would be permitted to present evidence before the ALJ attempting to refute those preliminary findings.</w:t>
      </w:r>
    </w:p>
    <w:p>
      <w:pPr>
        <w:pStyle w:val="ParaNum2"/>
        <w:numPr>
          <w:ilvl w:val="1"/>
          <w:numId w:val="3"/>
        </w:numPr>
        <w:rPr/>
      </w:pPr>
      <w:r>
        <w:rPr/>
        <w:t xml:space="preserve">A hearing was set on the District's Motion for Fees and Costs for May 21, 1999.  On May 20, 1999, Lake Durango filed a Motion to Enforce Settlement and Dismiss Durango West Metropolitan District No. 1's Motion for Fees and Costs insofar as it related to fees and costs incurred in the Jurisdictional Proceeding, Docket No. 95F-446W.  This motion was considered at the commencement of the hearing.  Oral arguments of Lake Durango and the District were heard.  The motion was taken under advisement.  After considering the arguments of the parties and the evidence of record, it is found and concluded that the Settlement Agreement was breached by Lake Durango as supported by the following evidence of record.   </w:t>
      </w:r>
    </w:p>
    <w:p>
      <w:pPr>
        <w:pStyle w:val="ParaNum2"/>
        <w:numPr>
          <w:ilvl w:val="1"/>
          <w:numId w:val="3"/>
        </w:numPr>
        <w:rPr/>
      </w:pPr>
      <w:r>
        <w:rPr/>
        <w:t>The basis for Lake Durango's motion arose out of Decision No. R96-631 (mailed June 25, 1996) in which Lake Durango was ordered to file either tariffs, contracts, or both, setting forth the rates, charges, and regulations with respect to water service to all of its customers within 60 days of the effective date of that decision.  (Exhibit 2.A)</w:t>
      </w:r>
    </w:p>
    <w:p>
      <w:pPr>
        <w:pStyle w:val="ParaNum2"/>
        <w:numPr>
          <w:ilvl w:val="1"/>
          <w:numId w:val="3"/>
        </w:numPr>
        <w:rPr/>
      </w:pPr>
      <w:r>
        <w:rPr/>
        <w:t>Shortly after that decision was entered, the District sent Lake Durango a settlement proposal in which the District offered not to seek recovery of its attorneys' fees and costs incurred as of August 16, 1996, in the Jurisdictional Proceeding in exchange for Lake Durango filing tariffs with the PUC on or before December 31, 1996, and not filing exceptions or seeking reconsideration or judicial review of PUC Decision No. R96-631 so as to preserve the benefits obtained by the District in the Jurisdictional Proceeding. (Exhibit 9)  Time was of the essence to the District because of the uncertainty faced by the District and its members regarding the provision of water services by Lake Durango.  (Testimony of John Conway; Exhibit 3, first letter)  The District also specifically conditioned its settlement proposal on the filing of tariffs because of the additional protections afforded by tariffs as opposed to other mechanisms, such as contracts, for setting rates and terms for providing utility services.  (Testimony of John Conway)</w:t>
      </w:r>
    </w:p>
    <w:p>
      <w:pPr>
        <w:pStyle w:val="ParaNum2"/>
        <w:numPr>
          <w:ilvl w:val="1"/>
          <w:numId w:val="3"/>
        </w:numPr>
        <w:rPr/>
      </w:pPr>
      <w:r>
        <w:rPr/>
        <w:t xml:space="preserve">Lake Durango agreed to the terms and conditions of the District's settlement proposal on August 27, 1996.  (Exhibit 10)  Lake Durango then proceeded to seek the agreed-upon extension of time in which to file rates, tariffs, rules, and regulations for the provision of water services to its customers up to and including December 31, 1996.  (Exhibit 11)  The Commission granted Lake Durango's motion and, consistent with the District's settlement proposal and Lake Durango's agreement thereto, ordered that Lake Durango "shall file tariffs with the Commission, including rules and regulations relating to the provision of water service, on or before December 31, 1996.” (Exhibit 2.B) </w:t>
      </w:r>
    </w:p>
    <w:p>
      <w:pPr>
        <w:pStyle w:val="ParaNum2"/>
        <w:numPr>
          <w:ilvl w:val="1"/>
          <w:numId w:val="3"/>
        </w:numPr>
        <w:rPr/>
      </w:pPr>
      <w:r>
        <w:rPr/>
        <w:t xml:space="preserve">On December 30, 1996, Lake Durango filed a motion requesting an additional extension of time to and until January 31, 1997, in which to file its tariffs, rates, and regulations governing water service.  (Exhibit 2.C)  Lake Durango did not obtain permission from the District to seek an additional extension of time beyond the deadline established by the settlement agreement. (Testimony of J. Conway) </w:t>
      </w:r>
    </w:p>
    <w:p>
      <w:pPr>
        <w:pStyle w:val="ParaNum2"/>
        <w:numPr>
          <w:ilvl w:val="1"/>
          <w:numId w:val="3"/>
        </w:numPr>
        <w:rPr/>
      </w:pPr>
      <w:r>
        <w:rPr/>
        <w:t xml:space="preserve">The District notified Lake Durango that it considered Lake Durango's actions to constitute a breach of the parties' settlement agreement.  (Exhibit 3, first letter)  Lake Durango's attorney responded by informing the District that Lake Durango's president, Mr. Johnson, "has recently made the decision to file an application with La Plata County to become a special water district, which would not be under the jurisdiction of the Public Utilities Commission.  Accordingly, he has instructed me not to pursue filing new rates or tariffs."  (Testimony of R. Johnson; Exhibit 3, second letter (emphasis in original)) That letter constituted a voluntary and affirmative statement that Lake Durango would not perform its obligations under the settlement agreement and would in fact take steps to nullify the benefits obtained by the District in the Jurisdictional Proceeding, thereby defeating the District’s reason for proposing to forgo seeking fees and costs. </w:t>
      </w:r>
    </w:p>
    <w:p>
      <w:pPr>
        <w:pStyle w:val="ParaNum2"/>
        <w:numPr>
          <w:ilvl w:val="1"/>
          <w:numId w:val="3"/>
        </w:numPr>
        <w:rPr/>
      </w:pPr>
      <w:r>
        <w:rPr/>
        <w:t>As an expression of commitment to serve the District while it took steps to remove itself from PUC Jurisdiction (Exhibit 3, second letter), Lake Durango then proceeded to file its then-existing contracts with its customers with the PUC on January 31, 1997, (Exhibit 4.A), contrary to the previous order of the Commission and the terms of its settlement agreement with the District.  It was not until after Lake Durango was unsuccessful in forming a special water district that would circumvent PUC jurisdiction and defeat the purpose of the settlement agreement that Lake Durango filed tariffs on April 14, 1997.  (Exhibit 4.B)</w:t>
      </w:r>
    </w:p>
    <w:p>
      <w:pPr>
        <w:pStyle w:val="ParaNum2"/>
        <w:numPr>
          <w:ilvl w:val="1"/>
          <w:numId w:val="3"/>
        </w:numPr>
        <w:rPr/>
      </w:pPr>
      <w:r>
        <w:rPr/>
        <w:t xml:space="preserve">Lake Durango failed to allege and prove complete performance on its part of all the terms and conditions of the settlement agreement so as to entitle it to specific performance of the District's obligations under the agreement. "[O]ne who seeks specific performance of a contract must allege and prove complete performance on [its] part of all the terms and conditions of the agreement."  </w:t>
      </w:r>
      <w:r>
        <w:rPr>
          <w:i/>
        </w:rPr>
        <w:t>Scientific Packages, Inc. v. Gwinn</w:t>
      </w:r>
      <w:r>
        <w:rPr/>
        <w:t xml:space="preserve">, 134 Colo. 233, 301 P.2d 719,721 (1956). </w:t>
      </w:r>
    </w:p>
    <w:p>
      <w:pPr>
        <w:pStyle w:val="ParaNum2"/>
        <w:numPr>
          <w:ilvl w:val="1"/>
          <w:numId w:val="3"/>
        </w:numPr>
        <w:rPr/>
      </w:pPr>
      <w:r>
        <w:rPr/>
        <w:t xml:space="preserve">Lake Durango's failure to file tariffs on or before December 31, 1996, constituted a breach of the settlement agreement.  Lake Durango's subsequent letter disavowing any intention to perform its obligations under the settlement agreement further constituted a repudiation of that agreement.  Restatement (Second) Contracts, Section 250.  In both cases, Lake Durango's conduct relieved the District of any obligation to perform under the settlement agreement.  </w:t>
      </w:r>
      <w:r>
        <w:rPr>
          <w:i/>
        </w:rPr>
        <w:t>Scientific Packages</w:t>
      </w:r>
      <w:r>
        <w:rPr/>
        <w:t xml:space="preserve">, 301 P.2d at 722; </w:t>
      </w:r>
      <w:r>
        <w:rPr>
          <w:i/>
        </w:rPr>
        <w:t>North Denver Bank v. Bell</w:t>
      </w:r>
      <w:r>
        <w:rPr/>
        <w:t xml:space="preserve">, 528 P.2d 413, 414 (Colo.App. 1974); Restatement (Second) Contracts, section 253(2).  Therefore, Lake Durango's motion to enforce the settlement agreement and dismiss the District's Motion for Fees and Costs relating to the Jurisdictional Proceeding is denied.  </w:t>
      </w:r>
    </w:p>
    <w:p>
      <w:pPr>
        <w:pStyle w:val="ParaNum2"/>
        <w:numPr>
          <w:ilvl w:val="1"/>
          <w:numId w:val="3"/>
        </w:numPr>
        <w:rPr/>
      </w:pPr>
      <w:r>
        <w:rPr/>
        <w:t xml:space="preserve">The District's Motion for Fees and Costs was heard on May 21, July 7, and August 31, 1999.  Testimony was received from witnesses and Exhibits 1 through 41 were marked for identification. Exhibits 1 through 20, 22 through 38, 40, and 41 were admitted into evidence.  Exhibits 21 and 39 were rejected. At the conclusion of the case, the matter was taken under advisement.  The Parties were granted leave to file statements of position/briefs within 30 days after the transcript of the proceedings was filed. </w:t>
      </w:r>
    </w:p>
    <w:p>
      <w:pPr>
        <w:pStyle w:val="ParaNum2"/>
        <w:numPr>
          <w:ilvl w:val="1"/>
          <w:numId w:val="3"/>
        </w:numPr>
        <w:rPr/>
      </w:pPr>
      <w:r>
        <w:rPr/>
        <w:t xml:space="preserve">On November 29, 1999, the District filed a statement of position which incorporated a proposed recommended decision.  On the same date, Lake Durango filed its statement of position and brief. </w:t>
      </w:r>
    </w:p>
    <w:p>
      <w:pPr>
        <w:pStyle w:val="ParaNum2"/>
        <w:numPr>
          <w:ilvl w:val="1"/>
          <w:numId w:val="3"/>
        </w:numPr>
        <w:rPr/>
      </w:pPr>
      <w:r>
        <w:rPr/>
        <w:t xml:space="preserve">On December 2, 1999  Lake Durango filed a motion:  (1) to strike the proposed recommended decision incorporated in the District’s statement of position; and (2) for attorney’s fees to cover the cost of preparing the motion.  Lake Durango requested that the proposed recommended decision be stricken because the proposed recommended decision is a non-complying document pursuant to Rule 22(a) of the Commission’s Rules of Practice and Procedure.  In addition, Lake Durango contended that the document contained “immaterial, impertinent, or scandalous” statements within the meaning of Rule 11 of the Colorado Rules of Civil Procedure. Lake Durango requested that paragraph no. 5 of the District’s statement of position and paragraph nos. 33 through 37, and ordering paragraph nos. 2 and 3 of the District’s proposed recommended decision be stricken. The motion to strike the proposed recommended decision as a non-complying pleading is denied.  Although the ALJ did not request such a pleading, there is no prohibition against a party using this format as part of its statement of position.  The request of Lake Durango to strike portions of the District’s Statement of position and proposed order on the basis that the document contains objectionable statements is denied.  The allegations of the District concerning Mr. Johnson’s activity is argument based on the record produced at the rate hearing.  The request of Lake Durango for attorney’s fees is denied. </w:t>
      </w:r>
    </w:p>
    <w:p>
      <w:pPr>
        <w:pStyle w:val="ParaNum2"/>
        <w:numPr>
          <w:ilvl w:val="1"/>
          <w:numId w:val="3"/>
        </w:numPr>
        <w:rPr/>
      </w:pPr>
      <w:r>
        <w:rPr/>
        <w:t>Pursuant to Section 40-6-109, C.R.S., the record and exhibits of the hearing and a written recommended decision are transmitted to the Commis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Many of the facts underlying the District's Motion for Fees and Costs are set forth in the pleadings and Recommended Decisions, Orders, and Decisions entered in the Jurisdictional, Rate and CPCN Proceedings, and are incorporated herein by reference as found in Exhibits 2, 4, 5, 7, 8, and 11.</w:t>
      </w:r>
    </w:p>
    <w:p>
      <w:pPr>
        <w:pStyle w:val="ParaNum2"/>
        <w:numPr>
          <w:ilvl w:val="1"/>
          <w:numId w:val="3"/>
        </w:numPr>
        <w:rPr/>
      </w:pPr>
      <w:r>
        <w:rPr/>
        <w:t>The District presented considerable evidence of the fees and costs incurred by it in the Jurisdictional, Rate and CPCN Proceedings, and in the Fee Proceeding.  That evidence included billing statements and time records of the attorneys and experts engaged by the District, as well as invoices and other bills paid by the District (Exhibits. 1, 12, 13, 16, 17, 18, 19, 20, 22, 24, 25, and 40); testimony from the District's attorneys, rate expert and general manager regarding fees and costs incurred by the District (Testimony of John Conway, John Archibold, J. Anderson, Dr. Corssmit, and Ron Wilcox), and expert testimony regarding the reasonableness of the fees and costs incurred by the District.  (Testimony of D. Spiller)</w:t>
      </w:r>
    </w:p>
    <w:p>
      <w:pPr>
        <w:pStyle w:val="ParaNum3"/>
        <w:numPr>
          <w:ilvl w:val="2"/>
          <w:numId w:val="3"/>
        </w:numPr>
        <w:rPr/>
      </w:pPr>
      <w:r>
        <w:rPr/>
        <w:t>Attorneys' Fees</w:t>
      </w:r>
    </w:p>
    <w:p>
      <w:pPr>
        <w:pStyle w:val="ParaNum4"/>
        <w:numPr>
          <w:ilvl w:val="3"/>
          <w:numId w:val="3"/>
        </w:numPr>
        <w:rPr/>
      </w:pPr>
      <w:r>
        <w:rPr/>
        <w:t>The District was represented in the underlying proceedings primarily by attorneys John Conway and John Archibold.  They were assisted in some respects by attorney Frank Anesi in Durango, who represents the District on legal matters in general.  (Testimony of John. Conway and J. Anderson)</w:t>
      </w:r>
    </w:p>
    <w:p>
      <w:pPr>
        <w:pStyle w:val="ParaNum4"/>
        <w:numPr>
          <w:ilvl w:val="3"/>
          <w:numId w:val="3"/>
        </w:numPr>
        <w:rPr/>
      </w:pPr>
      <w:r>
        <w:rPr/>
        <w:t>Mr. Conway and Mr. Archibold have considerable experience in public utilities law.  The District retained Mr. Conway  and  Mr. Archibold to serve as co-counsel to represent the District.   Mr. Conway and Mr. Archibold billed the District on an hourly basis at the rate of $120.00 per hour for the years 1995 and 1996, even though Mr. Archibold's normal rate at the time was $150.00 an hour.  In 1997 and 1998, Messrs. Conway and Archibold increased their rates to $140.00 per hour.  (Testimony of John Conway and John Archibold)</w:t>
      </w:r>
    </w:p>
    <w:p>
      <w:pPr>
        <w:pStyle w:val="ParaNum4"/>
        <w:numPr>
          <w:ilvl w:val="3"/>
          <w:numId w:val="3"/>
        </w:numPr>
        <w:rPr/>
      </w:pPr>
      <w:r>
        <w:rPr/>
        <w:t>Mr. Conway and Mr. Archibold shared responsibilities in representing the District and allocated activities between themselves to avoid duplicating work. To the extent Mr. Archibold and Mr. Conway worked jointly together on behalf of the District in the underlying proceedings, they billed that time as if only one attorney had undertaken the work.  (Testimony of John Conway and John Archibold)  Mr. Conway was responsible for billing the District for work done by himself and Mr. Archibold. He reviewed his billing statements to ensure that all time billed to the District was related to the underlying proceedings or the Fee Proceeding.  (Testimony of John Conway)</w:t>
      </w:r>
    </w:p>
    <w:p>
      <w:pPr>
        <w:pStyle w:val="ParaNum4"/>
        <w:numPr>
          <w:ilvl w:val="3"/>
          <w:numId w:val="3"/>
        </w:numPr>
        <w:rPr/>
      </w:pPr>
      <w:r>
        <w:rPr/>
        <w:t>Mr. Conway and Mr. Archibold participated in all aspects of the Jurisdictional, Rate and CPCN Proceedings.  Among other things, they drafted and filed pleadings, engaged in discovery, prepared experts and other witnesses to testify and attended hearings in the Jurisdictional, Rate, and CPCN Proceedings.  (Testimony of John Conway and John Archibold; Exhibits 1, 2, 4, 5, 6, 7, 22, and 40)  As of October 1998, Mr. Conway and Mr. Archibold had billed the District a total of $85,513.32 for work in the underlying proceedings and the first few months of the Fee Proceeding.  (Exhibits 1 and 29)  Nothing was billed by them after September 1998, although each of them spent a considerable amount of time after that date assisting in the Fee Proceeding.</w:t>
      </w:r>
    </w:p>
    <w:p>
      <w:pPr>
        <w:pStyle w:val="ParaNum4"/>
        <w:numPr>
          <w:ilvl w:val="3"/>
          <w:numId w:val="3"/>
        </w:numPr>
        <w:rPr/>
      </w:pPr>
      <w:r>
        <w:rPr/>
        <w:t>Mr. Anesi assisted Mr. Conway and Mr. Archibold at the local level in Durango by providing background information about the District, gathering local information, and locating and serving witnesses, etc. (Testimony of John Conway; Exhibit 16) Mr. Anesi's assistance was essential to Mr. Conway and Mr. Archibold.  Mr. Anesi undertook activities on behalf of the District in the underlying proceedings that Mr. Conway and Mr. Archibold otherwise would have been required to undertake.  (Testimony of John Conway) Mr. Anesi billed the District an hourly rate of $140.  (Exhibit 16)  As of March 1999, Mr. Anesi had billed the District a total of $31,733.80 for work in the underlying proceedings and the Fee Proceeding.  (Exhibits 16 and 29)</w:t>
      </w:r>
    </w:p>
    <w:p>
      <w:pPr>
        <w:pStyle w:val="ParaNum4"/>
        <w:numPr>
          <w:ilvl w:val="3"/>
          <w:numId w:val="3"/>
        </w:numPr>
        <w:rPr/>
      </w:pPr>
      <w:r>
        <w:rPr/>
        <w:t>In April 1998, the District retained Jeff Pearson of the law firm of Kelly, Haglund, Garnsey &amp; Kahn to begin representing it before the PUC.  (Exhibit 17)  At the time, Mr. Conway and Mr. Archibold had asked the District to retain other counsel because of their prospective and actual retirement.  (Testimony of John Conway and John Anderson)  Mr. Pearson reduced his standard hourly billing rate from $200 per hour to $180 per hour in representing the District.  (Exhibit 17)  Among other things, Mr. Pearson represented the District when the CPCN Proceeding was sought to be reopened.  (</w:t>
      </w:r>
      <w:r>
        <w:rPr>
          <w:i/>
        </w:rPr>
        <w:t xml:space="preserve">See </w:t>
      </w:r>
      <w:r>
        <w:rPr/>
        <w:t xml:space="preserve">Exhibits 5.B, C, and 17.)  As of February 1999, Mr. Pearson had billed the District a total of $5,845.50 for work in the CPCN Proceeding and the Fee Proceeding.  (Exhibits 17 and 29) </w:t>
      </w:r>
    </w:p>
    <w:p>
      <w:pPr>
        <w:pStyle w:val="ParaNum4"/>
        <w:numPr>
          <w:ilvl w:val="3"/>
          <w:numId w:val="3"/>
        </w:numPr>
        <w:rPr/>
      </w:pPr>
      <w:r>
        <w:rPr/>
        <w:t>Attorney Ron Wilcox of Hill &amp; Robbins, P.C., represented the District in the Fee Proceeding.  Hill &amp; Robbins, P.C. was retained on a contingency basis because of the District's limited ability to pay on an hourly basis.  The hourly rates for the persons who worked on the fee petition matter were $200 per hour for Mr. Wilcox, $110 per hour for associate Jennifer Hunt, $70.00 an hour for paralegals and $60.00 an hour for law clerks.  Mr. Wilcox was responsible for keeping track of and billing the District for work done by himself and other members of Hill &amp; Robbins, P.C.  Mr. Wilcox reviewed Hill &amp; Robbins, P.C.'s billing statements to ensure that all time billed to the District was related to the Fee Proceeding.  (Testimony of Ron. Wilcox)</w:t>
      </w:r>
    </w:p>
    <w:p>
      <w:pPr>
        <w:pStyle w:val="ParaNum4"/>
        <w:numPr>
          <w:ilvl w:val="3"/>
          <w:numId w:val="3"/>
        </w:numPr>
        <w:rPr/>
      </w:pPr>
      <w:r>
        <w:rPr/>
        <w:t xml:space="preserve">Mr. Wilcox took steps to reduce the amount of time and expense required to pursue fees and costs against Lake Durango by using the resources of associates and law clerks, and by using past research from previous fee proceedings in which Hill &amp; Robbins, P.C. and Mr. Wilcox had been involved, including O'Bryant v. U.S. WEST Communications, Inc., PUC Decision No. C93-39 (adopted January 13, 1993).  Mr. Wilcox also was assisted by Mr. Conway, Mr. Archibold, and other individuals involved in the underlying proceedings when their assistance at lower hourly rates was considered cost effective.  (Testimony of Ron Wilcox)  As of May 31, 1999, Hill &amp; Robbins, P.C. had billed the District a total of $66,090.45 for work in the Fee Proceeding.  (Exhibits 25 and 29) </w:t>
      </w:r>
    </w:p>
    <w:p>
      <w:pPr>
        <w:pStyle w:val="ParaNum3"/>
        <w:numPr>
          <w:ilvl w:val="2"/>
          <w:numId w:val="3"/>
        </w:numPr>
        <w:rPr/>
      </w:pPr>
      <w:r>
        <w:rPr/>
        <w:t>Costs</w:t>
      </w:r>
    </w:p>
    <w:p>
      <w:pPr>
        <w:pStyle w:val="ParaNum4"/>
        <w:numPr>
          <w:ilvl w:val="3"/>
          <w:numId w:val="3"/>
        </w:numPr>
        <w:rPr/>
      </w:pPr>
      <w:r>
        <w:rPr/>
        <w:t>The District retained Dr. C. "Kees" Corssmit of Integrated Utilities Group, Inc. ("IUG"), at the conclusion of the Jurisdictional Proceeding to prepare for and serve as an expert in the impending Rate Proceeding.  Dr. Corssmit's hourly rate was $160.  Dr. Corssmit was assisted by others in his office whose hourly rates ranged from $30 to $120.  (Exhibit 12)</w:t>
      </w:r>
    </w:p>
    <w:p>
      <w:pPr>
        <w:pStyle w:val="ParaNum4"/>
        <w:numPr>
          <w:ilvl w:val="3"/>
          <w:numId w:val="3"/>
        </w:numPr>
        <w:rPr/>
      </w:pPr>
      <w:r>
        <w:rPr/>
        <w:t>Dr. Corssmit's approach in preparing for the Rate Proceeding was two-fold.  First, Dr. Corssmit examined the assets and financial records of Lake Durango to determine whether they would support a cost of service rate methodology.  Dr. Corssmit concluded that they would not and undertook a comparable rate methodology to challenge the rates sought by Lake Durango in the Rate Proceeding.  Dr. Corssmit's activities included determining what methodology to use in the Rate Proceeding, gathering information for both a cost of service rate methodology and a comparable rates methodology, assisting in discovery, preparing a water rate study report, meeting with Lake Durango's experts, and testifying in the Rate Proceeding.  Dr. Corssmit also assisted in determining Lake Durango's compliance with the order entered in the Rate Proceeding.  (Testimony of Dr. Corssmit; Exhibits 12, 13, 14, and 22)  As of April 1999, IUG had billed the District a total of $93,399.64, primarily for work in the Rate Proceeding.  (Exhibits 12, 13, and 29)</w:t>
      </w:r>
    </w:p>
    <w:p>
      <w:pPr>
        <w:pStyle w:val="ParaNum4"/>
        <w:numPr>
          <w:ilvl w:val="3"/>
          <w:numId w:val="3"/>
        </w:numPr>
        <w:rPr/>
      </w:pPr>
      <w:r>
        <w:rPr/>
        <w:t>The District also employed Steven Harris of Water Engineering, Inc., to assist it in the Jurisdictional and Rate Proceedings.  (Testimony of J. Anderson; Exhibit 18)  Mr. Harris billed the District an hourly rate of $70.00.  Mr. Harris testified on behalf of the District in the Jurisdictional Proceeding regarding the quality of water provided by Lake Durango, generated a report used as a basis for IUG's water rate study report in the Rate Proceeding, and generally assisted the District in compiling data and other information about Lake Durango and other water sources for use in the Rate Proceeding.  (Testimony of Dr. Corssmit and J. Anderson; Exhibits 2.A, 14, and 18)  As of March 1999, Mr. Harris had billed the District a total of $18,436.53 for work in the Jurisdictional and Rate Proceedings.  (Exhibits 18 and 29)</w:t>
      </w:r>
    </w:p>
    <w:p>
      <w:pPr>
        <w:pStyle w:val="ParaNum4"/>
        <w:numPr>
          <w:ilvl w:val="3"/>
          <w:numId w:val="3"/>
        </w:numPr>
        <w:rPr/>
      </w:pPr>
      <w:r>
        <w:rPr/>
        <w:t>Other costs incurred by the District in the underlying proceedings and the Fee Proceeding included copying costs, consulting fees, witness fees, travel expenses, postage, and long distance telephone charges.  (Testimony of J. Anderson; Exhibits 19 and 20)  The District submitted invoices or other statements in support of all of the costs being sought by it.  (Exhibits 19 and 20)  The costs incurred by the District in the underlying proceedings and the Fee Proceeding totaled $6,573.58 as of July 7, 1999.  (Exhibits 19, 20, and 29)</w:t>
      </w:r>
    </w:p>
    <w:p>
      <w:pPr>
        <w:pStyle w:val="ParaNum3"/>
        <w:numPr>
          <w:ilvl w:val="2"/>
          <w:numId w:val="3"/>
        </w:numPr>
        <w:rPr/>
      </w:pPr>
      <w:r>
        <w:rPr/>
        <w:t>Expert Testimony</w:t>
      </w:r>
    </w:p>
    <w:p>
      <w:pPr>
        <w:pStyle w:val="ParaNum4"/>
        <w:numPr>
          <w:ilvl w:val="3"/>
          <w:numId w:val="3"/>
        </w:numPr>
        <w:rPr/>
      </w:pPr>
      <w:r>
        <w:rPr/>
        <w:t>Mr. Spiller testified as an expert witness on behalf of the District regarding the reasonableness of the fees and costs incurred by the District in the Jurisdictional, Rate and CPCN Proceedings, as well as the Fee Proceeding.  Mr. Spiller has considerable experience in matters before the PUC, including fee proceedings.  (Testimony of D. Spiller; Exhibit 23)</w:t>
      </w:r>
    </w:p>
    <w:p>
      <w:pPr>
        <w:pStyle w:val="ParaNum4"/>
        <w:numPr>
          <w:ilvl w:val="3"/>
          <w:numId w:val="3"/>
        </w:numPr>
        <w:rPr/>
      </w:pPr>
      <w:r>
        <w:rPr/>
        <w:t>Mr. Spiller reviewed the time records and billing statements of the attorneys who represented the District in the underlying proceedings and in the Fee Proceeding, and considered prevailing hourly rates in the community for similar types of work.  Mr. Spiller also reviewed the records of the experts who participated on behalf of the District in the underlying proceedings, reviewed invoices and other statements of costs incurred by the District in the underlying proceedings and in the Fee Proceeding, reviewed the pleading files in the underlying proceedings and the Fee Proceeding, reviewed exhibits submitted in the Fee Proceeding and attended the Fee Proceeding hearings during the testimony of Messrs. Conway, Archibold, Corssmit, and Ms. Anderson.  Mr. Spiller further considered the fees and costs incurred by Lake Durango in the underlying proceedings.  (Testimony of Dudley Spiller)</w:t>
      </w:r>
    </w:p>
    <w:p>
      <w:pPr>
        <w:pStyle w:val="ParaNum4"/>
        <w:numPr>
          <w:ilvl w:val="3"/>
          <w:numId w:val="3"/>
        </w:numPr>
        <w:rPr/>
      </w:pPr>
      <w:r>
        <w:rPr/>
        <w:t>Mr. Spiller concluded that the hourly rates and the amount of time spent by the District's attorneys were reasonable.  In particular, Mr. Spiller evaluated how the District's attorneys spent their time on each individual task to determine whether it was reasonable and concluded that it was.  Mr. Spiller also testified about expert fees and costs encountered in other rate proceedings and concluded that the expert fees and costs incurred by Lake Durango in the underlying proceedings and Fee Proceeding fell within the range of reasonableness.  (</w:t>
      </w:r>
      <w:r>
        <w:rPr>
          <w:i/>
        </w:rPr>
        <w:t>Id.</w:t>
      </w:r>
      <w:r>
        <w:rPr/>
        <w:t xml:space="preserve">) </w:t>
      </w:r>
    </w:p>
    <w:p>
      <w:pPr>
        <w:pStyle w:val="ParaNum4"/>
        <w:numPr>
          <w:ilvl w:val="3"/>
          <w:numId w:val="3"/>
        </w:numPr>
        <w:rPr/>
      </w:pPr>
      <w:r>
        <w:rPr/>
        <w:t>Mr. Spiller's hourly rate was $225 per hour.  As of May 6, 1999, Mr. Spiller had billed the District a total of $5,680.25 for work in the Fee Proceeding.  (Exhibits 24 and 29)</w:t>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The District is Entitled to Attorneys' Fees and Costs</w:t>
      </w:r>
    </w:p>
    <w:p>
      <w:pPr>
        <w:pStyle w:val="ParaNum3"/>
        <w:numPr>
          <w:ilvl w:val="2"/>
          <w:numId w:val="3"/>
        </w:numPr>
        <w:rPr/>
      </w:pPr>
      <w:r>
        <w:rPr/>
        <w:t xml:space="preserve">The Commission has the power to award attorneys' fees and costs pursuant to Article XXV of the Colorado Constitution which grants the power to the Commission the legislative authority to regulate public utility rates, </w:t>
      </w:r>
      <w:r>
        <w:rPr>
          <w:i/>
        </w:rPr>
        <w:t>Mountain States Tel. &amp; Tel. Co. v. PUC</w:t>
      </w:r>
      <w:r>
        <w:rPr/>
        <w:t xml:space="preserve">, 576 P.2d 544, 547-49 (Colo. 1978); Colorado Ute </w:t>
      </w:r>
      <w:r>
        <w:rPr>
          <w:i/>
        </w:rPr>
        <w:t>Elec. Assn. v. PUC</w:t>
      </w:r>
      <w:r>
        <w:rPr/>
        <w:t>, 602 P.2d 861, 868 (Colo. 1979); O'Bryant, PUC Decision No. C93-39 at 18, and pursuant to Section 40-3-102 C.R.S..  The PUC also has authority to award attorneys' fees and costs incurred in pursuing attorneys' fees and costs, and such an award is to be encouraged to preserve the meaningfulness of a fee award.  O'Bryant, PUC Decision No. C93-39 at 33-34, 39-41.</w:t>
      </w:r>
    </w:p>
    <w:p>
      <w:pPr>
        <w:pStyle w:val="ParaNum3"/>
        <w:numPr>
          <w:ilvl w:val="2"/>
          <w:numId w:val="3"/>
        </w:numPr>
        <w:rPr/>
      </w:pPr>
      <w:r>
        <w:rPr/>
        <w:t>The Commission has adopted the following standards to determine whether an award of fees and costs is appropriate:  1) the representation and expenses relate to the general consumer interest; 2) the party's testimony, evidence, and witnesses materially assist the Commission; and 3) the legal fees and costs are reasonable.  The Colorado Supreme Court approved these standards in Mountain States Tel. &amp; Tel. Co., 576 P.2d at 547-49 (Colo. 1978).</w:t>
      </w:r>
    </w:p>
    <w:p>
      <w:pPr>
        <w:pStyle w:val="ParaNum2"/>
        <w:numPr>
          <w:ilvl w:val="1"/>
          <w:numId w:val="3"/>
        </w:numPr>
        <w:rPr/>
      </w:pPr>
      <w:r>
        <w:rPr/>
        <w:t>The District Represented the General Consumer Interest</w:t>
      </w:r>
    </w:p>
    <w:p>
      <w:pPr>
        <w:pStyle w:val="ParaNum3"/>
        <w:numPr>
          <w:ilvl w:val="2"/>
          <w:numId w:val="3"/>
        </w:numPr>
        <w:rPr/>
      </w:pPr>
      <w:r>
        <w:rPr/>
        <w:t xml:space="preserve">The issue of whether the representation and expenses relate to the general consumer interest is to be determined by whether the representation had broad consumer impact beyond the specific interests of the fee applicant.  </w:t>
      </w:r>
      <w:r>
        <w:rPr>
          <w:i/>
        </w:rPr>
        <w:t>Mountain States Tel. &amp; Tel. Co.</w:t>
      </w:r>
      <w:r>
        <w:rPr/>
        <w:t xml:space="preserve">, 576 P.2d at 548; O'Bryant, PUC Decision No. C93-39 at 24-26, 27-29.  That standard does not require a party to prevail on its claims and achieve a consumer benefit in order to be entitled to fees and costs.  O'Bryant, PUC Decision No. C93-39 at 1 n.1, 48-49.  Where a party does prevail, however, the case for entitlement to fees is particularly strong.  </w:t>
      </w:r>
      <w:r>
        <w:rPr>
          <w:i/>
        </w:rPr>
        <w:t>Id.</w:t>
      </w:r>
      <w:r>
        <w:rPr/>
        <w:t xml:space="preserve"> at 49. </w:t>
      </w:r>
    </w:p>
    <w:p>
      <w:pPr>
        <w:pStyle w:val="ParaNum3"/>
        <w:numPr>
          <w:ilvl w:val="2"/>
          <w:numId w:val="3"/>
        </w:numPr>
        <w:rPr/>
      </w:pPr>
      <w:r>
        <w:rPr/>
        <w:t xml:space="preserve">The Districts representation and expenses related to the general consumer interest in the jurisdictional, rate and CPCN cases.  By having Lake Durango declared a public utility in the Jurisdictional Proceeding, the District's efforts imposed on Lake Durango the corresponding duties and obligations to operate in the public interest.  </w:t>
      </w:r>
      <w:r>
        <w:rPr>
          <w:i/>
        </w:rPr>
        <w:t>See</w:t>
      </w:r>
      <w:r>
        <w:rPr/>
        <w:t xml:space="preserve"> § 40-3-101(2), C.R.S.  Those obligations include continued service to its existing customers, providing new service to requesting customers, and full compliance with statutory and regulatory provisions regarding water quality and purity.  (Exhibit 2.A)  The benefits achieved by the District extended not only to the District, but also to all of Lake Durango's existing and future customers.</w:t>
      </w:r>
    </w:p>
    <w:p>
      <w:pPr>
        <w:pStyle w:val="ParaNum3"/>
        <w:numPr>
          <w:ilvl w:val="2"/>
          <w:numId w:val="3"/>
        </w:numPr>
        <w:rPr/>
      </w:pPr>
      <w:r>
        <w:rPr/>
        <w:t>The District also successfully challenged Lake Durango's proposed rate increases of 300 to 400 percent, excessive fees, and restrictions on water waste during the Rate Proceeding.  (Exhibits 4.C, D, and E)  Again, the benefits of those efforts were not restricted to the District.</w:t>
      </w:r>
    </w:p>
    <w:p>
      <w:pPr>
        <w:pStyle w:val="ParaNum3"/>
        <w:numPr>
          <w:ilvl w:val="2"/>
          <w:numId w:val="3"/>
        </w:numPr>
        <w:rPr/>
      </w:pPr>
      <w:r>
        <w:rPr/>
        <w:t>The District's participation in the CPCN Proceeding further contributed to the general consumer interest.  Among other things, Lake Durango proposed in the CPCN Proceeding to eliminate the District and certain other areas then being served by Lake Durango from its certificated service area.  In addition, the PUC considered reopening the CPCN Proceeding because new area residents complained that Lake Durango was refusing to provide them with water service.  The PUC ordered Lake Durango to supply water in a manner consistent with the preceding decisions of the PUC as initiated and successfully supported through testimony and evidence presented by the District.  (Exhibits 5.B and C)  The District's participation in the CPCN Proceeding further advanced the general consumer interest because the CPCN Proceeding might have been deemed to have overruled the PUC's prior decisions regarding its jurisdiction over Lake Durango for service to certain customers had Lake Durango been successful in that proceeding.  (Testimony of John Conway)</w:t>
      </w:r>
    </w:p>
    <w:p>
      <w:pPr>
        <w:pStyle w:val="ParaNum2"/>
        <w:numPr>
          <w:ilvl w:val="1"/>
          <w:numId w:val="3"/>
        </w:numPr>
        <w:spacing w:lineRule="auto" w:line="240"/>
        <w:jc w:val="left"/>
        <w:rPr/>
      </w:pPr>
      <w:r>
        <w:rPr/>
        <w:t xml:space="preserve">The District's Participation Materially Assisted the </w:t>
        <w:br/>
        <w:t xml:space="preserve"> </w:t>
        <w:tab/>
        <w:t>Commission</w:t>
      </w:r>
    </w:p>
    <w:p>
      <w:pPr>
        <w:pStyle w:val="Para1"/>
        <w:spacing w:lineRule="auto" w:line="240"/>
        <w:rPr/>
      </w:pPr>
      <w:r>
        <w:rPr/>
      </w:r>
    </w:p>
    <w:p>
      <w:pPr>
        <w:pStyle w:val="ParaNum3"/>
        <w:numPr>
          <w:ilvl w:val="2"/>
          <w:numId w:val="3"/>
        </w:numPr>
        <w:rPr/>
      </w:pPr>
      <w:r>
        <w:rPr/>
        <w:t>The issue of whether a party's representation materially assisted the Commission in reaching its decision is aimed principally at multiple intervenor litigation and is designed to determine the key source of evidence from which the PUC reached its decision.  O'Bryant, PUC Decision No. C93-39 at 49-50.  Neither the PUC Staff nor the Colorado Office of Consumer Counsel participated in any of the proceedings for which the District has sought fees and costs.</w:t>
      </w:r>
    </w:p>
    <w:p>
      <w:pPr>
        <w:pStyle w:val="ParaNum3"/>
        <w:numPr>
          <w:ilvl w:val="2"/>
          <w:numId w:val="3"/>
        </w:numPr>
        <w:rPr/>
      </w:pPr>
      <w:r>
        <w:rPr/>
        <w:t>The arguments, testimony, and evidence presented by the District consistently have been cited by the Commission as a substantial basis for its rulings in the Jurisdictional, Rate and CPCN Proceedings.  The District presented 11 witnesses in its direct case and 3 witnesses in its rebuttal case in the Jurisdictional Proceeding.  In contrast, Lake Durango presented only the testimony of Mr. Johnson.  (Exhibit 2.A)  The testimony and other evidence presented by the District formed a substantial part of the basis for the findings that Lake Durango was a public utility and that Lake Durango had failed to comply with statutory and regulatory requirements governing water quality and purity.  (</w:t>
      </w:r>
      <w:r>
        <w:rPr>
          <w:i/>
        </w:rPr>
        <w:t>Id.</w:t>
      </w:r>
      <w:r>
        <w:rPr/>
        <w:t>)</w:t>
      </w:r>
    </w:p>
    <w:p>
      <w:pPr>
        <w:pStyle w:val="ParaNum3"/>
        <w:numPr>
          <w:ilvl w:val="2"/>
          <w:numId w:val="3"/>
        </w:numPr>
        <w:rPr/>
      </w:pPr>
      <w:r>
        <w:rPr/>
        <w:t>In the Rate Proceeding, Administrative Law Judge Staliwe was unable to determine reasonable rates and tariffs based on the financial records provided by Lake Durango.  (Exhibit 4.C)  ALJ Staliwe determined that the only viable basis for setting rates was the testimony of the District's expert, Dr. Corssmit.  (Exhibits 4.C and D)  Thus, the Commission would not have been able to establish reasonable rates without the assistance of the District's expert, Dr. Corssmit.</w:t>
      </w:r>
    </w:p>
    <w:p>
      <w:pPr>
        <w:pStyle w:val="ParaNum3"/>
        <w:numPr>
          <w:ilvl w:val="2"/>
          <w:numId w:val="3"/>
        </w:numPr>
        <w:rPr/>
      </w:pPr>
      <w:r>
        <w:rPr/>
        <w:t>Finally, the District's intervention in the CPCN Proceeding was the only known reason Lake Durango withdrew its application (Exhibit 5.A), and the District's successful efforts to have Lake Durango declared a public utility through testimony and evidence presented by the District formed the basis for the relief granted to new customers in PUC Decision Nos. C98-425 (entered April 29, 1998) and C98-573 (entered June 5, 1998) in the CPCN Proceeding.  (Exhibits 5.B and C)</w:t>
      </w:r>
    </w:p>
    <w:p>
      <w:pPr>
        <w:pStyle w:val="ParaNum2"/>
        <w:numPr>
          <w:ilvl w:val="1"/>
          <w:numId w:val="3"/>
        </w:numPr>
        <w:rPr/>
      </w:pPr>
      <w:r>
        <w:rPr/>
        <w:t>The District's Fees and Costs Were Reasonable</w:t>
      </w:r>
    </w:p>
    <w:p>
      <w:pPr>
        <w:pStyle w:val="ParaNum3"/>
        <w:numPr>
          <w:ilvl w:val="2"/>
          <w:numId w:val="3"/>
        </w:numPr>
        <w:rPr/>
      </w:pPr>
      <w:r>
        <w:rPr/>
        <w:t xml:space="preserve">The reasonableness of attorney’s fees is initially determined by the lodestar method.  </w:t>
      </w:r>
      <w:r>
        <w:rPr>
          <w:i/>
        </w:rPr>
        <w:t xml:space="preserve">Hensley </w:t>
      </w:r>
      <w:r>
        <w:rPr/>
        <w:t xml:space="preserve">v. </w:t>
      </w:r>
      <w:r>
        <w:rPr>
          <w:i/>
        </w:rPr>
        <w:t>Eckerhart</w:t>
      </w:r>
      <w:r>
        <w:rPr/>
        <w:t xml:space="preserve">, 461 U.S. 424, 433 (1983); </w:t>
      </w:r>
      <w:r>
        <w:rPr>
          <w:i/>
        </w:rPr>
        <w:t>American Water Dev., Inc. v. City of Alamosa</w:t>
      </w:r>
      <w:r>
        <w:rPr/>
        <w:t>, 874 P.2d 353, 386 (Colo. 1994</w:t>
      </w:r>
      <w:r>
        <w:rPr>
          <w:i/>
        </w:rPr>
        <w:t>); Tallitsch v. Child Support Services, Inc.</w:t>
      </w:r>
      <w:r>
        <w:rPr/>
        <w:t xml:space="preserve">, 926 P.2d 143, 147 (Colo. App. 1996).  The lodestar is the number of hours reasonably expended, multiplied by a reasonable hourly rate, and carries with it a strong presumption of reasonableness.  </w:t>
      </w:r>
      <w:r>
        <w:rPr>
          <w:i/>
        </w:rPr>
        <w:t>Public Service Co. of Colorado v. Continental Cas. Co.</w:t>
      </w:r>
      <w:r>
        <w:rPr/>
        <w:t xml:space="preserve">, 26 F.3d 1508, 1520 (10th Cir. 1994); </w:t>
      </w:r>
      <w:r>
        <w:rPr>
          <w:i/>
        </w:rPr>
        <w:t>American Water Dev., Inc.</w:t>
      </w:r>
      <w:r>
        <w:rPr/>
        <w:t xml:space="preserve">, 874 P.2d at 386; </w:t>
      </w:r>
      <w:r>
        <w:rPr>
          <w:i/>
        </w:rPr>
        <w:t>Tallitsch</w:t>
      </w:r>
      <w:r>
        <w:rPr/>
        <w:t xml:space="preserve">, 926 P.2d at 147. </w:t>
      </w:r>
    </w:p>
    <w:p>
      <w:pPr>
        <w:pStyle w:val="ParaNum3"/>
        <w:numPr>
          <w:ilvl w:val="2"/>
          <w:numId w:val="3"/>
        </w:numPr>
        <w:rPr/>
      </w:pPr>
      <w:r>
        <w:rPr/>
        <w:t xml:space="preserve">Reasonableness is to be evaluated by the time spent on each task, and a reasonable time to perform a given task (or to prosecute litigation as a whole) can depend on the complexity of the case, the number of reasonable strategies pursued, and the responses necessitated by the maneuvering of the other side.  </w:t>
      </w:r>
      <w:r>
        <w:rPr>
          <w:i/>
        </w:rPr>
        <w:t>Ramos v. Lamm</w:t>
      </w:r>
      <w:r>
        <w:rPr/>
        <w:t xml:space="preserve">, 713 F.2d 546, 554 (10th Cir. 1983).  The reasonable rates used to determine the lodestar are the "market rates for attorneys of comparable skill, experience and reputation."  </w:t>
      </w:r>
      <w:r>
        <w:rPr>
          <w:i/>
        </w:rPr>
        <w:t>American Water Dev., Inc.,</w:t>
      </w:r>
      <w:r>
        <w:rPr/>
        <w:t xml:space="preserve"> 874 P.2d at 387.  The market rate should be based on the "reasonable billing rates in the relevant community."  </w:t>
      </w:r>
      <w:r>
        <w:rPr>
          <w:i/>
        </w:rPr>
        <w:t>Id.</w:t>
      </w:r>
    </w:p>
    <w:p>
      <w:pPr>
        <w:pStyle w:val="ParaNum3"/>
        <w:numPr>
          <w:ilvl w:val="2"/>
          <w:numId w:val="3"/>
        </w:numPr>
        <w:rPr/>
      </w:pPr>
      <w:r>
        <w:rPr/>
        <w:t xml:space="preserve">Counsel is not required to record in great detail how each minute of time was spent, but should identify the general subject matter of time spent.  </w:t>
      </w:r>
      <w:r>
        <w:rPr>
          <w:i/>
        </w:rPr>
        <w:t>American Water Dev., Inc.</w:t>
      </w:r>
      <w:r>
        <w:rPr/>
        <w:t xml:space="preserve">, 874 P.2d at 383 (citing </w:t>
      </w:r>
      <w:r>
        <w:rPr>
          <w:i/>
        </w:rPr>
        <w:t>Hensley</w:t>
      </w:r>
      <w:r>
        <w:rPr/>
        <w:t xml:space="preserve">, 461 U.S. at 437 n.12).  The claimant's burden of proof is satisfied by contemporaneous time records that include the date, the attorney, and a general statement of the work done.  </w:t>
      </w:r>
      <w:r>
        <w:rPr>
          <w:i/>
        </w:rPr>
        <w:t>American Water Dev., Inc.</w:t>
      </w:r>
      <w:r>
        <w:rPr/>
        <w:t>, 874 P.2d at 383.</w:t>
      </w:r>
    </w:p>
    <w:p>
      <w:pPr>
        <w:pStyle w:val="ParaNum3"/>
        <w:numPr>
          <w:ilvl w:val="2"/>
          <w:numId w:val="3"/>
        </w:numPr>
        <w:rPr/>
      </w:pPr>
      <w:r>
        <w:rPr/>
        <w:t xml:space="preserve">In making its decision, the fact finder may rely on facts presented through either testimony of the attorneys involved or exhibits.  </w:t>
      </w:r>
      <w:r>
        <w:rPr>
          <w:i/>
        </w:rPr>
        <w:t>American Water Dev., Inc.,</w:t>
      </w:r>
      <w:r>
        <w:rPr/>
        <w:t xml:space="preserve"> 874 P.2d at 383-84.  Expert testimony on reasonableness of fees also may be considered.  </w:t>
      </w:r>
      <w:r>
        <w:rPr>
          <w:i/>
        </w:rPr>
        <w:t>Id.</w:t>
      </w:r>
      <w:r>
        <w:rPr/>
        <w:t xml:space="preserve"> at 385.  Because it is unrealistic to expect the fact finder to evaluate and rule on every entry in an application, a percentage reduction may be applied to eliminate any concerns about vagueness, overlap, possible redundancies, or questionable expenses.  </w:t>
      </w:r>
      <w:r>
        <w:rPr>
          <w:i/>
        </w:rPr>
        <w:t>Id.</w:t>
      </w:r>
      <w:r>
        <w:rPr/>
        <w:t xml:space="preserve"> at 387-88 (citing reductions of 5 Percent, 10 percent, and 22 percent in other cases).</w:t>
      </w:r>
    </w:p>
    <w:p>
      <w:pPr>
        <w:pStyle w:val="ParaNum3"/>
        <w:numPr>
          <w:ilvl w:val="2"/>
          <w:numId w:val="3"/>
        </w:numPr>
        <w:rPr/>
      </w:pPr>
      <w:r>
        <w:rPr/>
        <w:t>The District presented expert testimony that the hourly rates of its attorneys were comparable to prevailing rates in the community.  (Testimony of D. Spiller)  In fact, Mr. Archibold and Mr. Pearson billed the District at less than their normal hourly rates.  (Testimony of John Archibold; Exhibit 17)  Lake Durango did not challenge the reasonableness of the hourly rates of the District's attorneys.  Accordingly, the hourly rates of the District's attorneys are presumed to be reasonable.</w:t>
      </w:r>
    </w:p>
    <w:p>
      <w:pPr>
        <w:pStyle w:val="ParaNum3"/>
        <w:numPr>
          <w:ilvl w:val="2"/>
          <w:numId w:val="3"/>
        </w:numPr>
        <w:rPr/>
      </w:pPr>
      <w:r>
        <w:rPr/>
        <w:t>The number of hours spent by the District's attorneys in the Jurisdictional, Rate, CPCN, and Fee Proceedings was presented through contemporaneous billing statements and other contemporaneous time records.  (Exhibits 1, 16, 17, 22, 25, and 40)  The District did not reconstruct any records of the time for which it sought an award of attorneys' fees.  The District also allocated the time spent by its attorneys among each of the underlying proceedings and the Fee Proceeding (Testimony of John Conway, Ron Wilcox and J. Anderson; Exhibits 6 and 28) and presented expert testimony that the time spent by the District's attorneys was reasonable.  (Testimony of Dudley Spiller)</w:t>
      </w:r>
    </w:p>
    <w:p>
      <w:pPr>
        <w:pStyle w:val="ParaNum3"/>
        <w:numPr>
          <w:ilvl w:val="2"/>
          <w:numId w:val="3"/>
        </w:numPr>
        <w:rPr/>
      </w:pPr>
      <w:r>
        <w:rPr/>
        <w:t>The number of hours spent by the District's attorneys is a reflection of the duration of the proceedings for which fees were sought and the nature of those proceedings.  The time period over which the District has sought an award of fees spanned four years, beginning with the inception of the Jurisdictional Proceeding in 1995 and extending through the Rate, CPCN and Fee Proceedings.  Throughout the underlying Jurisdictional, Rate and CPCN Proceedings, the District was faced with the prospect of having its water service terminated, having its rates increased three-and four-fold, and being excluded from Lake Durango's service area.  (Exhibits 2, 4, and 5)  In light of the fact that the District had no practical alternatives for water (Exhibit 2.A), the activities for which the District sought fees were necessary and reasonable.</w:t>
      </w:r>
    </w:p>
    <w:p>
      <w:pPr>
        <w:pStyle w:val="ParaNum3"/>
        <w:numPr>
          <w:ilvl w:val="2"/>
          <w:numId w:val="3"/>
        </w:numPr>
        <w:rPr/>
      </w:pPr>
      <w:r>
        <w:rPr/>
        <w:t xml:space="preserve">The degree of opposition and litigation tactics employed by Lake Durango in the Jurisdictional, Rate, CPCN, and Fee Proceedings also contributed to the amount of time required to be spent by the District's attorneys in those proceedings.  (Testimony of John Conway, John Archibold, and Ron Wilcox)  For instance, the difficulty of Mr. Wilcox's role in the Fee Proceeding was compounded by the fact that the District had to respond to efforts by Lake Durango to dismiss the District's Motion for Fees and Costs, had to address discovery served by Lake Durango, and was unable to reach stipulations with Lake Durango regarding facts or the admissibility of evidence.  (Testimony of R. Wilcox; Exhibits 26 and 27) </w:t>
      </w:r>
    </w:p>
    <w:p>
      <w:pPr>
        <w:pStyle w:val="ParaNum3"/>
        <w:numPr>
          <w:ilvl w:val="2"/>
          <w:numId w:val="3"/>
        </w:numPr>
        <w:rPr/>
      </w:pPr>
      <w:r>
        <w:rPr/>
        <w:t>The District's attorneys took steps to avoid duplication of work, to make cost-effective use of the resources of others and to ensure that the bills submitted by them to the District reflected work done only for the Jurisdictional, Rate, CPCN, and Fee Proceedings or related matters.  (Testimony of John Conway, John Archibold, and Ron Wilcox)  Ms. Anderson, who oversaw and coordinated the activities of the District's attorneys in her role as District manager, also reviewed billing statements submitted by the District's attorneys to determine whether billing entries were reasonably related to the underlying proceedings.  To the extent time spent by the District's attorneys was not related to the underlying proceedings, the billing entries for those activities were eliminated from the District's request for fees or reduced accordingly.  (Testimony of J. Anderson)</w:t>
      </w:r>
    </w:p>
    <w:p>
      <w:pPr>
        <w:pStyle w:val="ParaNum3"/>
        <w:numPr>
          <w:ilvl w:val="2"/>
          <w:numId w:val="3"/>
        </w:numPr>
        <w:rPr/>
      </w:pPr>
      <w:r>
        <w:rPr/>
        <w:t>Although some question was raised about whether all of the fees requested by the District were related strictly to the underlying Jurisdictional, Rate, and CPCN Proceedings, only a small fraction of the fees requested could arguably be deemed to relate to other matters.  For instance, Mr. Conway and Mr. Archibold spent a small amount of time on a court action commenced by Lake Durango regarding the water supply contract between Lake Durango and the District.  (Testimony of John Conway)  Mr. Anesi, the District's local counsel, consulted Mr. Archibold and Mr. Conway from time to time in that case because the water supply contract formed a part of the basis for arguments advanced before the PUC in the Jurisdictional Proceeding.  Mr. Conway and Mr. Archibold considered that case to be related to the PUC proceedings and spent no more than 10 percent of their time on that matter.  (</w:t>
      </w:r>
      <w:r>
        <w:rPr>
          <w:i/>
        </w:rPr>
        <w:t>Id.)</w:t>
      </w:r>
      <w:r>
        <w:rPr/>
        <w:t xml:space="preserve">  Lake Durango likewise considered time spent by its attorneys on the same court action to be related to the underlying PUC proceedings.  (</w:t>
      </w:r>
      <w:r>
        <w:rPr>
          <w:i/>
        </w:rPr>
        <w:t>See</w:t>
      </w:r>
      <w:r>
        <w:rPr/>
        <w:t xml:space="preserve"> Exhibit 30)</w:t>
      </w:r>
    </w:p>
    <w:p>
      <w:pPr>
        <w:pStyle w:val="ParaNum3"/>
        <w:numPr>
          <w:ilvl w:val="2"/>
          <w:numId w:val="3"/>
        </w:numPr>
        <w:rPr/>
      </w:pPr>
      <w:r>
        <w:rPr/>
        <w:t>Lake Durango also raised a challenge as to whether the billing statements of the District's attorneys were sufficiently detailed to support its fee request.  However, the District's fee request was supported not only by billing statements of its attorneys, but also by testimony of its attorneys regarding the activities undertaken by them during the underlying proceedings, timesheets detailing activities undertaken during the underlying proceedings, and the records of the underlying proceedings themselves.  (Testimony of John Conway and John Archibold; Exhibits 1, 2, 4, 5, 6, 7, 8, 11, 16, 17, 22, and 40)</w:t>
      </w:r>
    </w:p>
    <w:p>
      <w:pPr>
        <w:pStyle w:val="ParaNum3"/>
        <w:numPr>
          <w:ilvl w:val="2"/>
          <w:numId w:val="3"/>
        </w:numPr>
        <w:rPr/>
      </w:pPr>
      <w:r>
        <w:rPr/>
        <w:t>When considered as a whole, the District provided sufficient evidence identifying the dates, attorneys, and general description of work done to support its request for attorneys' fees.  The amount of time spent by the District's attorneys also was reasonable in light of the duration and nature of the proceedings for which fees have been sought.</w:t>
      </w:r>
    </w:p>
    <w:p>
      <w:pPr>
        <w:pStyle w:val="ParaNum3"/>
        <w:numPr>
          <w:ilvl w:val="2"/>
          <w:numId w:val="3"/>
        </w:numPr>
        <w:rPr/>
      </w:pPr>
      <w:r>
        <w:rPr/>
        <w:t xml:space="preserve">Recoverable costs include: (a) witness fees, including subsistence payments, mileage and charges; (b) costs for copying papers necessarily used in the case; (c) costs of taking depositions, including reporters' fees, witness fees, expert witness fees, and mileage; (d) attorney's fees, when authorized by statute or rule; and (e) any item specifically authorized by statute.  </w:t>
      </w:r>
      <w:r>
        <w:rPr>
          <w:i/>
        </w:rPr>
        <w:t>See</w:t>
      </w:r>
      <w:r>
        <w:rPr/>
        <w:t xml:space="preserve"> § 13-16-122, C.R.S.; </w:t>
      </w:r>
      <w:r>
        <w:rPr>
          <w:i/>
        </w:rPr>
        <w:t>American Water Dev., Inc.</w:t>
      </w:r>
      <w:r>
        <w:rPr/>
        <w:t xml:space="preserve">, 874 P.2d at 388-90; </w:t>
      </w:r>
      <w:r>
        <w:rPr>
          <w:i/>
        </w:rPr>
        <w:t>Cherry Creek Sch. Dist. No. 5 v. Voelker</w:t>
      </w:r>
      <w:r>
        <w:rPr/>
        <w:t xml:space="preserve">, 859 P.2d 805, 812-13 (Colo. 1993).  </w:t>
      </w:r>
      <w:r>
        <w:rPr>
          <w:i/>
        </w:rPr>
        <w:t xml:space="preserve">See also </w:t>
      </w:r>
      <w:r>
        <w:rPr/>
        <w:t xml:space="preserve">§ 13-33-102(4), C.R.S. (authorizing payment of expert witness fees).  This list is illustrative, not exclusive.  </w:t>
      </w:r>
      <w:r>
        <w:rPr>
          <w:i/>
        </w:rPr>
        <w:t>Cherry Creek Sch. Dist. No. 5</w:t>
      </w:r>
      <w:r>
        <w:rPr/>
        <w:t xml:space="preserve">, 859 P.2d at 813.  Miscellaneous expenses such as long distance phone calls, postage, mileage, and messenger service also can be awarded in appropriate circumstances.  </w:t>
      </w:r>
      <w:r>
        <w:rPr>
          <w:i/>
        </w:rPr>
        <w:t>American Water Dev., Inc.,</w:t>
      </w:r>
      <w:r>
        <w:rPr/>
        <w:t xml:space="preserve"> 874 P.2d at 390.</w:t>
      </w:r>
    </w:p>
    <w:p>
      <w:pPr>
        <w:pStyle w:val="ParaNum3"/>
        <w:numPr>
          <w:ilvl w:val="2"/>
          <w:numId w:val="3"/>
        </w:numPr>
        <w:rPr/>
      </w:pPr>
      <w:r>
        <w:rPr/>
        <w:t xml:space="preserve">In fixing an expert's fee, the fact finder is authorized to consider not only the time spent testifying, but also the time spent by the expert in preparation for testifying.  </w:t>
      </w:r>
      <w:r>
        <w:rPr>
          <w:i/>
        </w:rPr>
        <w:t>American Water Dev. Inc.,</w:t>
      </w:r>
      <w:r>
        <w:rPr/>
        <w:t xml:space="preserve"> 874 P.2d at 389.  In addition, costs awarded may include travel, ordinary witness fees, food, and lodging expenses.  </w:t>
      </w:r>
      <w:r>
        <w:rPr>
          <w:i/>
        </w:rPr>
        <w:t>Id.</w:t>
      </w:r>
    </w:p>
    <w:p>
      <w:pPr>
        <w:pStyle w:val="ParaNum3"/>
        <w:numPr>
          <w:ilvl w:val="2"/>
          <w:numId w:val="3"/>
        </w:numPr>
        <w:rPr/>
      </w:pPr>
      <w:r>
        <w:rPr/>
        <w:t>The District's evidence of the expert fees and other costs incurred by it consisted of testimony from Dr. Corssmit and Ms. Anderson, the District's general manager who was responsible for overseeing and coordinating the activities of the District's experts and for reviewing and paying costs incurred by the District; billing statements and other records from the District's experts, and invoices and other bills submitted to the District.  (Testimony of Dr. Corssmit and J. Anderson; Exhibits 12, 13, 18, 19, 20, and 24)  The District also presented expert testimony that the expert fees and costs incurred by the District were reasonable.  (Testimony of D. Spiller)</w:t>
      </w:r>
    </w:p>
    <w:p>
      <w:pPr>
        <w:pStyle w:val="ParaNum3"/>
        <w:numPr>
          <w:ilvl w:val="2"/>
          <w:numId w:val="3"/>
        </w:numPr>
        <w:rPr/>
      </w:pPr>
      <w:r>
        <w:rPr/>
        <w:t xml:space="preserve">Dr. Corssmit was retained in June 1996 at the conclusion of the Jurisdictional Proceeding when it became apparent that a rate proceeding would be initiated in the near future.  The amount of Dr. Corssmit's fees was largely the result of first determining that inadequate financial data existed to support a cost of service rate methodology in the Rate Proceeding and then having to develop a second, alternative methodology based on a comparison of rates with other similarly situated utilities.  The alternative methodology developed by Dr. Corssmit's additional efforts ultimately was accepted in the Rate Proceeding as a substitute means of establishing Lake Durango's rates for water service because the underlying figures for the rates proposed by Lake Durango's experts in that proceeding, including James M. Summers, were found to be "fatally flawed."  (Exhibit 4.C at 11) </w:t>
      </w:r>
    </w:p>
    <w:p>
      <w:pPr>
        <w:pStyle w:val="ParaNum3"/>
        <w:numPr>
          <w:ilvl w:val="2"/>
          <w:numId w:val="3"/>
        </w:numPr>
        <w:rPr/>
      </w:pPr>
      <w:r>
        <w:rPr/>
        <w:t>Although Lake Durango presented expert testimony in the Fee Proceeding from Mr. Summers criticizing the amount of Dr. Corssmit's expert fees, Dr. Corssmit's fees on behalf of the District were actually less than the combined fees of Lake Durango's three experts (MSE Engineers, Inc., The Allderdice Co., and Stockman, Kast, Ryan &amp; Scruggs) in the Rate Proceeding.  (</w:t>
      </w:r>
      <w:r>
        <w:rPr>
          <w:i/>
        </w:rPr>
        <w:t>See</w:t>
      </w:r>
      <w:r>
        <w:rPr/>
        <w:t xml:space="preserve"> Exhibits 12, 29, and 30)  The value of Dr. Corssmit's services was validated by the fact that his extra efforts were endorsed by ALJ Staliwe in the Rate Proceeding and were largely responsible for the District's success in that proceeding.</w:t>
      </w:r>
    </w:p>
    <w:p>
      <w:pPr>
        <w:pStyle w:val="ParaNum3"/>
        <w:numPr>
          <w:ilvl w:val="2"/>
          <w:numId w:val="3"/>
        </w:numPr>
        <w:rPr/>
      </w:pPr>
      <w:r>
        <w:rPr/>
        <w:t>The value of Mr. Harris' contribution also was evident from the Jurisdictional Proceeding and his role in assisting IUG in the Rate Proceeding.  (Exhibits 2.A and 14)  Mr. Harris' work formed an essential part of the positions successfully advocated by the District in those proceedings.</w:t>
      </w:r>
    </w:p>
    <w:p>
      <w:pPr>
        <w:pStyle w:val="ParaNum3"/>
        <w:numPr>
          <w:ilvl w:val="2"/>
          <w:numId w:val="3"/>
        </w:numPr>
        <w:rPr/>
      </w:pPr>
      <w:r>
        <w:rPr/>
        <w:t>The other miscellaneous costs incurred by the District reflect in large part the necessary expense of litigating PUC proceedings from Durango.  Because the District's PUC attorneys and rate expert were located in the Denver area and PUC hearings were held in both Denver and Durango, a number of costs related to travel expenses, postage, and long distance telephone charges.  (Exhibits 19 and 20)  Such costs are consistent with the types and amount of costs one would reasonably expect under the circumstances, considering the District's geographic location.  Ms. Anderson, who was responsible for reviewing and paying costs incurred by the District in the underlying proceedings, also reviewed all invoices and other bills submitted to the District to determine whether they were reasonably related to the underlying proceedings.  (Testimony of J. Anderson)  Again, the District only included costs for which it was able to provide invoices or other billing statements; the District did not reconstruct any statements for costs.  (</w:t>
      </w:r>
      <w:r>
        <w:rPr>
          <w:i/>
        </w:rPr>
        <w:t>Id</w:t>
      </w:r>
      <w:r>
        <w:rPr/>
        <w:t>.)</w:t>
      </w:r>
    </w:p>
    <w:p>
      <w:pPr>
        <w:pStyle w:val="ParaNum3"/>
        <w:numPr>
          <w:ilvl w:val="2"/>
          <w:numId w:val="3"/>
        </w:numPr>
        <w:rPr/>
      </w:pPr>
      <w:r>
        <w:rPr/>
        <w:t>The overall reasonableness of the attorneys' fees and costs incurred by the District in the underlying proceedings is confirmed by the fact that those fees and costs are comparable to the attorneys' fees and costs incurred by Lake Durango in the same proceedings.  When the District filed its Motion for Fees and Costs, it had incurred approximately $219,000 in fees and costs in the underlying proceedings.  Lake Durango, in turn, had incurred $204,000 in fees and costs in the same proceedings.  (Exhibit 30)</w:t>
      </w:r>
    </w:p>
    <w:p>
      <w:pPr>
        <w:pStyle w:val="ParaNum3"/>
        <w:numPr>
          <w:ilvl w:val="2"/>
          <w:numId w:val="3"/>
        </w:numPr>
        <w:rPr/>
      </w:pPr>
      <w:r>
        <w:rPr/>
        <w:t>Therefore, the District should be awarded attorneys' fees and costs in accordance with its request.  That amount was $312,261.57 as of the second day of hearings on the District's Motion for Fees and Costs.  To account for any concerns about vagueness, overlap, possible redundancy, or questionable expense, a percentage reduction of 10 percent should be imposed, reducing the fee award to $281,035.41.  The District requests that it be given 15 days following the effective date of this Recommended Decision to supplement its request for fees and costs with affidavits setting forth any additional fees or costs incurred after the date of its last submission for incorporation into the award.  This request is denied</w:t>
      </w:r>
    </w:p>
    <w:p>
      <w:pPr>
        <w:pStyle w:val="ParaNum3"/>
        <w:numPr>
          <w:ilvl w:val="2"/>
          <w:numId w:val="3"/>
        </w:numPr>
        <w:rPr/>
      </w:pPr>
      <w:r>
        <w:rPr/>
        <w:t>The District has further requested that any award of attorneys' fees and costs against Lake Durango also be awarded on a joint and several basis against Mr. Johnson, personally.  The District contends that Mr. Johnson is the “alter ego” of Lake Durango. This request will be denied.  The request to “pierce the corporate veil” is beyond the Commission’s jurisdiction.</w:t>
      </w:r>
    </w:p>
    <w:p>
      <w:pPr>
        <w:pStyle w:val="ParaNum2"/>
        <w:numPr>
          <w:ilvl w:val="1"/>
          <w:numId w:val="3"/>
        </w:numPr>
        <w:rPr/>
      </w:pPr>
      <w:r>
        <w:rPr/>
        <w:t>Lake Durango's Equity Defense</w:t>
      </w:r>
    </w:p>
    <w:p>
      <w:pPr>
        <w:pStyle w:val="ParaNum3"/>
        <w:numPr>
          <w:ilvl w:val="2"/>
          <w:numId w:val="3"/>
        </w:numPr>
        <w:rPr/>
      </w:pPr>
      <w:r>
        <w:rPr/>
        <w:t xml:space="preserve">Lake Durango argued that no attorneys' fees or costs should be awarded against it on general grounds of equity.  Lake Durango's basis for urging the PUC to apply general equitable factors in determining whether to award fees and costs is </w:t>
      </w:r>
      <w:r>
        <w:rPr>
          <w:i/>
        </w:rPr>
        <w:t>Mountain States Tel. &amp; Tel. Co., v. PUC</w:t>
      </w:r>
      <w:r>
        <w:rPr/>
        <w:t xml:space="preserve">, 502 P.2d 945 (Colo. 1972), where the Colorado Supreme Court first held that the PUC had jurisdiction to award reasonable attorneys' fees and costs.  The </w:t>
      </w:r>
      <w:r>
        <w:rPr>
          <w:i/>
        </w:rPr>
        <w:t>Mountain States</w:t>
      </w:r>
      <w:r>
        <w:rPr/>
        <w:t xml:space="preserve"> Court concluded by stating:  "Whether or not such an award would be equitable and proper under the circumstances of the case is, of course, a question to be decided by the Commission. . . ."  </w:t>
      </w:r>
      <w:r>
        <w:rPr>
          <w:i/>
        </w:rPr>
        <w:t>Id.</w:t>
      </w:r>
      <w:r>
        <w:rPr/>
        <w:t xml:space="preserve"> at 952.  Lake Durango has relied on that language to argue that an award of fees and costs is to be governed by equitable principles in general.</w:t>
      </w:r>
    </w:p>
    <w:p>
      <w:pPr>
        <w:pStyle w:val="ParaNum3"/>
        <w:numPr>
          <w:ilvl w:val="2"/>
          <w:numId w:val="3"/>
        </w:numPr>
        <w:rPr/>
      </w:pPr>
      <w:r>
        <w:rPr/>
        <w:t xml:space="preserve">However, as directed by the Colorado Supreme Court in the earlier </w:t>
      </w:r>
      <w:r>
        <w:rPr>
          <w:i/>
        </w:rPr>
        <w:t>Mountain States</w:t>
      </w:r>
      <w:r>
        <w:rPr/>
        <w:t xml:space="preserve"> decision, the Commission later decided the circumstances by which an award of fees and costs is to be judged equitable and proper by adopting three standards as a prerequisite to awarding fees and costs:  1) that the representation and expenses must relate to the general consumer interest; 2) that the party's testimony, evidence and exhibits must materially assist the Commission in reaching its decision; and 3) that the legal fees and costs must be reasonable.  Those three factors later were endorsed by the Colorado Supreme Court </w:t>
      </w:r>
      <w:r>
        <w:rPr>
          <w:i/>
        </w:rPr>
        <w:t>in Mountain States Tel. &amp; Tel. Co., v. PUC</w:t>
      </w:r>
      <w:r>
        <w:rPr/>
        <w:t>, 576 P.2d 544, 548 (Colo. 1978) as constituting "appropriate guidelines" for awarding fees and costs.</w:t>
      </w:r>
    </w:p>
    <w:p>
      <w:pPr>
        <w:pStyle w:val="ParaNum3"/>
        <w:numPr>
          <w:ilvl w:val="2"/>
          <w:numId w:val="3"/>
        </w:numPr>
        <w:rPr/>
      </w:pPr>
      <w:r>
        <w:rPr/>
        <w:t xml:space="preserve">Thus, the determination of whether an award of fees and costs is equitable and proper under the circumstances is to be based on the standards adopted by the PUC as directed by the Colorado Supreme Court in the earlier </w:t>
      </w:r>
      <w:r>
        <w:rPr>
          <w:i/>
        </w:rPr>
        <w:t>Mountain States</w:t>
      </w:r>
      <w:r>
        <w:rPr/>
        <w:t xml:space="preserve"> decision and as endorsed in the 1978 </w:t>
      </w:r>
      <w:r>
        <w:rPr>
          <w:i/>
        </w:rPr>
        <w:t>Mountain States</w:t>
      </w:r>
      <w:r>
        <w:rPr/>
        <w:t xml:space="preserve"> decision.  Indeed, the Commission specifically has recognized that the 1978 </w:t>
      </w:r>
      <w:r>
        <w:rPr>
          <w:i/>
        </w:rPr>
        <w:t>Mountain States</w:t>
      </w:r>
      <w:r>
        <w:rPr/>
        <w:t xml:space="preserve"> case "analyzed the Commission's constitutional and statutory power to award attorneys' fees in detail, not merely in passing," and that it was the best authority for determining the appropriateness of an award of fees and costs by the Commission.  O'Bryant PUC Decision No. C93-39 at 18.  </w:t>
      </w:r>
    </w:p>
    <w:p>
      <w:pPr>
        <w:pStyle w:val="ParaNum3"/>
        <w:numPr>
          <w:ilvl w:val="2"/>
          <w:numId w:val="3"/>
        </w:numPr>
        <w:rPr/>
      </w:pPr>
      <w:r>
        <w:rPr/>
        <w:t xml:space="preserve">The fact the PUC ordered that concerns about the timeliness and equities of the District's Motion for Fees and Costs should be taken into account as to the reasonableness of the motion, PUC Decision No. C99-51 at pp. 10-11 (adopted November 25, 1998), does not mean that standards different from those in the 1978 </w:t>
      </w:r>
      <w:r>
        <w:rPr>
          <w:i/>
        </w:rPr>
        <w:t>Mountain States</w:t>
      </w:r>
      <w:r>
        <w:rPr/>
        <w:t xml:space="preserve"> decision are to be applied.  The PUC/1978 </w:t>
      </w:r>
      <w:r>
        <w:rPr>
          <w:i/>
        </w:rPr>
        <w:t>Mountain States</w:t>
      </w:r>
      <w:r>
        <w:rPr/>
        <w:t xml:space="preserve"> reasonableness standard encompasses a number of factors that may be taken into consideration.  </w:t>
      </w:r>
      <w:r>
        <w:rPr>
          <w:i/>
        </w:rPr>
        <w:t>See Tallitsch</w:t>
      </w:r>
      <w:r>
        <w:rPr/>
        <w:t xml:space="preserve">, 926 P.2d at 147-48.  For instance, the timeliness of fee requests has been addressed in the context of reasonableness when the request is based on time records reconstructed over a long period of time.  In that context, a reduction may be made to account for uncertainty as to the accuracy of the reconstructed records.  </w:t>
      </w:r>
      <w:r>
        <w:rPr>
          <w:i/>
        </w:rPr>
        <w:t>See Hensley</w:t>
      </w:r>
      <w:r>
        <w:rPr/>
        <w:t xml:space="preserve">, 461 U.S. at 438 n.13; </w:t>
      </w:r>
      <w:r>
        <w:rPr>
          <w:i/>
        </w:rPr>
        <w:t>Ramos</w:t>
      </w:r>
      <w:r>
        <w:rPr/>
        <w:t xml:space="preserve">, 713 F.2d at 553 n.2.  Thus, to the extent Lake Durango's concerns about the timeliness and equities of the District's Motion for Fees and Costs fall within the factors that may be considered in determining whether the PUC/1978 </w:t>
      </w:r>
      <w:r>
        <w:rPr>
          <w:i/>
        </w:rPr>
        <w:t>Mountain States</w:t>
      </w:r>
      <w:r>
        <w:rPr/>
        <w:t xml:space="preserve"> standards have been met, they should be and have been taken into account.  However, discretion in awarding fees and costs is to be exercised only pursuant to the clearly identified PUC/1978 </w:t>
      </w:r>
      <w:r>
        <w:rPr>
          <w:i/>
        </w:rPr>
        <w:t>Mountain States</w:t>
      </w:r>
      <w:r>
        <w:rPr/>
        <w:t xml:space="preserve"> standards, not pursuant to </w:t>
      </w:r>
      <w:r>
        <w:rPr>
          <w:i/>
        </w:rPr>
        <w:t>ad hoc</w:t>
      </w:r>
      <w:r>
        <w:rPr/>
        <w:t xml:space="preserve"> considerations.  </w:t>
      </w:r>
      <w:r>
        <w:rPr>
          <w:i/>
        </w:rPr>
        <w:t>See Hensley</w:t>
      </w:r>
      <w:r>
        <w:rPr/>
        <w:t xml:space="preserve">, 461 U.S. at 436-37 (to the extent award of fees and costs by court involves exercise of discretion in making an equitable judgment, it "must be exercised in light of the considerations we have identified.").  </w:t>
      </w:r>
    </w:p>
    <w:p>
      <w:pPr>
        <w:pStyle w:val="ParaNum2"/>
        <w:numPr>
          <w:ilvl w:val="1"/>
          <w:numId w:val="3"/>
        </w:numPr>
        <w:rPr/>
      </w:pPr>
      <w:r>
        <w:rPr/>
        <w:t>Lake Durango's Constitutional Defense</w:t>
      </w:r>
    </w:p>
    <w:p>
      <w:pPr>
        <w:pStyle w:val="Para3"/>
        <w:rPr>
          <w:highlight w:val="yellow"/>
        </w:rPr>
      </w:pPr>
      <w:r>
        <w:rPr/>
        <w:t>1.</w:t>
        <w:tab/>
        <w:t xml:space="preserve">Lake Durango contends that an award of attorneys' fees and costs in this case constitutes either an unconstitutional regulatory taking or a denial of substantive due process.  (Lake Durango's related argument that an award would violate the constitutional prohibition against retrospective legislation already has been considered and rejected by the Commission.  </w:t>
      </w:r>
      <w:r>
        <w:rPr>
          <w:i/>
        </w:rPr>
        <w:t>See</w:t>
      </w:r>
      <w:r>
        <w:rPr/>
        <w:t xml:space="preserve"> Decision No. C99-51 (November 25, 1998).</w:t>
      </w:r>
    </w:p>
    <w:p>
      <w:pPr>
        <w:pStyle w:val="Para3"/>
        <w:rPr>
          <w:highlight w:val="yellow"/>
        </w:rPr>
      </w:pPr>
      <w:r>
        <w:rPr/>
        <w:t>2.</w:t>
        <w:tab/>
        <w:t>The Fifth Amendment to the United States Constitution provides that "private property [shall not] be taken for public use, without just compensation."  Although a regulatory taking may occur when a regulation imposes severe unexpected economic burdens, an award of attorney's fees and costs is not the sort of regulatory impact that can generally be considered an unconstitutional taking, nor could it be considered a taking under the particular facts of this case.</w:t>
      </w:r>
    </w:p>
    <w:p>
      <w:pPr>
        <w:pStyle w:val="Para3"/>
        <w:rPr>
          <w:highlight w:val="yellow"/>
        </w:rPr>
      </w:pPr>
      <w:r>
        <w:rPr/>
        <w:t>3.</w:t>
        <w:tab/>
        <w:t>A fee award does not invade a vested property right.  Although a final decision of the Commission creates a property interest subject to constitutional protection, a fee award would not disturb the final judgments in any of the three underlying proceedings.  See PUC Decision No. C99-53 at p. 7, (Nov. 25, 1998).  Thus, the fee award would not impair any vested rights that Lake Durango may have acquired as a result of the underlying proceedings.</w:t>
      </w:r>
    </w:p>
    <w:p>
      <w:pPr>
        <w:pStyle w:val="Para3"/>
        <w:rPr/>
      </w:pPr>
      <w:r>
        <w:rPr/>
        <w:t>4.</w:t>
        <w:tab/>
        <w:t>Pursuant to Section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Motion for Consolidated Award of Fees and Costs filed on July 23, 1998, by Durango West Metropolitan District No. 1 against Lake Durango Water Company, Inc., is granted in accordance with the Conclusions and Order herein.</w:t>
      </w:r>
    </w:p>
    <w:p>
      <w:pPr>
        <w:pStyle w:val="ParaNum3"/>
        <w:numPr>
          <w:ilvl w:val="2"/>
          <w:numId w:val="3"/>
        </w:numPr>
        <w:rPr/>
      </w:pPr>
      <w:r>
        <w:rPr/>
        <w:t xml:space="preserve">Durango West Metropolitan District No. 1 shall be awarded attorneys' fees, and costs in the amount of $281,035.41  against Lake Durango Water Company, Inc. </w:t>
      </w:r>
    </w:p>
    <w:p>
      <w:pPr>
        <w:pStyle w:val="ParaNum3"/>
        <w:numPr>
          <w:ilvl w:val="2"/>
          <w:numId w:val="3"/>
        </w:numPr>
        <w:rPr/>
      </w:pPr>
      <w:r>
        <w:rPr/>
        <w:t>Lake Durango Water Company, Inc., shall comply with this Order within 60 days following the effective date of this Order.</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46W.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46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2"/>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2z0">
    <w:name w:val="WW8Num12z0"/>
    <w:qFormat/>
    <w:rPr/>
  </w:style>
  <w:style w:type="character" w:styleId="WW8Num51z0">
    <w:name w:val="WW8Num51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u w:val="singl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lainText">
    <w:name w:val="Plain Text"/>
    <w:basedOn w:val="Normal"/>
    <w:qFormat/>
    <w:pPr/>
    <w:rPr>
      <w:sz w:val="20"/>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0:00Z</dcterms:created>
  <dc:creator>DORA</dc:creator>
  <dc:description/>
  <dc:language>en-US</dc:language>
  <cp:lastModifiedBy>DORA</cp:lastModifiedBy>
  <cp:lastPrinted>2000-01-24T13:29:00Z</cp:lastPrinted>
  <dcterms:modified xsi:type="dcterms:W3CDTF">2000-01-31T16:00:00Z</dcterms:modified>
  <cp:revision>2</cp:revision>
  <dc:subject/>
  <dc:title>PUC Decision to Print</dc:title>
</cp:coreProperties>
</file>