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33</w:t>
      </w:r>
    </w:p>
    <w:p>
      <w:pPr>
        <w:pStyle w:val="PUC"/>
        <w:rPr/>
      </w:pPr>
      <w:r>
        <w:rPr/>
        <w:t>BEFORE THE PUBLIC UTILITIES COMMISSION OF THE STATE OF COLORADO</w:t>
      </w:r>
    </w:p>
    <w:p>
      <w:pPr>
        <w:pStyle w:val="DocketNo"/>
        <w:rPr/>
      </w:pPr>
      <w:r>
        <w:rPr/>
        <w:t>DOCKET NO. 00S-422G</w:t>
      </w:r>
    </w:p>
    <w:p>
      <w:pPr>
        <w:pStyle w:val="Caption"/>
        <w:rPr/>
      </w:pPr>
      <w:r>
        <w:rPr/>
        <w:t>THE INVESTIGATION AND SUSPENSION OF TARIFF SHEETS FILED BY PUBLIC SERVICE COMPANY OF COLORADO WITH ADVICE NO. 566-GAS.</w:t>
      </w:r>
    </w:p>
    <w:p>
      <w:pPr>
        <w:pStyle w:val="DecisionTitle"/>
        <w:rPr/>
      </w:pPr>
      <w:r>
        <w:rPr/>
        <w:t>DECISION ON PUBLIC SERVICE</w:t>
        <w:br/>
        <w:t>COMPANY OF COLORADO’S MOTION</w:t>
        <w:br/>
        <w:t>TO STRIKE TESTIMONY AND EXHIBIT</w:t>
      </w:r>
    </w:p>
    <w:p>
      <w:pPr>
        <w:pStyle w:val="Date"/>
        <w:rPr/>
      </w:pPr>
      <w:r>
        <w:rPr/>
        <w:t>Mailed Date:  December 15,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is before the Commission for consideration of Public Service Company of Colorado’s (“Public Service”) motion to strike certain testimony and exhibits of the Homebuilders Association of Metropolitan Denver (“HBA”).  The information at issue relates to HBA’s proposal that developers and homebuilders be allowed to control planning, design, and installation of main, trunk, and lateral gas lines (“proposal”).  Public Service filed its motion on December 1, 2000.  HBA responded on December 5 and 11, 2000.  </w:t>
      </w:r>
    </w:p>
    <w:p>
      <w:pPr>
        <w:pStyle w:val="ParaNum3"/>
        <w:numPr>
          <w:ilvl w:val="2"/>
          <w:numId w:val="2"/>
        </w:numPr>
        <w:rPr/>
      </w:pPr>
      <w:r>
        <w:rPr/>
        <w:t xml:space="preserve">Public Service argues that the proposal and related evidence is unrelated to Public Service’s rate proposals and, therefore, improper answer testimony.  Public Service further contends that HBA’s proposal is not directed at rates and tariffs, and, therefore, does not belong in this proceeding.  Public Service admits that the proposal raises significant issues, but denies that they should be considered in this revenue requirement proceeding.  Finally, Public Service argues that the myriad of issues raised by the proposal are too vast to be adequately addressed in this proceeding; it argues that administrative efficiency would be served best by striking the proposal and related evidence.  </w:t>
      </w:r>
    </w:p>
    <w:p>
      <w:pPr>
        <w:pStyle w:val="ParaNum3"/>
        <w:numPr>
          <w:ilvl w:val="2"/>
          <w:numId w:val="2"/>
        </w:numPr>
        <w:rPr/>
      </w:pPr>
      <w:r>
        <w:rPr/>
        <w:t>HBA argues that the proposal could affect the construction allowance, and is, therefore, appropriate for this docket.  HBA asserts that its proposal, which it argues would decrease builder costs, is related to construction allowances in the same way that Public Service’s proposed construction allowance calculation change is related to construction allowances.  HBA views these issues as related and indivisible.  HBA denies that the addition of its proposal would unduly complicate this already complicated docket.  Finally, HBA argues that, regardless of the Commission’s decision on the proposal, striking all of Mr. Quaranto’s testimony on behalf of HBA would be overkill; it argues that Mr. Quaranto addresses matters other than the building option proposal.</w:t>
      </w:r>
    </w:p>
    <w:p>
      <w:pPr>
        <w:pStyle w:val="ParaNum3"/>
        <w:numPr>
          <w:ilvl w:val="2"/>
          <w:numId w:val="2"/>
        </w:numPr>
        <w:rPr/>
      </w:pPr>
      <w:r>
        <w:rPr/>
        <w:t xml:space="preserve">The HBA proposal is not relevant to the determination of the revenue requirement in this docket.  Public Service’s issues affect the amount of the construction allowance, while the HBA proposal affects who builds the line and how the builder’s costs can be minimized.  HBA’s testimony is independent from the amount of the construction allowances.  The revenue requirement issue does not need a determination of who builds the lines.   </w:t>
      </w:r>
    </w:p>
    <w:p>
      <w:pPr>
        <w:pStyle w:val="ParaNum3"/>
        <w:numPr>
          <w:ilvl w:val="2"/>
          <w:numId w:val="2"/>
        </w:numPr>
        <w:rPr/>
      </w:pPr>
      <w:r>
        <w:rPr/>
        <w:t xml:space="preserve">The issue is tangentially and theoretically connected to rate base calculations, to the extent that it involves the development of infrastructure.  However, that connection is not tied to the present test year.  Rather, it would be a connection to future rate base in a future test year. Our concern, with a few clear exceptions, is with establishing the present test year rate base in order to calculate the revenue requirement.  HBA’s construction proposal does not relate to the historical test year revenue requirement at issue in this docket.  HBA testimony and exhibits addressing the construction proposal will be stricken.  Any disputes about which testimony and exhibits are thereby stricken will be addressed during the hearing.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Public Service Company of Colorado to strike direct testimony and exhibits of the Homebuilders Association of Metropolitan Denver is granted in accordance with the above discussion.</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13, 2000.</w:t>
      </w:r>
    </w:p>
    <w:p>
      <w:pPr>
        <w:pStyle w:val="Date"/>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S-422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S-422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u w:val="none"/>
    </w:rPr>
  </w:style>
  <w:style w:type="character" w:styleId="WW8Num36z0">
    <w:name w:val="WW8Num36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7:48:00Z</dcterms:created>
  <dc:creator>Suzette Scott</dc:creator>
  <dc:description/>
  <dc:language>en-US</dc:language>
  <cp:lastModifiedBy>Suzette Scott</cp:lastModifiedBy>
  <cp:lastPrinted>2000-12-15T11:05:00Z</cp:lastPrinted>
  <dcterms:modified xsi:type="dcterms:W3CDTF">2000-12-15T18:05:00Z</dcterms:modified>
  <cp:revision>3</cp:revision>
  <dc:subject/>
  <dc:title>PUC Decision to Print</dc:title>
</cp:coreProperties>
</file>