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35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643</w:t>
      </w:r>
    </w:p>
    <w:p>
      <w:pPr>
        <w:pStyle w:val="Caption"/>
        <w:rPr/>
      </w:pPr>
      <w:r>
        <w:rPr/>
        <w:t>IN THE MATTER OF THE APPLICATION OF PUBLIC SERVICE COMPANY OF COLORADO FOR AUTHORIZATION UNDER § 40-3-104.3, c.r.s. TO PROVIDE STEAM SERVICE UNDER CONTRACT TO THE CITY AND COUNTY OF DENVER.</w:t>
      </w:r>
    </w:p>
    <w:p>
      <w:pPr>
        <w:pStyle w:val="DecisionTitle"/>
        <w:rPr/>
      </w:pPr>
      <w:r>
        <w:rPr/>
        <w:t>ORDER OF THE COMMISSION deeming</w:t>
        <w:br/>
        <w:t>incomplete and EXTENDING TIME</w:t>
        <w:br/>
        <w:t>for applicant to complete application</w:t>
      </w:r>
    </w:p>
    <w:p>
      <w:pPr>
        <w:pStyle w:val="Date"/>
        <w:rPr/>
      </w:pPr>
      <w:r>
        <w:rPr/>
        <w:t>Mailed Date:  December 1, 2000</w:t>
      </w:r>
    </w:p>
    <w:p>
      <w:pPr>
        <w:pStyle w:val="Date"/>
        <w:rPr/>
      </w:pPr>
      <w:r>
        <w:rPr/>
        <w:t>Adopted Date:  November 29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November 21, 2000, Public Service Company of Colorado (“PSCo”) filed the instant application, accompanied by supporting testimony and exhibits, a motion for protective order was filed on November 27, 2000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ule 4 </w:t>
      </w:r>
      <w:r>
        <w:rPr>
          <w:i/>
        </w:rPr>
        <w:t xml:space="preserve">Code of Colorado Regulations </w:t>
      </w:r>
      <w:r>
        <w:rPr/>
        <w:t xml:space="preserve">(“CCR”) 723-1-70 requires that the Commission review the submitted application and supporting  information and documentation, and the applicant’s statement, if any, to determine if the application is complete.  Under 4 CCR 723-10-3.3, if it is determined that the application is not complete, the Commission may allow the applicant additional time to file a supplement to complete the appliction.  </w:t>
      </w:r>
    </w:p>
    <w:p>
      <w:pPr>
        <w:pStyle w:val="Heading3"/>
        <w:numPr>
          <w:ilvl w:val="1"/>
          <w:numId w:val="4"/>
        </w:numPr>
        <w:rPr/>
      </w:pPr>
      <w:r>
        <w:rPr/>
        <w:t>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>1.</w:t>
        <w:tab/>
        <w:t>The Commission finds that the instant application is not complete.</w:t>
      </w:r>
    </w:p>
    <w:p>
      <w:pPr>
        <w:pStyle w:val="Para3"/>
        <w:rPr/>
      </w:pPr>
      <w:r>
        <w:rPr/>
        <w:t>2.</w:t>
        <w:tab/>
        <w:t>On November 27 and 28, 2000, Staff advised PSCo representatives of the deficiencies.</w:t>
      </w:r>
    </w:p>
    <w:p>
      <w:pPr>
        <w:pStyle w:val="Para3"/>
        <w:rPr/>
      </w:pPr>
      <w:r>
        <w:rPr/>
        <w:t>3.</w:t>
        <w:tab/>
        <w:t>The Commission finds that it will allow the applicant additional time to file a supplement to complete the applicat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filed by Public Service Company of Colorado in this docket is hereby deemed incomplet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Public Service Company of Colorado is given until December 8, 2000 to file supplemental material to complete this application.  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e motion for protective order is shortened to five days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 November 29, 2000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ROBERT J. HIX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ROBERT J. HIX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 xml:space="preserve">g:\YELLOW\00A-643.docPam Fischha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37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 xml:space="preserve">g:\YELLOW\00A-643.docPam Fischha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9z0">
    <w:name w:val="WW8Num39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u w:val="none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3:01:00Z</dcterms:created>
  <dc:creator>Denise Coven</dc:creator>
  <dc:description/>
  <dc:language>en-US</dc:language>
  <cp:lastModifiedBy>Suzette Scott</cp:lastModifiedBy>
  <cp:lastPrinted>2000-11-30T11:49:00Z</cp:lastPrinted>
  <dcterms:modified xsi:type="dcterms:W3CDTF">2000-11-30T18:49:00Z</dcterms:modified>
  <cp:revision>5</cp:revision>
  <dc:subject/>
  <dc:title>Further Suspension  form on Template </dc:title>
</cp:coreProperties>
</file>