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46</w:t>
      </w:r>
    </w:p>
    <w:p>
      <w:pPr>
        <w:pStyle w:val="PUC"/>
        <w:rPr/>
      </w:pPr>
      <w:r>
        <w:rPr/>
        <w:t>BEFORE THE PUBLIC UTILITIES COMMISSION OF THE STATE OF COLORADO</w:t>
      </w:r>
    </w:p>
    <w:p>
      <w:pPr>
        <w:pStyle w:val="DocketNo"/>
        <w:rPr/>
      </w:pPr>
      <w:r>
        <w:rPr/>
        <w:t>DOCKET NO. 00M-532CP</w:t>
      </w:r>
    </w:p>
    <w:p>
      <w:pPr>
        <w:pStyle w:val="Caption"/>
        <w:rPr/>
      </w:pPr>
      <w:r>
        <w:rPr/>
        <w:t>IN THE MATTER OF MACH 3 EXPRESS, INC. dba WORLD CLASS LIMOUSINE, INC. FOR A MOTION TO STAY THE REVOCATION OF ITS OPERATING AUTHORITY B-9815.</w:t>
      </w:r>
    </w:p>
    <w:p>
      <w:pPr>
        <w:pStyle w:val="DecisionTitle"/>
        <w:rPr>
          <w:b w:val="false"/>
          <w:b w:val="false"/>
        </w:rPr>
      </w:pPr>
      <w:r>
        <w:rPr>
          <w:b w:val="false"/>
        </w:rPr>
        <w:t>ORDER CONSTRUING MOTION TO STAY</w:t>
        <w:br/>
        <w:t>AS EXCEPTIONS AND GRANTING MOTION</w:t>
      </w:r>
    </w:p>
    <w:p>
      <w:pPr>
        <w:pStyle w:val="Date"/>
        <w:rPr/>
      </w:pPr>
      <w:r>
        <w:rPr/>
        <w:t>Mailed Date:  November 30, 2000</w:t>
      </w:r>
    </w:p>
    <w:p>
      <w:pPr>
        <w:pStyle w:val="Date"/>
        <w:rPr/>
      </w:pPr>
      <w:r>
        <w:rPr/>
        <w:t>Adopted Date:  November 8, 2000</w:t>
      </w:r>
    </w:p>
    <w:p>
      <w:pPr>
        <w:pStyle w:val="Heading2"/>
        <w:numPr>
          <w:ilvl w:val="0"/>
          <w:numId w:val="4"/>
        </w:numPr>
        <w:rPr/>
      </w:pPr>
      <w:r>
        <w:rPr/>
        <w:t>BY THE COMMISSIO</w:t>
      </w:r>
      <w:r>
        <w:rPr>
          <w:caps w:val="false"/>
          <w:smallCaps w:val="false"/>
        </w:rPr>
        <w:t>N</w:t>
      </w:r>
      <w:r>
        <w:rPr/>
        <w:t>:</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lorado Public Utilities Commission (“Commission”) for consideration of a motion to stay Decision No. R00-1005 (“Recommended Decision”) filed by Mach 3 Express, Inc., doing business as World Class Limousine, Inc. (“Mach 3”).  In the Recommended Decision, the Administrative Law Judge (“ALJ”), after a hearing on the matter, ordered that Mach 3’s authority be revoked for failure to keep a currently effective certificate of insurance on file with the Commission.  The motion to stay the decision was filed specifically as to that portion of the Recommended Decision regarding Mach 3’s operating authority (Case No. 1744-INS).</w:t>
      </w:r>
    </w:p>
    <w:p>
      <w:pPr>
        <w:pStyle w:val="ParaNum3"/>
        <w:numPr>
          <w:ilvl w:val="2"/>
          <w:numId w:val="2"/>
        </w:numPr>
        <w:rPr/>
      </w:pPr>
      <w:r>
        <w:rPr/>
        <w:t>In its motion to stay the decision, Mach 3 states that it had filed an application to suspend operations on September 11, 2000.  The motion further requests that the application to suspend operations be handled administratively “...since it will not adversely affect any current Carrier.”</w:t>
      </w:r>
    </w:p>
    <w:p>
      <w:pPr>
        <w:pStyle w:val="ParaNum3"/>
        <w:numPr>
          <w:ilvl w:val="2"/>
          <w:numId w:val="2"/>
        </w:numPr>
        <w:rPr/>
      </w:pPr>
      <w:r>
        <w:rPr/>
        <w:t>Now being duly advised in the premises, the Commission will construe the pleading as exceptions to the Recommended Decision and grant Mach 3’s exceptions consistent with the discussion below.</w:t>
      </w:r>
    </w:p>
    <w:p>
      <w:pPr>
        <w:pStyle w:val="ParaNum2"/>
        <w:numPr>
          <w:ilvl w:val="1"/>
          <w:numId w:val="2"/>
        </w:numPr>
        <w:rPr/>
      </w:pPr>
      <w:r>
        <w:rPr/>
        <w:t>Discussion</w:t>
      </w:r>
    </w:p>
    <w:p>
      <w:pPr>
        <w:pStyle w:val="ParaNum3"/>
        <w:numPr>
          <w:ilvl w:val="2"/>
          <w:numId w:val="2"/>
        </w:numPr>
        <w:rPr/>
      </w:pPr>
      <w:r>
        <w:rPr/>
        <w:t>This matter concerns a motion to stay the revocation of Mach 3’s operating authority as part of the Recommended Decision for failure to maintain a currently effective certificate of insurance on file with the Commission, pursuant to § 40-11-109, C.R.S.  The case was instituted by Notice of Hearing and Order to Show Cause issued by the Commission and served on Mach 3 on August 29, 2000.  The matter was heard before an ALJ on September 11, 2000, however, Mach 3 did not appear.</w:t>
      </w:r>
    </w:p>
    <w:p>
      <w:pPr>
        <w:pStyle w:val="ParaNum3"/>
        <w:numPr>
          <w:ilvl w:val="2"/>
          <w:numId w:val="2"/>
        </w:numPr>
        <w:rPr/>
      </w:pPr>
      <w:r>
        <w:rPr/>
        <w:t>At hearing, it was determined by the ALJ that Commission records did not indicate a currently effective certificate of insurance on file for Mach 3, as required by § 40-11-109, C.R.S.  Therefore, by virtue of § 40-11-110, C.R.S., and the Commission’s rules and regulations implementing that section, the ALJ ordered that the operating authority of Mach 3 be revoked for failure to maintain current insurance.</w:t>
      </w:r>
    </w:p>
    <w:p>
      <w:pPr>
        <w:pStyle w:val="ParaNum3"/>
        <w:numPr>
          <w:ilvl w:val="2"/>
          <w:numId w:val="2"/>
        </w:numPr>
        <w:rPr/>
      </w:pPr>
      <w:r>
        <w:rPr/>
        <w:t xml:space="preserve">On September 11, 2000 (the same day as the hearing), Mach 3 filed an application to suspend its operations for six months.  Mach 3 further requested that the matter be handled administratively since it was Mach 3’s contention that the suspension would not adversely affect any current carrier.  On September 20, 2000, Mach 3 filed a motion to stay the ALJ’s Recommended Decision indicating in its pleading that it had previously filed the application to suspend its operations.  </w:t>
      </w:r>
    </w:p>
    <w:p>
      <w:pPr>
        <w:pStyle w:val="ParaNum3"/>
        <w:numPr>
          <w:ilvl w:val="2"/>
          <w:numId w:val="2"/>
        </w:numPr>
        <w:rPr/>
      </w:pPr>
      <w:r>
        <w:rPr/>
        <w:t xml:space="preserve">Shortly after receiving Mach 3’s application to suspend operations, Commission Staff (“Staff”), acting on its own initiative, granted Mach 3’s application and indicated in Commission records for Mach 3 that its operating authority had been suspended retrospective to September 6, 2000.  Staff indicated that it believed it had the authority to act on this matter administratively by virtue of Commission Rules of Practice and Procedure, 4 </w:t>
      </w:r>
      <w:r>
        <w:rPr>
          <w:i/>
        </w:rPr>
        <w:t>Code of Colorado Regulations</w:t>
      </w:r>
      <w:r>
        <w:rPr/>
        <w:t xml:space="preserve"> (“CCR”) 723-23-6.2.</w:t>
      </w:r>
    </w:p>
    <w:p>
      <w:pPr>
        <w:pStyle w:val="ParaNum3"/>
        <w:numPr>
          <w:ilvl w:val="2"/>
          <w:numId w:val="2"/>
        </w:numPr>
        <w:rPr/>
      </w:pPr>
      <w:r>
        <w:rPr/>
        <w:t xml:space="preserve">Although it has been Staff’s custom to deal with these applications in the manner indicated above, the true intent and spirit of 4 CCR 723-23-6.2 is that these matters be dealt with by the Commission itself.  In pertinent part, 4 CCR 723-23-6.2 states that “[v]oluntary suspensions or cancellations may be granted by the Commission without hearing on application upon the terms and conditions which the </w:t>
      </w:r>
      <w:r>
        <w:rPr>
          <w:b/>
        </w:rPr>
        <w:t>Commission</w:t>
      </w:r>
      <w:r>
        <w:rPr/>
        <w:t xml:space="preserve"> deems proper (emphasis added).”  The term “Commission” means a quorum of the Commissioners of the Public Utilities Commission.  All voluntary suspension matters must be heard and determined by the Commission after proper notice, rather than administratively through Staff.  </w:t>
      </w:r>
    </w:p>
    <w:p>
      <w:pPr>
        <w:pStyle w:val="ParaNum3"/>
        <w:numPr>
          <w:ilvl w:val="2"/>
          <w:numId w:val="2"/>
        </w:numPr>
        <w:rPr/>
      </w:pPr>
      <w:r>
        <w:rPr/>
        <w:t xml:space="preserve">No pleadings were filed by Mach 3 subsequent to the </w:t>
      </w:r>
      <w:r>
        <w:rPr>
          <w:i/>
        </w:rPr>
        <w:t xml:space="preserve">pro se </w:t>
      </w:r>
      <w:r>
        <w:rPr/>
        <w:t>filing of its motion to stay the Recommended Decision.  Procedurally, a motion to stay a decision is typically followed by a subsequent pleading such as, in this instance, exceptions to the Recommended Decision.  Because no further pleadings were filed, the Commission will construe the motion to stay the decision as exceptions to the ALJ’s Recommended Decision revoking Mach 3’s operating authority.</w:t>
      </w:r>
    </w:p>
    <w:p>
      <w:pPr>
        <w:pStyle w:val="ParaNum3"/>
        <w:numPr>
          <w:ilvl w:val="2"/>
          <w:numId w:val="2"/>
        </w:numPr>
        <w:rPr/>
      </w:pPr>
      <w:r>
        <w:rPr/>
        <w:t>Consistent with the above discussion, the Commission will grant Mach 3’s exceptions as it relates to that portion of the Recommended Decision of the ALJ revoking Mach 3’s operating authority for failure to maintain a current certificate of insurance on file with the Commis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leading entitled “Motion to Stay Decision” filed by Mach 3 Express, Inc., dong business as World Class Limousine, Inc., will be construed as exceptions to the Recommended Decision (Decision No. R00-1005).</w:t>
      </w:r>
    </w:p>
    <w:p>
      <w:pPr>
        <w:pStyle w:val="ParaNum3"/>
        <w:numPr>
          <w:ilvl w:val="2"/>
          <w:numId w:val="2"/>
        </w:numPr>
        <w:rPr/>
      </w:pPr>
      <w:r>
        <w:rPr/>
        <w:t>The exceptions to the Recommended Decision filed by Mach 3 Express, Inc., as to that portion of the Recommended Decision regarding Mach 3’s operating authority (Case No. 1744-INS), are hereby granted consistent with the above discussion.</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November 8, 2000.</w:t>
      </w:r>
    </w:p>
    <w:p>
      <w:pPr>
        <w:pStyle w:val="BlockText"/>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00M532CPSRS.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M532CPSRS.DOC</w:t>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5z0">
    <w:name w:val="WW8Num25z0"/>
    <w:qFormat/>
    <w:rPr/>
  </w:style>
  <w:style w:type="character" w:styleId="WW8Num61z0">
    <w:name w:val="WW8Num61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spacing w:before="0" w:after="120"/>
    </w:pPr>
    <w:rPr>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umberIndent">
    <w:name w:val="Number Indent"/>
    <w:basedOn w:val="Normal"/>
    <w:qFormat/>
    <w:pPr>
      <w:numPr>
        <w:ilvl w:val="0"/>
        <w:numId w:val="2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2:50:00Z</dcterms:created>
  <dc:creator>Lloyd Petersen</dc:creator>
  <dc:description/>
  <dc:language>en-US</dc:language>
  <cp:lastModifiedBy>Suzette Scott</cp:lastModifiedBy>
  <cp:lastPrinted>2000-11-30T08:10:00Z</cp:lastPrinted>
  <dcterms:modified xsi:type="dcterms:W3CDTF">2000-11-30T15:10:00Z</dcterms:modified>
  <cp:revision>7</cp:revision>
  <dc:subject/>
  <dc:title>Decision No. </dc:title>
</cp:coreProperties>
</file>