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4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D-169E</w:t>
      </w:r>
    </w:p>
    <w:p>
      <w:pPr>
        <w:pStyle w:val="Caption"/>
        <w:rPr/>
      </w:pPr>
      <w:r>
        <w:rPr/>
        <w:t>IN THE MATTER OF THE PETITION OF PUBLIC SERVICE COMPANY OF COLORADO FOR A DECLARATORY ORDER REGARDING AN APPROPRIATE RESERVE MARGIN REQUIREMENT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ORDER GRANTING APPLICANT’S MOTION</w:t>
      </w:r>
    </w:p>
    <w:p>
      <w:pPr>
        <w:pStyle w:val="Date"/>
        <w:rPr/>
      </w:pPr>
      <w:r>
        <w:rPr/>
        <w:t>Mailed Date:  November 29, 2000</w:t>
      </w:r>
    </w:p>
    <w:p>
      <w:pPr>
        <w:pStyle w:val="Date"/>
        <w:rPr/>
      </w:pPr>
      <w:r>
        <w:rPr/>
        <w:t>Adopted Date:  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“Commission”) for consideration of a motion and notice of withdrawal of counsel filed on October 19, 2000 by David M. Nocera, co-counsel for Tri-State Generation and Transmission Association, Inc. (“Tri-State”).  In its motion, Tri-State indicates that Nocera will no longer be employed by Tri-State, nor will he continue to represent it in any capacity.  However, Tri-State will continue to be represented in this matter by co-counsel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Commission will grant Tri-State’s motion to withdraw Mr. Nocera’s appearance on behalf of Tri-State.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As noted above, this matter concerns a motion to withdraw Mr. David M. Nocera’s appearance on behalf of Tri-State in this matter.  According to the motion, Mr. Nocera will no longer be employed by Tri-State effective October 21, 2000, and therefore will no longer represent it in any capacity.  The motion further states that Mr. Robert E. Temmer, co-counsel in this matter, will continue to represent Tri-State, therefore it should not be prejudiced as a result of Mr. Nocera’s withdrawal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Tri-State’s motion for withdrawal of counsel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ri-State Generation and Transmission Association, Inc., to allow Mr. David M. Nocera to withdraw his appearance in this matter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 1, 2000.</w:t>
      </w:r>
      <w:r>
        <w:br w:type="page"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t>Commissioners</w:t>
              <w:br/>
              <w:br/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13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:\YELLOW\00D-169ES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.9pt;mso-wrap-distance-left:0pt;mso-wrap-distance-right:9.35pt;mso-wrap-distance-top:0pt;mso-wrap-distance-bottom:0pt;margin-top:639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:\YELLOW\00D-169ES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9z0">
    <w:name w:val="WW8Num49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21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47:00Z</dcterms:created>
  <dc:creator>Denise Coven</dc:creator>
  <dc:description/>
  <dc:language>en-US</dc:language>
  <cp:lastModifiedBy>Suzette Scott</cp:lastModifiedBy>
  <cp:lastPrinted>2000-11-28T16:32:00Z</cp:lastPrinted>
  <dcterms:modified xsi:type="dcterms:W3CDTF">2000-11-28T23:32:00Z</dcterms:modified>
  <cp:revision>6</cp:revision>
  <dc:subject/>
  <dc:title>Further Suspension  form on Template </dc:title>
</cp:coreProperties>
</file>