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ONS, AND CIVIL PENALTIES</w:t>
        <w:br/>
        <w:t>GOVERNING TOWING CARRIERS BY MOTOR VEHICLE</w:t>
      </w:r>
    </w:p>
    <w:p>
      <w:pPr>
        <w:pStyle w:val="RuleTitle"/>
        <w:spacing w:lineRule="auto" w:line="300"/>
        <w:rPr/>
      </w:pPr>
      <w:r>
        <w:rPr/>
        <w:t xml:space="preserve">4 </w:t>
      </w:r>
      <w:r>
        <w:rPr>
          <w:i/>
        </w:rPr>
        <w:t>CODE OF COLORADO REGULATIONS</w:t>
      </w:r>
      <w:r>
        <w:rPr/>
        <w:t xml:space="preserve"> (CCR) 723-9</w:t>
      </w:r>
    </w:p>
    <w:p>
      <w:pPr>
        <w:pStyle w:val="RuleHeading0"/>
        <w:rPr/>
      </w:pPr>
      <w:bookmarkStart w:id="0" w:name="__RefHeading___Toc499692838"/>
      <w:bookmarkEnd w:id="0"/>
      <w:r>
        <w:rPr/>
        <w:t>BASIS, PURPOSE, AND STATUTORY AUTHORITY</w:t>
      </w:r>
    </w:p>
    <w:p>
      <w:pPr>
        <w:pStyle w:val="RuleBody"/>
        <w:rPr/>
      </w:pPr>
      <w:r>
        <w:rPr/>
        <w:t>The basis and purpose of these towing carrier rules are to govern the operation and activities of towing carriers by motor vehicle for hire.</w:t>
      </w:r>
    </w:p>
    <w:p>
      <w:pPr>
        <w:pStyle w:val="RuleBody"/>
        <w:ind w:firstLine="720"/>
        <w:rPr/>
      </w:pPr>
      <w:r>
        <w:rPr/>
        <w:t>The Commission's specific statutory authority for the issuance of these rules is § 40-13-107, C.R.S.  In addition, the</w:t>
      </w:r>
      <w:r>
        <w:rPr>
          <w:b/>
        </w:rPr>
        <w:t xml:space="preserve"> </w:t>
      </w:r>
      <w:r>
        <w:rPr/>
        <w:t>general statutory</w:t>
      </w:r>
      <w:r>
        <w:rPr>
          <w:b/>
        </w:rPr>
        <w:t xml:space="preserve"> </w:t>
      </w:r>
      <w:r>
        <w:rPr/>
        <w:t>authority for the Commission's rulemaking is found at</w:t>
      </w:r>
      <w:r>
        <w:rPr>
          <w:b/>
        </w:rPr>
        <w:t xml:space="preserve"> </w:t>
      </w:r>
      <w:r>
        <w:rPr/>
        <w:t xml:space="preserve">§ 40-2-108, C.R.S.  </w:t>
      </w:r>
    </w:p>
    <w:p>
      <w:pPr>
        <w:pStyle w:val="RuleBody"/>
        <w:ind w:firstLine="720"/>
        <w:rPr/>
      </w:pPr>
      <w:r>
        <w:rPr/>
      </w:r>
    </w:p>
    <w:p>
      <w:pPr>
        <w:pStyle w:val="RuleTitle"/>
        <w:suppressAutoHyphens w:val="false"/>
        <w:spacing w:lineRule="auto" w:line="240"/>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RuleHeading1,1,RuleHeading0,1,RulePartTitle,1,RuleHeading2,2,RuleHeading3,3" </w:instrText>
          </w:r>
          <w:r>
            <w:rPr>
              <w:caps/>
              <w:b/>
              <w:lang w:val="en-US"/>
            </w:rPr>
            <w:fldChar w:fldCharType="separate"/>
          </w:r>
          <w:r>
            <w:rPr>
              <w:b/>
              <w:caps/>
              <w:lang w:val="en-US"/>
            </w:rPr>
            <w:t>BASIS, PURPOSE, AND STATUTORY AUTHORITY</w:t>
            <w:tab/>
          </w:r>
          <w:hyperlink w:anchor="__RefHeading___Toc499692838">
            <w:r>
              <w:rPr>
                <w:rStyle w:val="IndexLink"/>
                <w:b/>
                <w:caps/>
                <w:lang w:val="en-US"/>
              </w:rPr>
              <w:t>1</w:t>
            </w:r>
          </w:hyperlink>
        </w:p>
        <w:p>
          <w:pPr>
            <w:pStyle w:val="Contents1"/>
            <w:rPr>
              <w:lang w:val="en-US"/>
            </w:rPr>
          </w:pPr>
          <w:r>
            <w:rPr>
              <w:lang w:val="en-US"/>
            </w:rPr>
            <w:t>RULE (4 CCR) 723-9-1.  APPLICATION OF RULES AND REGULATIONS.</w:t>
            <w:tab/>
          </w:r>
          <w:hyperlink w:anchor="__RefHeading___Toc499692839">
            <w:r>
              <w:rPr>
                <w:rStyle w:val="IndexLink"/>
                <w:lang w:val="en-US"/>
              </w:rPr>
              <w:t>3</w:t>
            </w:r>
          </w:hyperlink>
        </w:p>
        <w:p>
          <w:pPr>
            <w:pStyle w:val="Contents1"/>
            <w:rPr>
              <w:lang w:val="en-US"/>
            </w:rPr>
          </w:pPr>
          <w:r>
            <w:rPr>
              <w:lang w:val="en-US"/>
            </w:rPr>
            <w:t>RULE (4 CCR) 723-9-2.  DEFINITIONS.</w:t>
            <w:tab/>
          </w:r>
          <w:hyperlink w:anchor="__RefHeading___Toc499692840">
            <w:r>
              <w:rPr>
                <w:rStyle w:val="IndexLink"/>
                <w:lang w:val="en-US"/>
              </w:rPr>
              <w:t>4</w:t>
            </w:r>
          </w:hyperlink>
        </w:p>
        <w:p>
          <w:pPr>
            <w:pStyle w:val="Contents1"/>
            <w:rPr>
              <w:lang w:val="en-US"/>
            </w:rPr>
          </w:pPr>
          <w:r>
            <w:rPr>
              <w:lang w:val="en-US"/>
            </w:rPr>
            <w:t>RULE (4 CCR) 723-9-3.  PERMIT REQUIRED, NAME AND ADDRESS CHANGES, REVOKED PERMITS.</w:t>
            <w:tab/>
          </w:r>
          <w:hyperlink w:anchor="__RefHeading___Toc499692841">
            <w:r>
              <w:rPr>
                <w:rStyle w:val="IndexLink"/>
                <w:lang w:val="en-US"/>
              </w:rPr>
              <w:t>5</w:t>
            </w:r>
          </w:hyperlink>
        </w:p>
        <w:p>
          <w:pPr>
            <w:pStyle w:val="Contents1"/>
            <w:rPr>
              <w:lang w:val="en-US"/>
            </w:rPr>
          </w:pPr>
          <w:r>
            <w:rPr>
              <w:lang w:val="en-US"/>
            </w:rPr>
            <w:t>RULE (4 CCR) 723-9-4.  CONTENTS OF APPLICATION FOR PERMIT.</w:t>
            <w:tab/>
          </w:r>
          <w:hyperlink w:anchor="__RefHeading___Toc499692842">
            <w:r>
              <w:rPr>
                <w:rStyle w:val="IndexLink"/>
                <w:lang w:val="en-US"/>
              </w:rPr>
              <w:t>6</w:t>
            </w:r>
          </w:hyperlink>
        </w:p>
        <w:p>
          <w:pPr>
            <w:pStyle w:val="Contents1"/>
            <w:rPr>
              <w:lang w:val="en-US"/>
            </w:rPr>
          </w:pPr>
          <w:r>
            <w:rPr>
              <w:lang w:val="en-US"/>
            </w:rPr>
            <w:t>RULE (4 CCR) 723-9-5.  VEHICLE IDENTIFICATION STAMPS.</w:t>
            <w:tab/>
          </w:r>
          <w:hyperlink w:anchor="__RefHeading___Toc499692843">
            <w:r>
              <w:rPr>
                <w:rStyle w:val="IndexLink"/>
                <w:lang w:val="en-US"/>
              </w:rPr>
              <w:t>8</w:t>
            </w:r>
          </w:hyperlink>
        </w:p>
        <w:p>
          <w:pPr>
            <w:pStyle w:val="Contents1"/>
            <w:rPr>
              <w:lang w:val="en-US"/>
            </w:rPr>
          </w:pPr>
          <w:r>
            <w:rPr>
              <w:lang w:val="en-US"/>
            </w:rPr>
            <w:t>RULE (4 CCR) 723-9-6.  TOW RECORD/INVOICE.</w:t>
            <w:tab/>
          </w:r>
          <w:hyperlink w:anchor="__RefHeading___Toc499692844">
            <w:r>
              <w:rPr>
                <w:rStyle w:val="IndexLink"/>
                <w:lang w:val="en-US"/>
              </w:rPr>
              <w:t>9</w:t>
            </w:r>
          </w:hyperlink>
        </w:p>
        <w:p>
          <w:pPr>
            <w:pStyle w:val="Contents1"/>
            <w:rPr>
              <w:lang w:val="en-US"/>
            </w:rPr>
          </w:pPr>
          <w:r>
            <w:rPr>
              <w:lang w:val="en-US"/>
            </w:rPr>
            <w:t>RULE (4 CCR) 723-9-7.  DISCLOSURE OF RATES AND CHARGES.</w:t>
            <w:tab/>
          </w:r>
          <w:hyperlink w:anchor="__RefHeading___Toc499692845">
            <w:r>
              <w:rPr>
                <w:rStyle w:val="IndexLink"/>
                <w:lang w:val="en-US"/>
              </w:rPr>
              <w:t>9</w:t>
            </w:r>
          </w:hyperlink>
        </w:p>
        <w:p>
          <w:pPr>
            <w:pStyle w:val="Contents1"/>
            <w:rPr>
              <w:lang w:val="en-US"/>
            </w:rPr>
          </w:pPr>
          <w:r>
            <w:rPr>
              <w:lang w:val="en-US"/>
            </w:rPr>
            <w:t>RULE (4 CCR) 723-9-8.  LEASE OF TOWING VEHICLES.</w:t>
            <w:tab/>
          </w:r>
          <w:hyperlink w:anchor="__RefHeading___Toc499692846">
            <w:r>
              <w:rPr>
                <w:rStyle w:val="IndexLink"/>
                <w:lang w:val="en-US"/>
              </w:rPr>
              <w:t>10</w:t>
            </w:r>
          </w:hyperlink>
        </w:p>
        <w:p>
          <w:pPr>
            <w:pStyle w:val="Contents1"/>
            <w:rPr>
              <w:lang w:val="en-US"/>
            </w:rPr>
          </w:pPr>
          <w:r>
            <w:rPr>
              <w:lang w:val="en-US"/>
            </w:rPr>
            <w:t>RULE (4 CCR) 723-9-9.  MARKING OF TOWING VEHICLES.</w:t>
            <w:tab/>
          </w:r>
          <w:hyperlink w:anchor="__RefHeading___Toc499692847">
            <w:r>
              <w:rPr>
                <w:rStyle w:val="IndexLink"/>
                <w:lang w:val="en-US"/>
              </w:rPr>
              <w:t>11</w:t>
            </w:r>
          </w:hyperlink>
        </w:p>
        <w:p>
          <w:pPr>
            <w:pStyle w:val="Contents1"/>
            <w:rPr>
              <w:lang w:val="en-US"/>
            </w:rPr>
          </w:pPr>
          <w:r>
            <w:rPr>
              <w:lang w:val="en-US"/>
            </w:rPr>
            <w:t>RULE (4 CCR) 723-9-10.  PERMITS.</w:t>
            <w:tab/>
          </w:r>
          <w:hyperlink w:anchor="__RefHeading___Toc499692848">
            <w:r>
              <w:rPr>
                <w:rStyle w:val="IndexLink"/>
                <w:lang w:val="en-US"/>
              </w:rPr>
              <w:t>11</w:t>
            </w:r>
          </w:hyperlink>
        </w:p>
        <w:p>
          <w:pPr>
            <w:pStyle w:val="Contents1"/>
            <w:rPr>
              <w:lang w:val="en-US"/>
            </w:rPr>
          </w:pPr>
          <w:r>
            <w:rPr>
              <w:lang w:val="en-US"/>
            </w:rPr>
            <w:t>RULE (4 CCR) 723-9-11.  INSURANCE OR SURETY BOND.</w:t>
            <w:tab/>
          </w:r>
          <w:hyperlink w:anchor="__RefHeading___Toc499692849">
            <w:r>
              <w:rPr>
                <w:rStyle w:val="IndexLink"/>
                <w:lang w:val="en-US"/>
              </w:rPr>
              <w:t>11</w:t>
            </w:r>
          </w:hyperlink>
        </w:p>
        <w:p>
          <w:pPr>
            <w:pStyle w:val="Contents2"/>
            <w:rPr/>
          </w:pPr>
          <w:r>
            <w:rPr/>
            <w:t>723-9-11.1  Required Insurance Coverage.</w:t>
            <w:tab/>
          </w:r>
          <w:hyperlink w:anchor="__RefHeading___Toc499692850">
            <w:r>
              <w:rPr>
                <w:rStyle w:val="IndexLink"/>
              </w:rPr>
              <w:t>11</w:t>
            </w:r>
          </w:hyperlink>
        </w:p>
        <w:p>
          <w:pPr>
            <w:pStyle w:val="Contents2"/>
            <w:rPr/>
          </w:pPr>
          <w:r>
            <w:rPr/>
            <w:t>723-9-11.2  Minimum Amounts of Coverage.</w:t>
            <w:tab/>
          </w:r>
          <w:hyperlink w:anchor="__RefHeading___Toc499692851">
            <w:r>
              <w:rPr>
                <w:rStyle w:val="IndexLink"/>
              </w:rPr>
              <w:t>12</w:t>
            </w:r>
          </w:hyperlink>
        </w:p>
        <w:p>
          <w:pPr>
            <w:pStyle w:val="Contents2"/>
            <w:rPr/>
          </w:pPr>
          <w:r>
            <w:rPr/>
            <w:t>723-9-11.3  Insurance Policies.</w:t>
            <w:tab/>
          </w:r>
          <w:hyperlink w:anchor="__RefHeading___Toc499692852">
            <w:r>
              <w:rPr>
                <w:rStyle w:val="IndexLink"/>
              </w:rPr>
              <w:t>13</w:t>
            </w:r>
          </w:hyperlink>
        </w:p>
        <w:p>
          <w:pPr>
            <w:pStyle w:val="Contents2"/>
            <w:rPr/>
          </w:pPr>
          <w:r>
            <w:rPr/>
            <w:t>723-9-11.4  Certificates of Insurance.</w:t>
            <w:tab/>
          </w:r>
          <w:hyperlink w:anchor="__RefHeading___Toc499692853">
            <w:r>
              <w:rPr>
                <w:rStyle w:val="IndexLink"/>
              </w:rPr>
              <w:t>13</w:t>
            </w:r>
          </w:hyperlink>
        </w:p>
        <w:p>
          <w:pPr>
            <w:pStyle w:val="Contents2"/>
            <w:rPr/>
          </w:pPr>
          <w:r>
            <w:rPr/>
            <w:t>723-9-11.5  Cancellation of Insurance, Notice.</w:t>
            <w:tab/>
          </w:r>
          <w:hyperlink w:anchor="__RefHeading___Toc499692854">
            <w:r>
              <w:rPr>
                <w:rStyle w:val="IndexLink"/>
              </w:rPr>
              <w:t>14</w:t>
            </w:r>
          </w:hyperlink>
        </w:p>
        <w:p>
          <w:pPr>
            <w:pStyle w:val="Contents2"/>
            <w:rPr/>
          </w:pPr>
          <w:r>
            <w:rPr/>
            <w:t>723-9-11.6  Summary Suspension and Notice of Show Cause Proceedings.</w:t>
            <w:tab/>
          </w:r>
          <w:hyperlink w:anchor="__RefHeading___Toc499692855">
            <w:r>
              <w:rPr>
                <w:rStyle w:val="IndexLink"/>
              </w:rPr>
              <w:t>14</w:t>
            </w:r>
          </w:hyperlink>
        </w:p>
        <w:p>
          <w:pPr>
            <w:pStyle w:val="Contents1"/>
            <w:rPr>
              <w:lang w:val="en-US"/>
            </w:rPr>
          </w:pPr>
          <w:r>
            <w:rPr>
              <w:lang w:val="en-US"/>
            </w:rPr>
            <w:t>RULE (4 CCR) 723-9-12.  REVOCATION, SUSPENSION, ALTERATION, AMENDMENT OF PERMIT AND NOTICE OF SHOW CAUSE PROCEEDINGS.</w:t>
            <w:tab/>
          </w:r>
          <w:hyperlink w:anchor="__RefHeading___Toc499692856">
            <w:r>
              <w:rPr>
                <w:rStyle w:val="IndexLink"/>
                <w:lang w:val="en-US"/>
              </w:rPr>
              <w:t>15</w:t>
            </w:r>
          </w:hyperlink>
        </w:p>
        <w:p>
          <w:pPr>
            <w:pStyle w:val="Contents1"/>
            <w:rPr>
              <w:lang w:val="en-US"/>
            </w:rPr>
          </w:pPr>
          <w:r>
            <w:rPr>
              <w:lang w:val="en-US"/>
            </w:rPr>
            <w:t>RULE (4 CCR) 723-9-13.  STORAGE FACILITIES.</w:t>
            <w:tab/>
          </w:r>
          <w:hyperlink w:anchor="__RefHeading___Toc499692857">
            <w:r>
              <w:rPr>
                <w:rStyle w:val="IndexLink"/>
                <w:lang w:val="en-US"/>
              </w:rPr>
              <w:t>16</w:t>
            </w:r>
          </w:hyperlink>
        </w:p>
        <w:p>
          <w:pPr>
            <w:pStyle w:val="Contents1"/>
            <w:rPr>
              <w:lang w:val="en-US"/>
            </w:rPr>
          </w:pPr>
          <w:r>
            <w:rPr>
              <w:lang w:val="en-US"/>
            </w:rPr>
            <w:t>RULE (4 CCR) 723-9-14.  EQUIPMENT AND ACCESSORIES.</w:t>
            <w:tab/>
          </w:r>
          <w:hyperlink w:anchor="__RefHeading___Toc499692858">
            <w:r>
              <w:rPr>
                <w:rStyle w:val="IndexLink"/>
                <w:lang w:val="en-US"/>
              </w:rPr>
              <w:t>17</w:t>
            </w:r>
          </w:hyperlink>
        </w:p>
        <w:p>
          <w:pPr>
            <w:pStyle w:val="Contents1"/>
            <w:rPr>
              <w:lang w:val="en-US"/>
            </w:rPr>
          </w:pPr>
          <w:r>
            <w:rPr>
              <w:lang w:val="en-US"/>
            </w:rPr>
            <w:t>RULE (4 CCR) 723-9-15.  AUTHORIZATION FOR TOWING OF MOTOR VEHICLES.</w:t>
            <w:tab/>
          </w:r>
          <w:hyperlink w:anchor="__RefHeading___Toc499692859">
            <w:r>
              <w:rPr>
                <w:rStyle w:val="IndexLink"/>
                <w:lang w:val="en-US"/>
              </w:rPr>
              <w:t>20</w:t>
            </w:r>
          </w:hyperlink>
        </w:p>
        <w:p>
          <w:pPr>
            <w:pStyle w:val="Contents2"/>
            <w:rPr/>
          </w:pPr>
          <w:r>
            <w:rPr/>
            <w:t>723-9-15.1  Private Property Tows</w:t>
            <w:tab/>
          </w:r>
          <w:hyperlink w:anchor="__RefHeading___Toc499692860">
            <w:r>
              <w:rPr>
                <w:rStyle w:val="IndexLink"/>
              </w:rPr>
              <w:t>20</w:t>
            </w:r>
          </w:hyperlink>
        </w:p>
        <w:p>
          <w:pPr>
            <w:pStyle w:val="Contents2"/>
            <w:rPr/>
          </w:pPr>
          <w:r>
            <w:rPr/>
            <w:t>723-9-15.2  Authorization Conditions.</w:t>
            <w:tab/>
          </w:r>
          <w:hyperlink w:anchor="__RefHeading___Toc499692861">
            <w:r>
              <w:rPr>
                <w:rStyle w:val="IndexLink"/>
              </w:rPr>
              <w:t>21</w:t>
            </w:r>
          </w:hyperlink>
        </w:p>
        <w:p>
          <w:pPr>
            <w:pStyle w:val="Contents2"/>
            <w:rPr/>
          </w:pPr>
          <w:r>
            <w:rPr/>
            <w:t>723-9-15.3  Noncompliance with Authorization Conditions.</w:t>
            <w:tab/>
          </w:r>
          <w:hyperlink w:anchor="__RefHeading___Toc499692862">
            <w:r>
              <w:rPr>
                <w:rStyle w:val="IndexLink"/>
              </w:rPr>
              <w:t>22</w:t>
            </w:r>
          </w:hyperlink>
        </w:p>
        <w:p>
          <w:pPr>
            <w:pStyle w:val="Contents1"/>
            <w:rPr>
              <w:lang w:val="en-US"/>
            </w:rPr>
          </w:pPr>
          <w:r>
            <w:rPr>
              <w:lang w:val="en-US"/>
            </w:rPr>
            <w:t>RULE (4 CCR) 723-9-16.  RESPONSIBILITIES AND DUTIES OF TOWING CARRIERS.</w:t>
            <w:tab/>
          </w:r>
          <w:hyperlink w:anchor="__RefHeading___Toc499692863">
            <w:r>
              <w:rPr>
                <w:rStyle w:val="IndexLink"/>
                <w:lang w:val="en-US"/>
              </w:rPr>
              <w:t>22</w:t>
            </w:r>
          </w:hyperlink>
        </w:p>
        <w:p>
          <w:pPr>
            <w:pStyle w:val="Contents1"/>
            <w:rPr>
              <w:lang w:val="en-US"/>
            </w:rPr>
          </w:pPr>
          <w:r>
            <w:rPr>
              <w:lang w:val="en-US"/>
            </w:rPr>
            <w:t>RULE (4 CCR) 723-9-17.  RATES AND CHARGES.</w:t>
            <w:tab/>
          </w:r>
          <w:hyperlink w:anchor="__RefHeading___Toc499692864">
            <w:r>
              <w:rPr>
                <w:rStyle w:val="IndexLink"/>
                <w:lang w:val="en-US"/>
              </w:rPr>
              <w:t>22</w:t>
            </w:r>
          </w:hyperlink>
        </w:p>
        <w:p>
          <w:pPr>
            <w:pStyle w:val="Contents2"/>
            <w:rPr/>
          </w:pPr>
          <w:r>
            <w:rPr>
              <w:smallCaps/>
              <w:spacing w:val="6"/>
            </w:rPr>
            <w:t>723-9-17.5</w:t>
          </w:r>
          <w:r>
            <w:rPr/>
            <w:t xml:space="preserve"> Storage Charges for Non-Consensual Tows.</w:t>
            <w:tab/>
          </w:r>
          <w:hyperlink w:anchor="__RefHeading___Toc499692865">
            <w:r>
              <w:rPr>
                <w:rStyle w:val="IndexLink"/>
              </w:rPr>
              <w:t>24</w:t>
            </w:r>
          </w:hyperlink>
        </w:p>
        <w:p>
          <w:pPr>
            <w:pStyle w:val="Contents1"/>
            <w:rPr>
              <w:lang w:val="en-US"/>
            </w:rPr>
          </w:pPr>
          <w:r>
            <w:rPr>
              <w:lang w:val="en-US"/>
            </w:rPr>
            <w:t>RULE (4 CCR) 723-9-18.  INSPECTION OF RECORDS AND FACILITIES.</w:t>
            <w:tab/>
          </w:r>
          <w:hyperlink w:anchor="__RefHeading___Toc499692866">
            <w:r>
              <w:rPr>
                <w:rStyle w:val="IndexLink"/>
                <w:lang w:val="en-US"/>
              </w:rPr>
              <w:t>26</w:t>
            </w:r>
          </w:hyperlink>
        </w:p>
        <w:p>
          <w:pPr>
            <w:pStyle w:val="Contents1"/>
            <w:rPr>
              <w:lang w:val="en-US"/>
            </w:rPr>
          </w:pPr>
          <w:r>
            <w:rPr>
              <w:lang w:val="en-US"/>
            </w:rPr>
            <w:t>RULE (4 CCR) 723-9-19.  RULE EXEMPTION.</w:t>
            <w:tab/>
          </w:r>
          <w:hyperlink w:anchor="__RefHeading___Toc499692867">
            <w:r>
              <w:rPr>
                <w:rStyle w:val="IndexLink"/>
                <w:lang w:val="en-US"/>
              </w:rPr>
              <w:t>26</w:t>
            </w:r>
          </w:hyperlink>
        </w:p>
        <w:p>
          <w:pPr>
            <w:pStyle w:val="Contents1"/>
            <w:rPr>
              <w:lang w:val="en-US"/>
            </w:rPr>
          </w:pPr>
          <w:r>
            <w:rPr>
              <w:lang w:val="en-US"/>
            </w:rPr>
            <w:t>RULE (4 CCR) 723-9-20.  VIOLATIONS, CIVIL PENALTY ASSESSMENTS.</w:t>
            <w:tab/>
          </w:r>
          <w:hyperlink w:anchor="__RefHeading___Toc499692868">
            <w:r>
              <w:rPr>
                <w:rStyle w:val="IndexLink"/>
                <w:lang w:val="en-US"/>
              </w:rPr>
              <w:t>27</w:t>
            </w:r>
          </w:hyperlink>
        </w:p>
        <w:p>
          <w:pPr>
            <w:pStyle w:val="Contents2"/>
            <w:rPr/>
          </w:pPr>
          <w:r>
            <w:rPr/>
            <w:t>723-9-20.4  Violations of Statutes and Rules.</w:t>
            <w:tab/>
          </w:r>
          <w:hyperlink w:anchor="__RefHeading___Toc499692869">
            <w:r>
              <w:rPr>
                <w:rStyle w:val="IndexLink"/>
              </w:rPr>
              <w:t>27</w:t>
            </w:r>
          </w:hyperlink>
        </w:p>
        <w:p>
          <w:pPr>
            <w:pStyle w:val="Contents2"/>
            <w:rPr/>
          </w:pPr>
          <w:r>
            <w:rPr/>
            <w:t>723-9-20.5  Repeat Violations of Statutes or Rules.</w:t>
            <w:tab/>
          </w:r>
          <w:hyperlink w:anchor="__RefHeading___Toc499692870">
            <w:r>
              <w:rPr>
                <w:rStyle w:val="IndexLink"/>
              </w:rPr>
              <w:t>28</w:t>
            </w:r>
          </w:hyperlink>
          <w:r>
            <w:rPr>
              <w:rStyle w:val="IndexLink"/>
            </w:rPr>
            <w:fldChar w:fldCharType="end"/>
          </w:r>
        </w:p>
      </w:sdtContent>
    </w:sdt>
    <w:p>
      <w:pPr>
        <w:pStyle w:val="Contents1"/>
        <w:tabs>
          <w:tab w:val="clear" w:pos="8986"/>
          <w:tab w:val="right" w:pos="9270" w:leader="none"/>
        </w:tabs>
        <w:rPr/>
      </w:pPr>
      <w:r>
        <w:rPr/>
      </w:r>
    </w:p>
    <w:p>
      <w:pPr>
        <w:pStyle w:val="TOClast"/>
        <w:rPr/>
      </w:pPr>
      <w:r>
        <w:rPr/>
      </w:r>
    </w:p>
    <w:p>
      <w:pPr>
        <w:pStyle w:val="RuleHeading1"/>
        <w:rPr/>
      </w:pPr>
      <w:del w:id="0" w:author="Terry Willert" w:date="2000-07-25T15:37:00Z">
        <w:bookmarkStart w:id="1" w:name="__RefHeading___Toc499692839"/>
        <w:bookmarkEnd w:id="1"/>
        <w:r>
          <w:rPr/>
          <w:delText xml:space="preserve">COPUC </w:delText>
        </w:r>
      </w:del>
      <w:r>
        <w:rPr/>
        <w:t>RULE (4 CCR) 723-9-1.  APPLICATION OF RULES AND REGULATIONS</w:t>
      </w:r>
      <w:ins w:id="1" w:author="Terry Willert" w:date="2000-07-25T15:37:00Z">
        <w:r>
          <w:rPr/>
          <w:t>.</w:t>
        </w:r>
      </w:ins>
    </w:p>
    <w:p>
      <w:pPr>
        <w:pStyle w:val="RuleBody"/>
        <w:rPr/>
      </w:pPr>
      <w:r>
        <w:rPr/>
        <w:tab/>
        <w:t>723-9-1.1</w:t>
        <w:tab/>
      </w:r>
      <w:r>
        <w:rPr>
          <w:u w:val="single"/>
        </w:rPr>
        <w:t>Towing Rules and Regulations</w:t>
      </w:r>
      <w:r>
        <w:rPr/>
        <w:t>. These rules and regulations apply to towing carriers, as defined in § 40-13-101(3), C.R.S., operating upon the public ways of Colorado.</w:t>
      </w:r>
    </w:p>
    <w:p>
      <w:pPr>
        <w:pStyle w:val="RuleBody"/>
        <w:rPr>
          <w:ins w:id="2" w:author="Terry Willert" w:date="2000-08-23T14:14:00Z"/>
        </w:rPr>
      </w:pPr>
      <w:r>
        <w:rPr/>
        <w:tab/>
        <w:t>723-9-1.2</w:t>
        <w:tab/>
      </w:r>
      <w:r>
        <w:rPr>
          <w:u w:val="single"/>
        </w:rPr>
        <w:t>Safety Regulations</w:t>
      </w:r>
      <w:r>
        <w:rPr/>
        <w:t>. Towing carriers shall comply with all safety regulations, including the Motor Carrier Safety</w:t>
      </w:r>
      <w:r>
        <w:rPr>
          <w:b/>
        </w:rPr>
        <w:t xml:space="preserve"> </w:t>
      </w:r>
      <w:r>
        <w:rPr/>
        <w:t>Regulations, 8 CCR 1507-1, adopted by the Department of Public Safety</w:t>
      </w:r>
      <w:r>
        <w:rPr>
          <w:b/>
        </w:rPr>
        <w:t xml:space="preserve"> </w:t>
      </w:r>
      <w:r>
        <w:rPr/>
        <w:t>(Colorado State Patrol) pursuant to § 42-4-235(4), C.R.S., which are hereinafter referred to as the Safety Regulations.</w:t>
      </w:r>
    </w:p>
    <w:p>
      <w:pPr>
        <w:pStyle w:val="RuleBody"/>
        <w:ind w:firstLine="1440"/>
        <w:rPr>
          <w:ins w:id="6" w:author="Terry Willert" w:date="2000-08-23T14:14:00Z"/>
        </w:rPr>
      </w:pPr>
      <w:ins w:id="3" w:author="Terry Willert" w:date="2000-08-23T14:14:00Z">
        <w:r>
          <w:rPr/>
          <w:t xml:space="preserve">723-9-1.2.1   </w:t>
        </w:r>
      </w:ins>
      <w:ins w:id="4" w:author="Terry Willert" w:date="2000-08-23T14:14:00Z">
        <w:r>
          <w:rPr>
            <w:u w:val="single"/>
          </w:rPr>
          <w:t>USDOT Number</w:t>
        </w:r>
      </w:ins>
      <w:ins w:id="5" w:author="Terry Willert" w:date="2000-08-23T14:14:00Z">
        <w:r>
          <w:rPr/>
          <w:t>.   By  February 1,  2003 all towing carriers shall obtain a United States Department of Transportation (USDOT) certification number.</w:t>
        </w:r>
      </w:ins>
    </w:p>
    <w:p>
      <w:pPr>
        <w:pStyle w:val="RuleBody"/>
        <w:rPr/>
      </w:pPr>
      <w:r>
        <w:rPr/>
        <w:tab/>
        <w:t>723-9-1.3</w:t>
        <w:tab/>
      </w:r>
      <w:r>
        <w:rPr>
          <w:u w:val="single"/>
        </w:rPr>
        <w:t>Additional Requirements</w:t>
      </w:r>
      <w:r>
        <w:rPr/>
        <w:t>. Nothing in these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RuleBody"/>
        <w:rPr>
          <w:ins w:id="7" w:author="Terry Willert" w:date="2000-11-02T14:23:00Z"/>
        </w:rPr>
      </w:pPr>
      <w:r>
        <w:rPr/>
        <w:tab/>
        <w:t>723-9-1.4</w:t>
        <w:tab/>
      </w:r>
      <w:r>
        <w:rPr>
          <w:u w:val="single"/>
        </w:rPr>
        <w:t>Repossession Not Included</w:t>
      </w:r>
      <w:r>
        <w:rPr/>
        <w:t>. Nothing in these rules</w:t>
      </w:r>
      <w:r>
        <w:rPr>
          <w:b/>
        </w:rPr>
        <w:t xml:space="preserve"> </w:t>
      </w:r>
      <w:r>
        <w:rPr/>
        <w:t>shall be construed to apply to a secured creditor or assignee (principal), or repossessor (agent), or to the repossession of a motor vehicle by a secured creditor or assignee (principal), or repossessor (agent), when repossessing pursuant to § 4-9-503.5, C.R.S.</w:t>
      </w:r>
    </w:p>
    <w:p>
      <w:pPr>
        <w:pStyle w:val="RuleBody"/>
        <w:rPr/>
      </w:pPr>
      <w:r>
        <w:rPr/>
      </w:r>
    </w:p>
    <w:p>
      <w:pPr>
        <w:pStyle w:val="RuleHeading1"/>
        <w:rPr/>
      </w:pPr>
      <w:del w:id="8" w:author="Terry Willert" w:date="2000-07-25T15:37:00Z">
        <w:bookmarkStart w:id="2" w:name="__RefHeading___Toc499692840"/>
        <w:r>
          <w:rPr/>
          <w:delText xml:space="preserve">COPUC </w:delText>
        </w:r>
      </w:del>
      <w:r>
        <w:rPr/>
        <w:t>RULE (4 CCR) 723-9-2.  DEFINITIONS</w:t>
      </w:r>
      <w:ins w:id="9" w:author="Terry Willert" w:date="2000-07-25T15:37:00Z">
        <w:r>
          <w:rPr/>
          <w:t>.</w:t>
        </w:r>
      </w:ins>
      <w:bookmarkEnd w:id="2"/>
      <w:r>
        <w:rPr/>
        <w:t xml:space="preserve">  </w:t>
      </w:r>
    </w:p>
    <w:p>
      <w:pPr>
        <w:pStyle w:val="RuleBody"/>
        <w:rPr/>
      </w:pPr>
      <w:r>
        <w:rPr/>
        <w:t>When used in these rules the following shall have meanings as stated:</w:t>
      </w:r>
    </w:p>
    <w:p>
      <w:pPr>
        <w:pStyle w:val="RuleBody"/>
        <w:ind w:firstLine="720"/>
        <w:rPr/>
      </w:pPr>
      <w:ins w:id="10" w:author="Terry Willert" w:date="2000-07-25T07:58:00Z">
        <w:r>
          <w:rPr>
            <w:u w:val="double"/>
          </w:rPr>
          <w:t>723-9-2.1</w:t>
        </w:r>
      </w:ins>
      <w:ins w:id="11" w:author="Terry Willert" w:date="2000-07-25T07:58:00Z">
        <w:r>
          <w:rPr/>
          <w:t xml:space="preserve"> </w:t>
        </w:r>
      </w:ins>
      <w:ins w:id="12" w:author="Terry Willert" w:date="2000-08-23T14:25:00Z">
        <w:r>
          <w:rPr>
            <w:smallCaps/>
            <w:u w:val="single"/>
          </w:rPr>
          <w:t>A</w:t>
        </w:r>
      </w:ins>
      <w:ins w:id="13" w:author="Terry Willert" w:date="2000-08-23T14:25:00Z">
        <w:r>
          <w:rPr>
            <w:u w:val="single"/>
          </w:rPr>
          <w:t xml:space="preserve">bandoned </w:t>
        </w:r>
      </w:ins>
      <w:ins w:id="14" w:author="Terry Willert" w:date="2000-10-27T09:11:00Z">
        <w:r>
          <w:rPr>
            <w:u w:val="single"/>
          </w:rPr>
          <w:t xml:space="preserve">motor </w:t>
        </w:r>
      </w:ins>
      <w:ins w:id="15" w:author="Terry Willert" w:date="2000-08-23T14:25:00Z">
        <w:r>
          <w:rPr>
            <w:u w:val="single"/>
          </w:rPr>
          <w:t>vehicle</w:t>
        </w:r>
      </w:ins>
      <w:ins w:id="16" w:author="Terry Willert" w:date="2000-08-23T14:25:00Z">
        <w:r>
          <w:rPr/>
          <w:t xml:space="preserve"> means a motor vehicle as defined by § 42-4-1802, C.R.S. </w:t>
        </w:r>
      </w:ins>
    </w:p>
    <w:p>
      <w:pPr>
        <w:pStyle w:val="RuleBody"/>
        <w:ind w:firstLine="720"/>
        <w:rPr/>
      </w:pPr>
      <w:r>
        <w:rPr/>
        <w:t>723-9-2.</w:t>
      </w:r>
      <w:del w:id="17" w:author="Terry Willert" w:date="2000-07-25T07:59:00Z">
        <w:r>
          <w:rPr/>
          <w:delText>1</w:delText>
        </w:r>
      </w:del>
      <w:ins w:id="18" w:author="Terry Willert" w:date="2000-07-25T07:59:00Z">
        <w:r>
          <w:rPr/>
          <w:t>2</w:t>
        </w:r>
      </w:ins>
      <w:r>
        <w:rPr/>
        <w:tab/>
      </w:r>
      <w:r>
        <w:rPr>
          <w:u w:val="single"/>
          <w:rPrChange w:id="0" w:author="Terry Willert" w:date="2000-08-23T13:10:00Z"/>
        </w:rPr>
        <w:t>Commission</w:t>
      </w:r>
      <w:r>
        <w:rPr/>
        <w:t xml:space="preserve"> means the Colorado Public Utilities Commission.</w:t>
      </w:r>
    </w:p>
    <w:p>
      <w:pPr>
        <w:pStyle w:val="RuleBody"/>
        <w:rPr/>
      </w:pPr>
      <w:r>
        <w:rPr/>
        <w:tab/>
        <w:t>723-9-2.</w:t>
      </w:r>
      <w:del w:id="20" w:author="Terry Willert" w:date="2000-07-25T07:59:00Z">
        <w:r>
          <w:rPr/>
          <w:delText>2</w:delText>
        </w:r>
      </w:del>
      <w:ins w:id="21" w:author="Terry Willert" w:date="2000-07-25T07:59:00Z">
        <w:r>
          <w:rPr/>
          <w:t>3</w:t>
        </w:r>
      </w:ins>
      <w:r>
        <w:rPr/>
        <w:tab/>
      </w:r>
      <w:r>
        <w:rPr>
          <w:u w:val="single"/>
          <w:rPrChange w:id="0" w:author="Terry Willert" w:date="2000-08-23T13:10:00Z"/>
        </w:rPr>
        <w:t>Delivery</w:t>
      </w:r>
      <w:r>
        <w:rPr/>
        <w:t xml:space="preserve"> means placing a towed motor vehicle in the actual possession of the owner, authorized operator, or authorized agent of the owner.</w:t>
      </w:r>
    </w:p>
    <w:p>
      <w:pPr>
        <w:pStyle w:val="RuleBody"/>
        <w:rPr/>
      </w:pPr>
      <w:r>
        <w:rPr/>
        <w:tab/>
        <w:t>723-9</w:t>
      </w:r>
      <w:del w:id="23" w:author="Terry Willert" w:date="2000-11-02T14:29:00Z">
        <w:r>
          <w:rPr/>
          <w:delText>.</w:delText>
        </w:r>
      </w:del>
      <w:ins w:id="24" w:author="Terry Willert" w:date="2000-11-02T14:29:00Z">
        <w:r>
          <w:rPr/>
          <w:t>-</w:t>
        </w:r>
      </w:ins>
      <w:r>
        <w:rPr/>
        <w:t>2.</w:t>
      </w:r>
      <w:del w:id="25" w:author="Terry Willert" w:date="2000-07-25T07:59:00Z">
        <w:r>
          <w:rPr/>
          <w:delText>3</w:delText>
        </w:r>
      </w:del>
      <w:ins w:id="26" w:author="Terry Willert" w:date="2000-07-25T07:59:00Z">
        <w:r>
          <w:rPr/>
          <w:t>4</w:t>
        </w:r>
      </w:ins>
      <w:r>
        <w:rPr/>
        <w:tab/>
      </w:r>
      <w:r>
        <w:rPr>
          <w:u w:val="single"/>
          <w:rPrChange w:id="0" w:author="Terry Willert" w:date="2000-08-23T13:10:00Z"/>
        </w:rPr>
        <w:t>Gross vehicle weight rating</w:t>
      </w:r>
      <w:r>
        <w:rPr/>
        <w:t xml:space="preserve"> (GVWR) means the value specified by the manufacturer as the maximum loaded weight of a single or combination (articulated) vehicle.  The GVWR of a combination (articulated) vehicle, commonly referred to as the "gross combination weight rating" or "GCWR" is the GVWR of the power unit plus the GVWR of any towed unit.</w:t>
      </w:r>
    </w:p>
    <w:p>
      <w:pPr>
        <w:pStyle w:val="RuleBody"/>
        <w:rPr/>
      </w:pPr>
      <w:r>
        <w:rPr/>
        <w:tab/>
        <w:t>723-9-2.</w:t>
      </w:r>
      <w:del w:id="28" w:author="Terry Willert" w:date="2000-07-25T07:59:00Z">
        <w:r>
          <w:rPr/>
          <w:delText>4</w:delText>
        </w:r>
      </w:del>
      <w:ins w:id="29" w:author="Terry Willert" w:date="2000-07-25T07:59:00Z">
        <w:r>
          <w:rPr/>
          <w:t>5</w:t>
        </w:r>
      </w:ins>
      <w:r>
        <w:rPr/>
        <w:tab/>
      </w:r>
      <w:r>
        <w:rPr>
          <w:u w:val="single"/>
        </w:rPr>
        <w:t>Holidays</w:t>
      </w:r>
      <w:r>
        <w:rPr/>
        <w:t xml:space="preserve"> means those days designated as legal holidays by the Colorado General Assembly.</w:t>
      </w:r>
    </w:p>
    <w:p>
      <w:pPr>
        <w:pStyle w:val="RuleBody"/>
        <w:rPr/>
      </w:pPr>
      <w:r>
        <w:rPr/>
        <w:tab/>
        <w:t>723-9-2.</w:t>
      </w:r>
      <w:del w:id="30" w:author="Terry Willert" w:date="2000-07-25T07:59:00Z">
        <w:r>
          <w:rPr/>
          <w:delText>5</w:delText>
        </w:r>
      </w:del>
      <w:ins w:id="31" w:author="Terry Willert" w:date="2000-07-25T07:59:00Z">
        <w:r>
          <w:rPr/>
          <w:t>6</w:t>
        </w:r>
      </w:ins>
      <w:r>
        <w:rPr/>
        <w:tab/>
      </w:r>
      <w:r>
        <w:rPr>
          <w:u w:val="single"/>
        </w:rPr>
        <w:t>Legal disability</w:t>
      </w:r>
      <w:r>
        <w:rPr/>
        <w:t xml:space="preserve"> means the condition of a trailer or semi-trailer that, due to its weight, height, or other size characteristics, is unable to be transported when attached to the vehicle that was pulling it.</w:t>
      </w:r>
    </w:p>
    <w:p>
      <w:pPr>
        <w:pStyle w:val="RuleBody"/>
        <w:rPr/>
      </w:pPr>
      <w:r>
        <w:rPr/>
        <w:tab/>
        <w:t>723-9-2.</w:t>
      </w:r>
      <w:del w:id="32" w:author="Terry Willert" w:date="2000-07-25T07:59:00Z">
        <w:r>
          <w:rPr/>
          <w:delText>6</w:delText>
        </w:r>
      </w:del>
      <w:ins w:id="33" w:author="Terry Willert" w:date="2000-07-25T07:59:00Z">
        <w:r>
          <w:rPr/>
          <w:t>7</w:t>
        </w:r>
      </w:ins>
      <w:r>
        <w:rPr/>
        <w:tab/>
      </w:r>
      <w:r>
        <w:rPr>
          <w:u w:val="single"/>
        </w:rPr>
        <w:t>Motor vehicle</w:t>
      </w:r>
      <w:r>
        <w:rPr/>
        <w:t xml:space="preserve"> means any </w:t>
      </w:r>
      <w:del w:id="34" w:author="Dennis Maul" w:date="2000-09-20T10:50:00Z">
        <w:r>
          <w:rPr/>
          <w:delText xml:space="preserve">motorized </w:delText>
        </w:r>
      </w:del>
      <w:r>
        <w:rPr/>
        <w:t>vehicle which</w:t>
      </w:r>
      <w:r>
        <w:rPr>
          <w:b/>
        </w:rPr>
        <w:t xml:space="preserve"> </w:t>
      </w:r>
      <w:r>
        <w:rPr/>
        <w:t xml:space="preserve">is </w:t>
      </w:r>
      <w:ins w:id="35" w:author="Dennis Maul" w:date="2000-09-20T10:48:00Z">
        <w:r>
          <w:rPr/>
          <w:t xml:space="preserve">propelled or drawn by mechanical power </w:t>
        </w:r>
      </w:ins>
      <w:del w:id="36" w:author="Dennis Maul" w:date="2000-09-20T10:49:00Z">
        <w:r>
          <w:rPr/>
          <w:delText xml:space="preserve">capable of moving </w:delText>
        </w:r>
      </w:del>
      <w:r>
        <w:rPr/>
        <w:t>on the public ways of the State of Colorado. The term</w:t>
      </w:r>
      <w:r>
        <w:rPr>
          <w:b/>
        </w:rPr>
        <w:t xml:space="preserve"> </w:t>
      </w:r>
      <w:r>
        <w:rPr/>
        <w:t>also includes any trailer or semi-trailer attached to the</w:t>
      </w:r>
      <w:r>
        <w:rPr>
          <w:b/>
        </w:rPr>
        <w:t xml:space="preserve"> </w:t>
      </w:r>
      <w:del w:id="37" w:author="Dennis Maul" w:date="2000-09-20T10:51:00Z">
        <w:r>
          <w:rPr/>
          <w:delText xml:space="preserve">motorized </w:delText>
        </w:r>
      </w:del>
      <w:r>
        <w:rPr/>
        <w:t xml:space="preserve">vehicle, or any trailer or semi-trailer which, due to collision, mechanical disablement, legal disability, </w:t>
      </w:r>
      <w:del w:id="38" w:author="Dennis Maul" w:date="2000-09-19T12:55:00Z">
        <w:r>
          <w:rPr/>
          <w:delText xml:space="preserve">or </w:delText>
        </w:r>
      </w:del>
      <w:r>
        <w:rPr/>
        <w:t>order of a law enforcement officer</w:t>
      </w:r>
      <w:ins w:id="39" w:author="Dennis Maul" w:date="2000-09-19T12:54:00Z">
        <w:r>
          <w:rPr/>
          <w:t xml:space="preserve"> or property owner</w:t>
        </w:r>
      </w:ins>
      <w:r>
        <w:rPr/>
        <w:t xml:space="preserve">, must be towed or transported separately from the </w:t>
      </w:r>
      <w:del w:id="40" w:author="Dennis Maul" w:date="2000-09-20T10:50:00Z">
        <w:r>
          <w:rPr/>
          <w:delText xml:space="preserve">motorized </w:delText>
        </w:r>
      </w:del>
      <w:r>
        <w:rPr/>
        <w:t>vehicle from which it was detached.</w:t>
      </w:r>
    </w:p>
    <w:p>
      <w:pPr>
        <w:pStyle w:val="RuleBody"/>
        <w:rPr/>
      </w:pPr>
      <w:r>
        <w:rPr/>
        <w:tab/>
        <w:t>723-9-2.</w:t>
      </w:r>
      <w:del w:id="41" w:author="Terry Willert" w:date="2000-07-25T07:59:00Z">
        <w:r>
          <w:rPr/>
          <w:delText>7</w:delText>
        </w:r>
      </w:del>
      <w:ins w:id="42" w:author="Terry Willert" w:date="2000-07-25T07:59:00Z">
        <w:r>
          <w:rPr/>
          <w:t>8</w:t>
        </w:r>
      </w:ins>
      <w:r>
        <w:rPr/>
        <w:tab/>
      </w:r>
      <w:r>
        <w:rPr>
          <w:u w:val="single"/>
        </w:rPr>
        <w:t>Non-consensual tow</w:t>
      </w:r>
      <w:r>
        <w:rPr/>
        <w:t xml:space="preserve"> means a tow authorized or directed by a person other than the owner, authorized operator, or authorized agent of the owner.  A non-consensual tow includes, but is not limited to:  (1) a private property tow; (2) any tow performed contrary to the specific direction of the owner, authorized  operator, or authorized  agent of the  owner; (3) any tow performed without disclosure of the rates and charges to be assessed as set forth in Rule 723-9-7; or (4) 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RuleBody"/>
        <w:ind w:firstLine="720"/>
        <w:rPr/>
      </w:pPr>
      <w:r>
        <w:rPr/>
        <w:t>723-9-2.</w:t>
      </w:r>
      <w:del w:id="43" w:author="Terry Willert" w:date="2000-07-25T08:06:00Z">
        <w:r>
          <w:rPr/>
          <w:delText>8</w:delText>
        </w:r>
      </w:del>
      <w:ins w:id="44" w:author="Terry Willert" w:date="2000-07-25T08:06:00Z">
        <w:r>
          <w:rPr/>
          <w:t>9</w:t>
        </w:r>
      </w:ins>
      <w:r>
        <w:rPr/>
        <w:tab/>
      </w:r>
      <w:r>
        <w:rPr>
          <w:u w:val="single"/>
        </w:rPr>
        <w:t>Normal business hours</w:t>
      </w:r>
      <w:r>
        <w:rPr/>
        <w:t xml:space="preserve"> means </w:t>
      </w:r>
      <w:del w:id="45" w:author="Dennis Maul" w:date="2000-09-19T12:51:00Z">
        <w:r>
          <w:rPr/>
          <w:delText>7:00</w:delText>
        </w:r>
      </w:del>
      <w:ins w:id="46" w:author="Dennis Maul" w:date="2000-09-19T12:51:00Z">
        <w:r>
          <w:rPr/>
          <w:t>8:00</w:t>
        </w:r>
      </w:ins>
      <w:r>
        <w:rPr/>
        <w:t xml:space="preserve"> AM to </w:t>
      </w:r>
      <w:del w:id="47" w:author="Dennis Maul" w:date="2000-09-19T12:51:00Z">
        <w:r>
          <w:rPr/>
          <w:delText>6:00</w:delText>
        </w:r>
      </w:del>
      <w:ins w:id="48" w:author="Dennis Maul" w:date="2000-09-19T12:51:00Z">
        <w:r>
          <w:rPr/>
          <w:t>5:00</w:t>
        </w:r>
      </w:ins>
      <w:r>
        <w:rPr/>
        <w:t xml:space="preserve"> PM, Monday through Friday, excluding holidays.</w:t>
      </w:r>
    </w:p>
    <w:p>
      <w:pPr>
        <w:pStyle w:val="RuleBody"/>
        <w:ind w:firstLine="720"/>
        <w:rPr/>
      </w:pPr>
      <w:r>
        <w:rPr/>
        <w:t>723-9-2.</w:t>
      </w:r>
      <w:del w:id="49" w:author="Terry Willert" w:date="2000-07-25T08:06:00Z">
        <w:r>
          <w:rPr/>
          <w:delText>9</w:delText>
        </w:r>
      </w:del>
      <w:ins w:id="50" w:author="Terry Willert" w:date="2000-07-25T08:06:00Z">
        <w:r>
          <w:rPr/>
          <w:t>10</w:t>
        </w:r>
      </w:ins>
      <w:r>
        <w:rPr/>
        <w:tab/>
      </w:r>
      <w:r>
        <w:rPr>
          <w:u w:val="single"/>
        </w:rPr>
        <w:t>Private property tow</w:t>
      </w:r>
      <w:r>
        <w:rPr/>
        <w:t xml:space="preserve"> means the towing of a</w:t>
      </w:r>
      <w:ins w:id="51" w:author="Dennis Maul" w:date="2000-09-19T12:52:00Z">
        <w:r>
          <w:rPr/>
          <w:t xml:space="preserve"> </w:t>
        </w:r>
      </w:ins>
      <w:r>
        <w:rPr/>
        <w:t>motor vehicle from private property at the request of the property owner as set forth in Rule 723-9-</w:t>
      </w:r>
      <w:del w:id="52" w:author="Terry Willert" w:date="2000-08-23T14:21:00Z">
        <w:r>
          <w:rPr/>
          <w:delText>14.1</w:delText>
        </w:r>
      </w:del>
      <w:ins w:id="53" w:author="Terry Willert" w:date="2000-08-23T14:20:00Z">
        <w:r>
          <w:rPr/>
          <w:t>15.1</w:t>
        </w:r>
      </w:ins>
      <w:r>
        <w:rPr/>
        <w:t>.</w:t>
      </w:r>
    </w:p>
    <w:p>
      <w:pPr>
        <w:pStyle w:val="RuleBody"/>
        <w:rPr/>
      </w:pPr>
      <w:r>
        <w:rPr/>
        <w:tab/>
        <w:t>723-9-2.</w:t>
      </w:r>
      <w:del w:id="54" w:author="Terry Willert" w:date="2000-07-25T08:00:00Z">
        <w:r>
          <w:rPr/>
          <w:delText>10</w:delText>
        </w:r>
      </w:del>
      <w:ins w:id="55" w:author="Terry Willert" w:date="2000-07-25T08:00:00Z">
        <w:r>
          <w:rPr/>
          <w:t>11</w:t>
        </w:r>
      </w:ins>
      <w:r>
        <w:rPr/>
        <w:tab/>
      </w:r>
      <w:r>
        <w:rPr>
          <w:u w:val="single"/>
        </w:rPr>
        <w:t>Public ways</w:t>
      </w:r>
      <w:r>
        <w:rPr/>
        <w:t xml:space="preserve"> include</w:t>
      </w:r>
      <w:del w:id="56" w:author="Terry Willert" w:date="2000-10-27T15:52:00Z">
        <w:r>
          <w:rPr/>
          <w:delText>s</w:delText>
        </w:r>
      </w:del>
      <w:r>
        <w:rPr/>
        <w:t xml:space="preserve">, but </w:t>
      </w:r>
      <w:del w:id="57" w:author="Terry Willert" w:date="2000-10-27T15:52:00Z">
        <w:r>
          <w:rPr/>
          <w:delText>is</w:delText>
        </w:r>
      </w:del>
      <w:ins w:id="58" w:author="Terry Willert" w:date="2000-10-27T15:52:00Z">
        <w:r>
          <w:rPr/>
          <w:t>are</w:t>
        </w:r>
      </w:ins>
      <w:r>
        <w:rPr/>
        <w:t xml:space="preserve"> not limited to, every street, road, or highway in the state of Colorado over which the public generally has a right to travel.</w:t>
      </w:r>
    </w:p>
    <w:p>
      <w:pPr>
        <w:pStyle w:val="RuleBody"/>
        <w:ind w:firstLine="720"/>
        <w:rPr>
          <w:b/>
          <w:b/>
          <w:smallCaps/>
        </w:rPr>
      </w:pPr>
      <w:r>
        <w:rPr>
          <w:b/>
          <w:smallCaps/>
        </w:rPr>
      </w:r>
    </w:p>
    <w:p>
      <w:pPr>
        <w:pStyle w:val="RuleHeading1"/>
        <w:rPr/>
      </w:pPr>
      <w:del w:id="59" w:author="Terry Willert" w:date="2000-07-25T15:37:00Z">
        <w:bookmarkStart w:id="3" w:name="__RefHeading___Toc499692841"/>
        <w:bookmarkEnd w:id="3"/>
        <w:r>
          <w:rPr/>
          <w:delText xml:space="preserve">COPUC </w:delText>
        </w:r>
      </w:del>
      <w:r>
        <w:rPr/>
        <w:t>RULE (4 CCR) 723-9-3.  PERMIT REQUIRED, NAME AND ADDRESS CHANGES, REVOKED PERMITS</w:t>
      </w:r>
      <w:ins w:id="60" w:author="Terry Willert" w:date="2000-07-25T15:37:00Z">
        <w:r>
          <w:rPr/>
          <w:t>.</w:t>
        </w:r>
      </w:ins>
    </w:p>
    <w:p>
      <w:pPr>
        <w:pStyle w:val="RuleBody"/>
        <w:rPr/>
      </w:pPr>
      <w:r>
        <w:rPr/>
        <w:tab/>
        <w:t>723-9-3.1</w:t>
        <w:tab/>
      </w:r>
      <w:r>
        <w:rPr>
          <w:spacing w:val="-3"/>
          <w:u w:val="single"/>
        </w:rPr>
        <w:t>Permit Required</w:t>
      </w:r>
      <w:r>
        <w:rPr>
          <w:spacing w:val="-3"/>
        </w:rPr>
        <w:t>.  No person, unless exempted by § 40-13-103(2), C.R.S., shall operate as a towing carrier without a valid permit issued by the Commission.  This permit does not authorize for-hire transportation requiring specific authority as set forth in Articles 10 and 11, or registration as a motor vehicle carrier exempt from regulation as a public utility under Article 16</w:t>
      </w:r>
      <w:del w:id="61" w:author="Terry Willert" w:date="2000-10-27T15:48:00Z">
        <w:r>
          <w:rPr>
            <w:spacing w:val="-3"/>
          </w:rPr>
          <w:delText>,</w:delText>
        </w:r>
      </w:del>
      <w:r>
        <w:rPr>
          <w:spacing w:val="-3"/>
        </w:rPr>
        <w:t xml:space="preserve"> of Title 40, C.R.S.</w:t>
      </w:r>
    </w:p>
    <w:p>
      <w:pPr>
        <w:pStyle w:val="RuleBody"/>
        <w:rPr/>
      </w:pPr>
      <w:r>
        <w:rPr/>
        <w:tab/>
        <w:t>723-9-3.2</w:t>
        <w:tab/>
      </w:r>
      <w:r>
        <w:rPr>
          <w:u w:val="single"/>
        </w:rPr>
        <w:t>Change of Name and Address</w:t>
      </w:r>
      <w:r>
        <w:rPr/>
        <w:t>. Every towing carrier shall notify the Commission in writing of all changes of name and address not involving a change in ownership or control, and file all necessary amendments to its insurance filings.</w:t>
      </w:r>
    </w:p>
    <w:p>
      <w:pPr>
        <w:pStyle w:val="RuleBody"/>
        <w:ind w:firstLine="720"/>
        <w:rPr/>
      </w:pPr>
      <w:r>
        <w:rPr/>
        <w:t>723-9-3.3</w:t>
        <w:tab/>
      </w:r>
      <w:r>
        <w:rPr>
          <w:u w:val="single"/>
        </w:rPr>
        <w:t>Revoked Permits Not Reissued</w:t>
      </w:r>
      <w:r>
        <w:rPr/>
        <w:t>. A towing carrier permit revoked pursuant to the provisions of § 40-13-109, C.R.S., shall not be reissued.  A person must obtain a new permit, with a different number, to operate as a towing carrier.</w:t>
      </w:r>
      <w:ins w:id="62" w:author="Terry Willert" w:date="2000-11-02T14:31:00Z">
        <w:r>
          <w:rPr/>
          <w:t xml:space="preserve">  </w:t>
        </w:r>
      </w:ins>
      <w:ins w:id="63" w:author="Terry Willert" w:date="2000-08-23T14:36:00Z">
        <w:r>
          <w:rPr/>
          <w:t>Any towing permit holder whose towing permit(s) has been previously revoked twice may not obtain another towing permit for one year from the date of the most recent permit revocation.</w:t>
        </w:r>
      </w:ins>
    </w:p>
    <w:p>
      <w:pPr>
        <w:pStyle w:val="RuleBody"/>
        <w:rPr/>
      </w:pPr>
      <w:r>
        <w:rPr/>
      </w:r>
    </w:p>
    <w:p>
      <w:pPr>
        <w:pStyle w:val="RuleHeading1"/>
        <w:rPr/>
      </w:pPr>
      <w:del w:id="64" w:author="Terry Willert" w:date="2000-07-25T15:37:00Z">
        <w:bookmarkStart w:id="4" w:name="__RefHeading___Toc499692842"/>
        <w:bookmarkEnd w:id="4"/>
        <w:r>
          <w:rPr/>
          <w:delText xml:space="preserve">COPUC </w:delText>
        </w:r>
      </w:del>
      <w:r>
        <w:rPr/>
        <w:t>RULE (4 CCR) 723-9-4.  CONTENTS OF APPLICATION FOR PERMIT</w:t>
      </w:r>
      <w:ins w:id="65" w:author="Terry Willert" w:date="2000-07-25T15:37:00Z">
        <w:r>
          <w:rPr/>
          <w:t>.</w:t>
        </w:r>
      </w:ins>
    </w:p>
    <w:p>
      <w:pPr>
        <w:pStyle w:val="RuleBody"/>
        <w:rPr/>
      </w:pPr>
      <w:r>
        <w:rPr/>
        <w:t>Every towing carrier shall submit an application for a permit to the Commission.  This rule shall not be construed to require a towing carrier holding a valid permit on the effective date of these rules to reapply.  The application shall contain the following information:</w:t>
      </w:r>
    </w:p>
    <w:p>
      <w:pPr>
        <w:pStyle w:val="RuleBody"/>
        <w:rPr/>
      </w:pPr>
      <w:r>
        <w:rPr/>
        <w:tab/>
        <w:t>723-9-4.1</w:t>
        <w:tab/>
      </w:r>
      <w:r>
        <w:rPr>
          <w:u w:val="single"/>
        </w:rPr>
        <w:t>Name and Address</w:t>
      </w:r>
      <w:r>
        <w:rPr/>
        <w:t>. The name and complete street address, city, state, zip code, and telephone number of the applicant, and the trade name under which the operation shall be conducted.  A post office box is acceptable as an address so long as a physical address is also provided.</w:t>
      </w:r>
    </w:p>
    <w:p>
      <w:pPr>
        <w:pStyle w:val="RuleBody"/>
        <w:rPr/>
      </w:pPr>
      <w:r>
        <w:rPr/>
        <w:tab/>
        <w:t>723-9-4.2</w:t>
        <w:tab/>
      </w:r>
      <w:r>
        <w:rPr>
          <w:u w:val="single"/>
        </w:rPr>
        <w:t>Corporations</w:t>
      </w:r>
      <w:r>
        <w:rPr/>
        <w:t>. If the applicant is a corporation:</w:t>
      </w:r>
    </w:p>
    <w:p>
      <w:pPr>
        <w:pStyle w:val="RuleBody"/>
        <w:ind w:firstLine="720"/>
        <w:rPr/>
      </w:pPr>
      <w:r>
        <w:rPr/>
        <w:tab/>
        <w:t>723-9-4.2.1</w:t>
        <w:tab/>
        <w:t>A statement of that fact and the name of the state in which it is incorporated;</w:t>
      </w:r>
    </w:p>
    <w:p>
      <w:pPr>
        <w:pStyle w:val="RuleBody"/>
        <w:rPr/>
      </w:pPr>
      <w:r>
        <w:rPr/>
        <w:tab/>
        <w:tab/>
        <w:t>723-9-4.2.2</w:t>
        <w:tab/>
        <w:t>The location of its principal office in the State of Colorado and the names of its directors and officers;</w:t>
      </w:r>
    </w:p>
    <w:p>
      <w:pPr>
        <w:pStyle w:val="RuleBody"/>
        <w:rPr/>
      </w:pPr>
      <w:r>
        <w:rPr/>
        <w:tab/>
        <w:tab/>
        <w:t>723-9-4.2.3</w:t>
        <w:tab/>
        <w:t>A copy of its articles of incorporation or charter; and</w:t>
      </w:r>
    </w:p>
    <w:p>
      <w:pPr>
        <w:pStyle w:val="RuleBody"/>
        <w:rPr/>
      </w:pPr>
      <w:r>
        <w:rPr/>
        <w:tab/>
        <w:tab/>
        <w:t>723-9-4.2.4</w:t>
        <w:tab/>
        <w:t>A copy of its certificate of assumed trade name, if any.</w:t>
      </w:r>
    </w:p>
    <w:p>
      <w:pPr>
        <w:pStyle w:val="RuleBody"/>
        <w:rPr/>
      </w:pPr>
      <w:r>
        <w:rPr/>
        <w:tab/>
        <w:t>723-9-4.3</w:t>
        <w:tab/>
      </w:r>
      <w:r>
        <w:rPr>
          <w:u w:val="single"/>
        </w:rPr>
        <w:t>Limited Liability Companies</w:t>
      </w:r>
      <w:r>
        <w:rPr/>
        <w:t>.  If the applicant is a Limited Liability Company, the name, title, and business address</w:t>
      </w:r>
      <w:r>
        <w:rPr>
          <w:b/>
        </w:rPr>
        <w:t xml:space="preserve"> </w:t>
      </w:r>
      <w:r>
        <w:rPr/>
        <w:t>of each member.</w:t>
      </w:r>
    </w:p>
    <w:p>
      <w:pPr>
        <w:pStyle w:val="RuleBody"/>
        <w:rPr/>
      </w:pPr>
      <w:r>
        <w:rPr/>
        <w:tab/>
        <w:t>723-9-4.4</w:t>
        <w:tab/>
      </w:r>
      <w:r>
        <w:rPr>
          <w:u w:val="single"/>
        </w:rPr>
        <w:t>Partnerships</w:t>
      </w:r>
      <w:r>
        <w:rPr/>
        <w:t>. If the applicant is a partnership, the name, title, and business address of each partner.</w:t>
      </w:r>
    </w:p>
    <w:p>
      <w:pPr>
        <w:pStyle w:val="RuleBody"/>
        <w:rPr/>
      </w:pPr>
      <w:r>
        <w:rPr/>
        <w:tab/>
        <w:t>723-9-4.5</w:t>
        <w:tab/>
      </w:r>
      <w:r>
        <w:rPr>
          <w:u w:val="single"/>
        </w:rPr>
        <w:t>Description of Equipment</w:t>
      </w:r>
      <w:r>
        <w:rPr/>
        <w:t>. A list with a complete description of the equipment to be operated.</w:t>
      </w:r>
    </w:p>
    <w:p>
      <w:pPr>
        <w:pStyle w:val="RuleBody"/>
        <w:rPr/>
      </w:pPr>
      <w:r>
        <w:rPr/>
        <w:tab/>
        <w:t>723-9-4.6</w:t>
        <w:tab/>
      </w:r>
      <w:r>
        <w:rPr>
          <w:u w:val="single"/>
        </w:rPr>
        <w:t>Statement on Rules</w:t>
      </w:r>
      <w:r>
        <w:rPr/>
        <w:t xml:space="preserve">. A statement that applicant is familiar with these </w:t>
      </w:r>
      <w:ins w:id="66" w:author="Terry Willert" w:date="2000-10-27T15:55:00Z">
        <w:r>
          <w:rPr/>
          <w:t>“</w:t>
        </w:r>
      </w:ins>
      <w:r>
        <w:rPr/>
        <w:t>Rules, Regulations, and Civil Penalties Governing Towing Carriers by Motor Vehicle,</w:t>
      </w:r>
      <w:ins w:id="67" w:author="Terry Willert" w:date="2000-10-27T15:55:00Z">
        <w:r>
          <w:rPr/>
          <w:t>”</w:t>
        </w:r>
      </w:ins>
      <w:r>
        <w:rPr/>
        <w:t xml:space="preserve"> and will comply with them.</w:t>
      </w:r>
    </w:p>
    <w:p>
      <w:pPr>
        <w:pStyle w:val="RuleBody"/>
        <w:rPr/>
      </w:pPr>
      <w:r>
        <w:rPr/>
        <w:tab/>
        <w:t>723-9-4.7</w:t>
        <w:tab/>
      </w:r>
      <w:r>
        <w:rPr>
          <w:u w:val="single"/>
        </w:rPr>
        <w:t>Statement on Safety Regulations</w:t>
      </w:r>
      <w:r>
        <w:rPr/>
        <w:t>. A statement that the towing carrier is familiar with all applicable safety regulations and will comply with them.</w:t>
      </w:r>
    </w:p>
    <w:p>
      <w:pPr>
        <w:pStyle w:val="RuleBody"/>
        <w:rPr/>
      </w:pPr>
      <w:r>
        <w:rPr/>
        <w:tab/>
        <w:t>723-9-4.8</w:t>
        <w:tab/>
      </w:r>
      <w:r>
        <w:rPr>
          <w:u w:val="single"/>
        </w:rPr>
        <w:t>Statement on Insurance</w:t>
      </w:r>
      <w:r>
        <w:rPr/>
        <w:t>. A statement that applicant has obtained at least the minimum levels of insurance as set forth in Rule 723-9-11 and has requested its insurance company to file evidence of this insurance in the form and</w:t>
      </w:r>
      <w:r>
        <w:rPr>
          <w:b/>
        </w:rPr>
        <w:t xml:space="preserve"> </w:t>
      </w:r>
      <w:r>
        <w:rPr/>
        <w:t>manner prescribed by the Commission.</w:t>
      </w:r>
    </w:p>
    <w:p>
      <w:pPr>
        <w:pStyle w:val="RuleBody"/>
        <w:rPr/>
      </w:pPr>
      <w:r>
        <w:rPr/>
        <w:tab/>
        <w:t>723-9-4.9</w:t>
        <w:tab/>
      </w:r>
      <w:r>
        <w:rPr>
          <w:u w:val="single"/>
        </w:rPr>
        <w:t>Filing Not Authority</w:t>
      </w:r>
      <w:r>
        <w:rPr/>
        <w:t>. A statement that applicant understands that the filing of an application does not constitute authority to operate.</w:t>
      </w:r>
    </w:p>
    <w:p>
      <w:pPr>
        <w:pStyle w:val="RuleBody"/>
        <w:rPr/>
      </w:pPr>
      <w:r>
        <w:rPr/>
        <w:tab/>
        <w:t>723-9-4.10</w:t>
        <w:tab/>
      </w:r>
      <w:r>
        <w:rPr>
          <w:u w:val="single"/>
        </w:rPr>
        <w:t>Statement on Storage Facilities</w:t>
      </w:r>
      <w:r>
        <w:rPr/>
        <w:t>. A statement whether or not the towing carrier will provide storage for towed motor vehicles. If storage is provided, a complete address and phone number, if any, and description of the storage facilities shall be included.</w:t>
      </w:r>
    </w:p>
    <w:p>
      <w:pPr>
        <w:pStyle w:val="RuleBody"/>
        <w:rPr/>
      </w:pPr>
      <w:r>
        <w:rPr/>
        <w:tab/>
        <w:t>723-9-4.11</w:t>
        <w:tab/>
      </w:r>
      <w:r>
        <w:rPr>
          <w:u w:val="single"/>
        </w:rPr>
        <w:t>Signature on Application</w:t>
      </w:r>
      <w:r>
        <w:rPr/>
        <w:t>. Every application must be signed by the applicant or its attorney or agent with the complete address and telephone number of the attorney or agent.</w:t>
      </w:r>
    </w:p>
    <w:p>
      <w:pPr>
        <w:pStyle w:val="RuleBody"/>
        <w:rPr>
          <w:b/>
          <w:b/>
        </w:rPr>
      </w:pPr>
      <w:r>
        <w:rPr>
          <w:b/>
        </w:rPr>
      </w:r>
    </w:p>
    <w:p>
      <w:pPr>
        <w:pStyle w:val="RuleHeading1"/>
        <w:rPr/>
      </w:pPr>
      <w:del w:id="68" w:author="Terry Willert" w:date="2000-07-25T15:37:00Z">
        <w:bookmarkStart w:id="5" w:name="__RefHeading___Toc499692843"/>
        <w:bookmarkEnd w:id="5"/>
        <w:r>
          <w:rPr/>
          <w:delText xml:space="preserve">COPUC </w:delText>
        </w:r>
      </w:del>
      <w:r>
        <w:rPr/>
        <w:t>RULE (4 CCR) 723-9-5.  VEHICLE IDENTIFICATION STAMPS</w:t>
      </w:r>
      <w:ins w:id="69" w:author="Terry Willert" w:date="2000-07-25T15:37:00Z">
        <w:r>
          <w:rPr/>
          <w:t>.</w:t>
        </w:r>
      </w:ins>
    </w:p>
    <w:p>
      <w:pPr>
        <w:pStyle w:val="RuleBody"/>
        <w:rPr/>
      </w:pPr>
      <w:r>
        <w:rPr>
          <w:spacing w:val="-3"/>
        </w:rPr>
        <w:tab/>
        <w:t>723-9-5.1</w:t>
        <w:tab/>
      </w:r>
      <w:r>
        <w:rPr>
          <w:spacing w:val="-3"/>
          <w:u w:val="single"/>
        </w:rPr>
        <w:t>Application</w:t>
      </w:r>
      <w:r>
        <w:rPr>
          <w:spacing w:val="-3"/>
        </w:rPr>
        <w:t>.  At least 30 days before the first day of January of each calendar year, every towing carrier shall apply to the Commission for the issuance of a vehicle identification stamp for each self-propelled vehicle which the towing carrier owns, controls, operates</w:t>
      </w:r>
      <w:del w:id="70" w:author="Terry Willert" w:date="2000-10-30T11:50:00Z">
        <w:r>
          <w:rPr>
            <w:spacing w:val="-3"/>
          </w:rPr>
          <w:delText>,</w:delText>
        </w:r>
      </w:del>
      <w:r>
        <w:rPr>
          <w:spacing w:val="-3"/>
        </w:rPr>
        <w:t xml:space="preserve"> or manages within the State of Colorado.</w:t>
      </w:r>
    </w:p>
    <w:p>
      <w:pPr>
        <w:pStyle w:val="RuleBody"/>
        <w:rPr/>
      </w:pPr>
      <w:r>
        <w:rPr>
          <w:spacing w:val="-3"/>
        </w:rPr>
        <w:tab/>
        <w:t>723-9-5.2</w:t>
        <w:tab/>
      </w:r>
      <w:r>
        <w:rPr>
          <w:spacing w:val="-3"/>
          <w:u w:val="single"/>
        </w:rPr>
        <w:t>Period of Validity</w:t>
      </w:r>
      <w:r>
        <w:rPr>
          <w:spacing w:val="-3"/>
        </w:rPr>
        <w:t>.  The vehicle identification stamps shall be valid for the calendar year for which they are purchased.</w:t>
      </w:r>
    </w:p>
    <w:p>
      <w:pPr>
        <w:pStyle w:val="RuleBody"/>
        <w:rPr/>
      </w:pPr>
      <w:r>
        <w:rPr>
          <w:spacing w:val="-3"/>
        </w:rPr>
        <w:tab/>
        <w:t>723-9-5.3</w:t>
        <w:tab/>
      </w:r>
      <w:r>
        <w:rPr>
          <w:spacing w:val="-3"/>
          <w:u w:val="single"/>
        </w:rPr>
        <w:t>Obtaining Stamps</w:t>
      </w:r>
      <w:r>
        <w:rPr>
          <w:spacing w:val="-3"/>
        </w:rPr>
        <w:t>.  Vehicle identification stamps for towing carriers obtaining a new permit or acquiring new or additional vehicles during the year may be obtained at any time during the year.</w:t>
      </w:r>
    </w:p>
    <w:p>
      <w:pPr>
        <w:pStyle w:val="RuleBody"/>
        <w:rPr/>
      </w:pPr>
      <w:r>
        <w:rPr/>
        <w:tab/>
        <w:t>723-9-5.4</w:t>
        <w:tab/>
      </w:r>
      <w:r>
        <w:rPr>
          <w:u w:val="single"/>
        </w:rPr>
        <w:t>Display</w:t>
      </w:r>
      <w:r>
        <w:rPr/>
        <w:t xml:space="preserve">.  The vehicle identification stamps shall be affixed to the inside, lower, right-hand corner of the windshield of each towing vehicle; except that towing carriers also registered under the Single State Registration System for regulated interstate carriers shall carry a copy of the Form RS-3 Registration Receipt in each towing vehicle in lieu of </w:t>
      </w:r>
      <w:del w:id="71" w:author="Terry Willert" w:date="2000-10-27T15:57:00Z">
        <w:r>
          <w:rPr/>
          <w:delText xml:space="preserve">affixing </w:delText>
        </w:r>
      </w:del>
      <w:r>
        <w:rPr/>
        <w:t>the vehicle identification</w:t>
      </w:r>
      <w:r>
        <w:rPr>
          <w:b/>
        </w:rPr>
        <w:t xml:space="preserve"> </w:t>
      </w:r>
      <w:r>
        <w:rPr/>
        <w:t>stamp to</w:t>
      </w:r>
      <w:del w:id="72" w:author="Terry Willert" w:date="2000-10-27T15:57:00Z">
        <w:r>
          <w:rPr/>
          <w:delText xml:space="preserve"> the windshield</w:delText>
        </w:r>
      </w:del>
      <w:r>
        <w:rPr/>
        <w:t>.</w:t>
      </w:r>
    </w:p>
    <w:p>
      <w:pPr>
        <w:pStyle w:val="RuleBody"/>
        <w:rPr/>
      </w:pPr>
      <w:r>
        <w:rPr/>
      </w:r>
    </w:p>
    <w:p>
      <w:pPr>
        <w:pStyle w:val="RuleHeading1"/>
        <w:rPr/>
      </w:pPr>
      <w:del w:id="73" w:author="Terry Willert" w:date="2000-07-25T15:38:00Z">
        <w:bookmarkStart w:id="6" w:name="__RefHeading___Toc499692844"/>
        <w:bookmarkEnd w:id="6"/>
        <w:r>
          <w:rPr/>
          <w:delText xml:space="preserve">COPUC </w:delText>
        </w:r>
      </w:del>
      <w:r>
        <w:rPr/>
        <w:t>RULE (4 CCR) 723-9-6.  TOW RECORD/INVOICE</w:t>
      </w:r>
      <w:ins w:id="74" w:author="Terry Willert" w:date="2000-07-25T15:38:00Z">
        <w:r>
          <w:rPr/>
          <w:t>.</w:t>
        </w:r>
      </w:ins>
    </w:p>
    <w:p>
      <w:pPr>
        <w:pStyle w:val="RuleBody"/>
        <w:rPr/>
      </w:pPr>
      <w:r>
        <w:rPr/>
        <w:tab/>
        <w:t>723-9-6.1</w:t>
        <w:tab/>
      </w:r>
      <w:r>
        <w:rPr>
          <w:u w:val="single"/>
        </w:rPr>
        <w:t>Tow Record/Invoice To Be Used</w:t>
      </w:r>
      <w:r>
        <w:rPr/>
        <w:t xml:space="preserve">.  Towing carriers shall use </w:t>
      </w:r>
      <w:del w:id="75" w:author="Terry Willert" w:date="2000-10-27T15:57:00Z">
        <w:r>
          <w:rPr/>
          <w:delText>A</w:delText>
        </w:r>
      </w:del>
      <w:ins w:id="76" w:author="Terry Willert" w:date="2000-10-27T15:57:00Z">
        <w:r>
          <w:rPr/>
          <w:t>a</w:t>
        </w:r>
      </w:ins>
      <w:r>
        <w:rPr/>
        <w:t xml:space="preserve"> tow record/invoice form for all non-consensual tows, which </w:t>
      </w:r>
      <w:del w:id="77" w:author="Terry Willert" w:date="2000-10-30T11:51:00Z">
        <w:r>
          <w:rPr/>
          <w:delText xml:space="preserve">form </w:delText>
        </w:r>
      </w:del>
      <w:r>
        <w:rPr/>
        <w:t>shall contain the information shown in Appendix A to these rules.</w:t>
      </w:r>
    </w:p>
    <w:p>
      <w:pPr>
        <w:pStyle w:val="RuleBody"/>
        <w:rPr/>
      </w:pPr>
      <w:r>
        <w:rPr/>
        <w:tab/>
        <w:t>723-9-6.2</w:t>
        <w:tab/>
      </w:r>
      <w:r>
        <w:rPr>
          <w:u w:val="single"/>
        </w:rPr>
        <w:t>Completion of Tow Record/Invoice</w:t>
      </w:r>
      <w:r>
        <w:rPr/>
        <w:t>.  Towing carriers shall complete all applicable portions of the tow record/invoice form for each non-consensual tow.</w:t>
      </w:r>
    </w:p>
    <w:p>
      <w:pPr>
        <w:pStyle w:val="RuleBody"/>
        <w:rPr/>
      </w:pPr>
      <w:r>
        <w:rPr/>
        <w:tab/>
        <w:t>723-9-6.3</w:t>
        <w:tab/>
      </w:r>
      <w:r>
        <w:rPr>
          <w:u w:val="single"/>
        </w:rPr>
        <w:t>Copies of Tow Record/Invoice</w:t>
      </w:r>
      <w:r>
        <w:rPr/>
        <w:t>.  The tow record/invoice shall be a multiple copy form, the copies of which shall be distributed as follows:  The towing carrier shall retain the copy bearing all required original signatures for</w:t>
      </w:r>
      <w:r>
        <w:rPr>
          <w:b/>
        </w:rPr>
        <w:t xml:space="preserve"> </w:t>
      </w:r>
      <w:r>
        <w:rPr/>
        <w:t xml:space="preserve">authorization and release.  The towing carrier shall deliver a copy to the owner, authorized operator, or authorized agent of the owner at the time of </w:t>
      </w:r>
      <w:ins w:id="78" w:author="Terry Willert" w:date="2000-10-27T15:59:00Z">
        <w:r>
          <w:rPr/>
          <w:t xml:space="preserve">payment of towing charges and </w:t>
        </w:r>
      </w:ins>
      <w:r>
        <w:rPr/>
        <w:t>release of the towed motor vehicle</w:t>
      </w:r>
      <w:del w:id="79" w:author="Terry Willert" w:date="2000-10-27T15:59:00Z">
        <w:r>
          <w:rPr/>
          <w:delText xml:space="preserve"> and payment of towing charges</w:delText>
        </w:r>
      </w:del>
      <w:r>
        <w:rPr/>
        <w:t>.</w:t>
      </w:r>
    </w:p>
    <w:p>
      <w:pPr>
        <w:pStyle w:val="RuleBody"/>
        <w:rPr/>
      </w:pPr>
      <w:r>
        <w:rPr/>
      </w:r>
    </w:p>
    <w:p>
      <w:pPr>
        <w:pStyle w:val="RuleHeading1"/>
        <w:rPr/>
      </w:pPr>
      <w:del w:id="80" w:author="Terry Willert" w:date="2000-07-25T15:38:00Z">
        <w:bookmarkStart w:id="7" w:name="__RefHeading___Toc499692845"/>
        <w:r>
          <w:rPr/>
          <w:delText xml:space="preserve">COPUC </w:delText>
        </w:r>
      </w:del>
      <w:r>
        <w:rPr/>
        <w:t>RULE (4 CCR) 723-9-7.  DISCLOSURE OF RATES AND CHARGES</w:t>
      </w:r>
      <w:ins w:id="81" w:author="Terry Willert" w:date="2000-07-25T15:38:00Z">
        <w:r>
          <w:rPr/>
          <w:t>.</w:t>
        </w:r>
      </w:ins>
      <w:bookmarkEnd w:id="7"/>
      <w:r>
        <w:rPr/>
        <w:t xml:space="preserve">  </w:t>
      </w:r>
    </w:p>
    <w:p>
      <w:pPr>
        <w:pStyle w:val="RuleBody"/>
        <w:rPr/>
      </w:pPr>
      <w:r>
        <w:rPr/>
        <w:t>The towing carrier shall, prior to performing any tow, disclose to the owner, authorized operator, or authorized agent of the owner of the motor vehicle all rates and charges to be assessed.  This shall include, but not be limited to, any extra charges because the towing carrier would</w:t>
      </w:r>
      <w:ins w:id="82" w:author="Terry Willert" w:date="2000-10-27T16:00:00Z">
        <w:r>
          <w:rPr/>
          <w:t>, at the time,</w:t>
        </w:r>
      </w:ins>
      <w:r>
        <w:rPr/>
        <w:t xml:space="preserve"> be unable to deliver the motor vehicle</w:t>
      </w:r>
      <w:del w:id="83" w:author="Terry Willert" w:date="2000-10-27T16:00:00Z">
        <w:r>
          <w:rPr/>
          <w:delText xml:space="preserve">, at that time, </w:delText>
        </w:r>
      </w:del>
      <w:r>
        <w:rPr/>
        <w:t>to a repair or body shop during normal working hours.  Mileage and days for storage charges may be estimated.  This rule does not apply to private property tows and tows ordered by law enforcement officials.</w:t>
      </w:r>
    </w:p>
    <w:p>
      <w:pPr>
        <w:pStyle w:val="RuleBody"/>
        <w:rPr/>
      </w:pPr>
      <w:r>
        <w:rPr/>
      </w:r>
    </w:p>
    <w:p>
      <w:pPr>
        <w:pStyle w:val="RuleHeading1"/>
        <w:rPr/>
      </w:pPr>
      <w:del w:id="84" w:author="Terry Willert" w:date="2000-07-25T15:38:00Z">
        <w:bookmarkStart w:id="8" w:name="__RefHeading___Toc499692846"/>
        <w:bookmarkEnd w:id="8"/>
        <w:r>
          <w:rPr/>
          <w:delText xml:space="preserve">COPUC </w:delText>
        </w:r>
      </w:del>
      <w:r>
        <w:rPr/>
        <w:t>RULE (4 CCR) 723-9-8.  LEASE OF TOWING VEHICLES</w:t>
      </w:r>
      <w:ins w:id="85" w:author="Terry Willert" w:date="2000-07-25T08:21:00Z">
        <w:r>
          <w:rPr/>
          <w:t>.</w:t>
        </w:r>
      </w:ins>
    </w:p>
    <w:p>
      <w:pPr>
        <w:pStyle w:val="RuleBody"/>
        <w:rPr/>
      </w:pPr>
      <w:r>
        <w:rPr/>
        <w:tab/>
        <w:t>723-9-8.1</w:t>
        <w:tab/>
      </w:r>
      <w:r>
        <w:rPr>
          <w:u w:val="single"/>
        </w:rPr>
        <w:t>Requirement to Own or Lease</w:t>
      </w:r>
      <w:r>
        <w:rPr/>
        <w:t>.  Every towing carrier shall own or lease all towing vehicles operated under its permit.</w:t>
      </w:r>
    </w:p>
    <w:p>
      <w:pPr>
        <w:pStyle w:val="RuleBody"/>
        <w:rPr/>
      </w:pPr>
      <w:r>
        <w:rPr/>
        <w:tab/>
        <w:t>723-9-8.2</w:t>
        <w:tab/>
      </w:r>
      <w:r>
        <w:rPr>
          <w:u w:val="single"/>
        </w:rPr>
        <w:t>Contents of Lease</w:t>
      </w:r>
      <w:r>
        <w:rPr/>
        <w:t xml:space="preserve">.  All towing vehicle leases shall be in writing and be signed by the lessor (towing vehicle owner) and lessee (permit holder).  All towing vehicle leases shall contain at least the date of the agreement; the names of the lessor and lessee; the make, year, and vehicle identification number; and the period of </w:t>
      </w:r>
      <w:ins w:id="86" w:author="Terry Willert" w:date="2000-10-27T16:01:00Z">
        <w:r>
          <w:rPr/>
          <w:t xml:space="preserve">the lease </w:t>
        </w:r>
      </w:ins>
      <w:r>
        <w:rPr/>
        <w:t xml:space="preserve">and </w:t>
      </w:r>
      <w:ins w:id="87" w:author="Terry Willert" w:date="2000-10-27T16:01:00Z">
        <w:r>
          <w:rPr/>
          <w:t xml:space="preserve">the </w:t>
        </w:r>
      </w:ins>
      <w:r>
        <w:rPr/>
        <w:t xml:space="preserve">consideration </w:t>
      </w:r>
      <w:del w:id="88" w:author="Terry Willert" w:date="2000-10-27T16:01:00Z">
        <w:r>
          <w:rPr/>
          <w:delText>for the lease</w:delText>
        </w:r>
      </w:del>
      <w:ins w:id="89" w:author="Terry Willert" w:date="2000-10-27T16:01:00Z">
        <w:r>
          <w:rPr/>
          <w:t>paid</w:t>
        </w:r>
      </w:ins>
      <w:r>
        <w:rPr/>
        <w:t>.</w:t>
      </w:r>
    </w:p>
    <w:p>
      <w:pPr>
        <w:pStyle w:val="RuleBody"/>
        <w:rPr/>
      </w:pPr>
      <w:r>
        <w:rPr/>
        <w:tab/>
        <w:t>723-9-8.3</w:t>
        <w:tab/>
      </w:r>
      <w:r>
        <w:rPr>
          <w:u w:val="single"/>
        </w:rPr>
        <w:t>Effect of Lease</w:t>
      </w:r>
      <w:r>
        <w:rPr/>
        <w:t>.  During the period of the lease, the lessee shall have full discretion and complete control of the leased vehicle and will be fully responsible for its operation, in accordance with all applicable laws and regulations.  This includes, but is not limited to, compliance with insurance requirements, marking requirements, and safety of the towing vehicle, its equipment, and accessories.</w:t>
      </w:r>
    </w:p>
    <w:p>
      <w:pPr>
        <w:pStyle w:val="RuleBody"/>
        <w:rPr/>
      </w:pPr>
      <w:r>
        <w:rPr/>
        <w:tab/>
        <w:t>723-9-8.4</w:t>
        <w:tab/>
      </w:r>
      <w:r>
        <w:rPr>
          <w:u w:val="single"/>
        </w:rPr>
        <w:t>Leases Carried on Towing Vehicle</w:t>
      </w:r>
      <w:r>
        <w:rPr/>
        <w:t>.  A copy of the lease agreement shall be carried in the leased vehicle at all times.</w:t>
      </w:r>
    </w:p>
    <w:p>
      <w:pPr>
        <w:pStyle w:val="RuleBody"/>
        <w:rPr>
          <w:b/>
          <w:b/>
        </w:rPr>
      </w:pPr>
      <w:r>
        <w:rPr>
          <w:b/>
        </w:rPr>
      </w:r>
    </w:p>
    <w:p>
      <w:pPr>
        <w:pStyle w:val="RuleHeading1"/>
        <w:rPr/>
      </w:pPr>
      <w:del w:id="90" w:author="Terry Willert" w:date="2000-07-25T15:38:00Z">
        <w:bookmarkStart w:id="9" w:name="__RefHeading___Toc499692847"/>
        <w:bookmarkEnd w:id="9"/>
        <w:r>
          <w:rPr/>
          <w:delText xml:space="preserve">COPUC </w:delText>
        </w:r>
      </w:del>
      <w:r>
        <w:rPr/>
        <w:t>RULE (4 CCR) 723-9-9.  MARKING OF TOWING VEHICLES</w:t>
      </w:r>
      <w:ins w:id="91" w:author="Terry Willert" w:date="2000-07-25T15:38:00Z">
        <w:r>
          <w:rPr/>
          <w:t>.</w:t>
        </w:r>
      </w:ins>
    </w:p>
    <w:p>
      <w:pPr>
        <w:pStyle w:val="RuleBody"/>
        <w:rPr/>
      </w:pPr>
      <w:r>
        <w:rPr>
          <w:b/>
        </w:rPr>
        <w:tab/>
      </w:r>
      <w:r>
        <w:rPr/>
        <w:t>723-9-9.1</w:t>
        <w:tab/>
      </w:r>
      <w:r>
        <w:rPr>
          <w:u w:val="single"/>
        </w:rPr>
        <w:t>Requirement</w:t>
      </w:r>
      <w:r>
        <w:rPr/>
        <w:t>.  No towing carrier shall operate any towing vehicle, owned or leased, upon the public ways of the State of Colorado without first marking or affixing on each side of the towing vehicle, the towing carrier's permit number in the form</w:t>
      </w:r>
      <w:del w:id="92" w:author="Terry Willert" w:date="2000-10-30T10:10:00Z">
        <w:r>
          <w:rPr/>
          <w:delText xml:space="preserve"> </w:delText>
        </w:r>
      </w:del>
      <w:r>
        <w:rPr/>
        <w:t xml:space="preserve"> COPUC T-XXX (permit</w:t>
      </w:r>
      <w:del w:id="93" w:author="Terry Willert" w:date="2000-10-30T10:10:00Z">
        <w:r>
          <w:rPr/>
          <w:delText xml:space="preserve"> </w:delText>
        </w:r>
      </w:del>
      <w:r>
        <w:rPr/>
        <w:t xml:space="preserve"> number shall be  placed after the </w:t>
      </w:r>
      <w:ins w:id="94" w:author="Terry Willert" w:date="2000-10-27T16:03:00Z">
        <w:r>
          <w:rPr/>
          <w:t>“</w:t>
        </w:r>
      </w:ins>
      <w:r>
        <w:rPr/>
        <w:t>T</w:t>
      </w:r>
      <w:ins w:id="95" w:author="Terry Willert" w:date="2000-10-27T16:03:00Z">
        <w:r>
          <w:rPr/>
          <w:t>”</w:t>
        </w:r>
      </w:ins>
      <w:r>
        <w:rPr/>
        <w:t>), which markings shall also comply with applicable safety regulations.</w:t>
      </w:r>
    </w:p>
    <w:p>
      <w:pPr>
        <w:pStyle w:val="RuleBody"/>
        <w:rPr/>
      </w:pPr>
      <w:r>
        <w:rPr/>
        <w:tab/>
        <w:t>723-9-9.2</w:t>
        <w:tab/>
      </w:r>
      <w:r>
        <w:rPr>
          <w:u w:val="single"/>
        </w:rPr>
        <w:t>Removal</w:t>
      </w:r>
      <w:r>
        <w:rPr/>
        <w:t>.  All markings shall be completely removed from all towing vehicles which are permanently withdrawn from service.</w:t>
      </w:r>
    </w:p>
    <w:p>
      <w:pPr>
        <w:pStyle w:val="RuleBody"/>
        <w:rPr/>
      </w:pPr>
      <w:r>
        <w:rPr/>
      </w:r>
    </w:p>
    <w:p>
      <w:pPr>
        <w:pStyle w:val="RuleHeading1"/>
        <w:rPr/>
      </w:pPr>
      <w:del w:id="96" w:author="Terry Willert" w:date="2000-07-25T15:38:00Z">
        <w:bookmarkStart w:id="10" w:name="__RefHeading___Toc499692848"/>
        <w:bookmarkEnd w:id="10"/>
        <w:r>
          <w:rPr/>
          <w:delText xml:space="preserve">COPUC </w:delText>
        </w:r>
      </w:del>
      <w:r>
        <w:rPr/>
        <w:t>RULE (4 CCR) 723-9-10.  PERMITS</w:t>
      </w:r>
      <w:ins w:id="97" w:author="Terry Willert" w:date="2000-07-25T15:38:00Z">
        <w:r>
          <w:rPr/>
          <w:t>.</w:t>
        </w:r>
      </w:ins>
    </w:p>
    <w:p>
      <w:pPr>
        <w:pStyle w:val="RuleBody"/>
        <w:rPr/>
      </w:pPr>
      <w:r>
        <w:rPr/>
        <w:tab/>
        <w:t>723-9-10.1</w:t>
        <w:tab/>
      </w:r>
      <w:r>
        <w:rPr>
          <w:u w:val="single"/>
        </w:rPr>
        <w:t>Copies</w:t>
      </w:r>
      <w:r>
        <w:rPr/>
        <w:t>.  Copies of the towing permit shall be made by the towing carrier and placed in each towing vehicle.</w:t>
      </w:r>
    </w:p>
    <w:p>
      <w:pPr>
        <w:pStyle w:val="RuleBody"/>
        <w:rPr/>
      </w:pPr>
      <w:r>
        <w:rPr/>
        <w:tab/>
        <w:t>723-9-10.2</w:t>
        <w:tab/>
      </w:r>
      <w:r>
        <w:rPr>
          <w:u w:val="single"/>
        </w:rPr>
        <w:t>Display</w:t>
      </w:r>
      <w:r>
        <w:rPr/>
        <w:t>.  Upon demand, the copy of the towing carrier permit shall be presented by the driver of the towing vehicle to any law enforcement officer, Port of Entry officer, or authorized personnel of the Commission.</w:t>
      </w:r>
    </w:p>
    <w:p>
      <w:pPr>
        <w:pStyle w:val="RuleHeading1"/>
        <w:rPr/>
      </w:pPr>
      <w:del w:id="98" w:author="Terry Willert" w:date="2000-07-25T15:39:00Z">
        <w:bookmarkStart w:id="11" w:name="__RefHeading___Toc499692849"/>
        <w:bookmarkEnd w:id="11"/>
        <w:r>
          <w:rPr/>
          <w:delText xml:space="preserve">COPUC </w:delText>
        </w:r>
      </w:del>
      <w:r>
        <w:rPr/>
        <w:t>RULE (4 CCR) 723-9-11.  INSURANCE OR SURETY BOND</w:t>
      </w:r>
      <w:ins w:id="99" w:author="Terry Willert" w:date="2000-07-25T15:39:00Z">
        <w:r>
          <w:rPr/>
          <w:t>.</w:t>
        </w:r>
      </w:ins>
    </w:p>
    <w:p>
      <w:pPr>
        <w:pStyle w:val="RuleHeading2"/>
        <w:rPr/>
      </w:pPr>
      <w:bookmarkStart w:id="12" w:name="__RefHeading___Toc499692850"/>
      <w:bookmarkEnd w:id="12"/>
      <w:r>
        <w:rPr/>
        <w:t>723-9-11.1  Required Insurance Coverage.</w:t>
      </w:r>
    </w:p>
    <w:p>
      <w:pPr>
        <w:pStyle w:val="RuleBody"/>
        <w:rPr/>
      </w:pPr>
      <w:r>
        <w:rPr/>
        <w:tab/>
        <w:tab/>
        <w:t>723-9-11.1.1</w:t>
        <w:tab/>
      </w:r>
      <w:r>
        <w:rPr>
          <w:u w:val="single"/>
        </w:rPr>
        <w:t>Public Liability Insurance</w:t>
      </w:r>
      <w:r>
        <w:rPr/>
        <w:t>.  Every towing carrier shall obtain and keep in force at all times public bodily injury liability and property damage liability insurance coverage or a surety bond providing the same coverage.</w:t>
      </w:r>
    </w:p>
    <w:p>
      <w:pPr>
        <w:pStyle w:val="RuleBody"/>
        <w:rPr/>
      </w:pPr>
      <w:r>
        <w:rPr/>
        <w:tab/>
        <w:tab/>
        <w:t>723-9-11.1.2</w:t>
        <w:tab/>
      </w:r>
      <w:r>
        <w:rPr>
          <w:u w:val="single"/>
        </w:rPr>
        <w:t>Cargo Liability Insurance</w:t>
      </w:r>
      <w:r>
        <w:rPr/>
        <w:t>.  Every towing carrier shall obtain and keep in force at all times cargo liability insurance coverage.  Cargo liability insurance coverage shall include coverage of physical damage to the motor vehicle in tow (on hook) and loss of its contents.</w:t>
      </w:r>
    </w:p>
    <w:p>
      <w:pPr>
        <w:pStyle w:val="RuleBody"/>
        <w:ind w:firstLine="1440"/>
        <w:rPr>
          <w:spacing w:val="14"/>
        </w:rPr>
      </w:pPr>
      <w:r>
        <w:rPr>
          <w:spacing w:val="-3"/>
        </w:rPr>
        <w:t>723-9-11.1.3</w:t>
        <w:tab/>
      </w:r>
      <w:r>
        <w:rPr>
          <w:spacing w:val="-3"/>
          <w:u w:val="single"/>
        </w:rPr>
        <w:t>Garage Keepers Liability Insurance</w:t>
      </w:r>
      <w:r>
        <w:rPr>
          <w:spacing w:val="-3"/>
        </w:rPr>
        <w:t>.  Towing  carriers  providing  storage, directly or through an agent, shall obtain and keep in force at all times garage keepers liability insurance coverage</w:t>
      </w:r>
      <w:r>
        <w:rPr>
          <w:spacing w:val="14"/>
        </w:rPr>
        <w:t xml:space="preserve">.  </w:t>
      </w:r>
      <w:ins w:id="100" w:author="Dennis Maul" w:date="2000-09-19T12:57:00Z">
        <w:r>
          <w:rPr>
            <w:spacing w:val="14"/>
          </w:rPr>
          <w:t>T</w:t>
        </w:r>
      </w:ins>
      <w:ins w:id="101" w:author="Terry Willert" w:date="2000-08-23T13:04:00Z">
        <w:r>
          <w:rPr>
            <w:spacing w:val="14"/>
          </w:rPr>
          <w:t>owing carrier</w:t>
        </w:r>
      </w:ins>
      <w:ins w:id="102" w:author="Dennis Maul" w:date="2000-09-19T12:58:00Z">
        <w:r>
          <w:rPr>
            <w:spacing w:val="14"/>
          </w:rPr>
          <w:t>s</w:t>
        </w:r>
      </w:ins>
      <w:ins w:id="103" w:author="Terry Willert" w:date="2000-08-23T13:04:00Z">
        <w:r>
          <w:rPr>
            <w:spacing w:val="14"/>
          </w:rPr>
          <w:t xml:space="preserve"> </w:t>
        </w:r>
      </w:ins>
      <w:ins w:id="104" w:author="Terry Willert" w:date="2000-10-27T09:13:00Z">
        <w:r>
          <w:rPr>
            <w:spacing w:val="14"/>
          </w:rPr>
          <w:t xml:space="preserve">shall not </w:t>
        </w:r>
      </w:ins>
      <w:ins w:id="105" w:author="Terry Willert" w:date="2000-08-23T13:04:00Z">
        <w:r>
          <w:rPr>
            <w:spacing w:val="14"/>
          </w:rPr>
          <w:t xml:space="preserve">charge, collect, or retain storage charges </w:t>
        </w:r>
      </w:ins>
      <w:ins w:id="106" w:author="Dennis Maul" w:date="2000-09-19T12:59:00Z">
        <w:r>
          <w:rPr>
            <w:spacing w:val="14"/>
          </w:rPr>
          <w:t xml:space="preserve">for those days in which </w:t>
        </w:r>
      </w:ins>
      <w:ins w:id="107" w:author="Terry Willert" w:date="2000-08-23T13:05:00Z">
        <w:r>
          <w:rPr>
            <w:spacing w:val="14"/>
          </w:rPr>
          <w:t xml:space="preserve">garage keepers liability insurance coverage is </w:t>
        </w:r>
      </w:ins>
      <w:ins w:id="108" w:author="Terry Willert" w:date="2000-10-27T09:13:00Z">
        <w:r>
          <w:rPr>
            <w:spacing w:val="14"/>
          </w:rPr>
          <w:t xml:space="preserve">not </w:t>
        </w:r>
      </w:ins>
      <w:ins w:id="109" w:author="Terry Willert" w:date="2000-08-23T13:05:00Z">
        <w:r>
          <w:rPr>
            <w:spacing w:val="14"/>
          </w:rPr>
          <w:t>kept in force</w:t>
        </w:r>
      </w:ins>
      <w:ins w:id="110" w:author="Dennis Maul" w:date="2000-09-19T12:59:00Z">
        <w:r>
          <w:rPr>
            <w:spacing w:val="14"/>
          </w:rPr>
          <w:t>.</w:t>
        </w:r>
      </w:ins>
      <w:del w:id="111" w:author="Dennis Maul" w:date="2000-09-19T13:00:00Z">
        <w:r>
          <w:rPr>
            <w:spacing w:val="14"/>
          </w:rPr>
          <w:delText xml:space="preserve"> </w:delText>
        </w:r>
      </w:del>
    </w:p>
    <w:p>
      <w:pPr>
        <w:pStyle w:val="RuleHeading2"/>
        <w:rPr/>
      </w:pPr>
      <w:bookmarkStart w:id="13" w:name="__RefHeading___Toc499692851"/>
      <w:r>
        <w:rPr/>
        <w:t>723-9-11.2  Minimum Amounts of Coverage.</w:t>
      </w:r>
      <w:bookmarkEnd w:id="13"/>
      <w:r>
        <w:rPr/>
        <w:t xml:space="preserve">  </w:t>
      </w:r>
    </w:p>
    <w:p>
      <w:pPr>
        <w:pStyle w:val="RuleBody"/>
        <w:rPr/>
      </w:pPr>
      <w:r>
        <w:rPr/>
        <w:t>The full coverage for each type of liability insurance policy shall be in amounts not less than the minimum limits set forth in this rule, with schedules and endorsements as required by the Commission.</w:t>
      </w:r>
    </w:p>
    <w:p>
      <w:pPr>
        <w:pStyle w:val="RuleBody"/>
        <w:rPr/>
      </w:pPr>
      <w:r>
        <w:rPr/>
        <w:tab/>
        <w:tab/>
      </w:r>
      <w:del w:id="112" w:author="Dennis Maul" w:date="2000-09-19T13:01:00Z">
        <w:r>
          <w:rPr/>
          <w:delText>723-9-11.2.1</w:delText>
          <w:tab/>
          <w:delText>Public Liability Coverage for towing carriers using only towing vehicles of less than 10,000 pounds GVWR shall be not less than a minimum combined single limit liability (CSL) of $300,000.</w:delText>
        </w:r>
      </w:del>
    </w:p>
    <w:p>
      <w:pPr>
        <w:pStyle w:val="RuleBody"/>
        <w:rPr/>
      </w:pPr>
      <w:r>
        <w:rPr/>
        <w:tab/>
        <w:tab/>
        <w:t>723-9-11.2.</w:t>
      </w:r>
      <w:del w:id="113" w:author="Dennis Maul" w:date="2000-09-19T13:01:00Z">
        <w:r>
          <w:rPr/>
          <w:delText>2</w:delText>
        </w:r>
      </w:del>
      <w:ins w:id="114" w:author="Dennis Maul" w:date="2000-09-19T13:01:00Z">
        <w:r>
          <w:rPr/>
          <w:t>1</w:t>
        </w:r>
      </w:ins>
      <w:r>
        <w:rPr/>
        <w:tab/>
        <w:t>Public Liability Coverage for all</w:t>
      </w:r>
      <w:del w:id="115" w:author="Terry Willert" w:date="2000-10-27T16:07:00Z">
        <w:r>
          <w:rPr/>
          <w:delText xml:space="preserve"> other</w:delText>
        </w:r>
      </w:del>
      <w:r>
        <w:rPr/>
        <w:t xml:space="preserve"> towing carriers shall be not less than a minimum combined single limit liability (CSL) of $750,000.</w:t>
      </w:r>
    </w:p>
    <w:p>
      <w:pPr>
        <w:pStyle w:val="RuleBody"/>
        <w:rPr/>
      </w:pPr>
      <w:r>
        <w:rPr/>
        <w:tab/>
        <w:tab/>
        <w:t>723-9-11.2.</w:t>
      </w:r>
      <w:del w:id="116" w:author="Dennis Maul" w:date="2000-09-19T13:01:00Z">
        <w:r>
          <w:rPr/>
          <w:delText>3</w:delText>
        </w:r>
      </w:del>
      <w:ins w:id="117" w:author="Dennis Maul" w:date="2000-09-19T13:01:00Z">
        <w:r>
          <w:rPr/>
          <w:t>2</w:t>
        </w:r>
      </w:ins>
      <w:r>
        <w:rPr/>
        <w:tab/>
        <w:t>Cargo liability insurance shall provide coverage to the extent of the towing carrier's legal liability for loss or damage to the property of any person or persons, other than the insured, which is carried in, upon</w:t>
      </w:r>
      <w:del w:id="118" w:author="Terry Willert" w:date="2000-10-30T11:52:00Z">
        <w:r>
          <w:rPr/>
          <w:delText>,</w:delText>
        </w:r>
      </w:del>
      <w:r>
        <w:rPr/>
        <w:t xml:space="preserve"> or attached to the towing vehicle and/or its trailers or dollies operated by</w:t>
      </w:r>
      <w:ins w:id="119" w:author="Terry Willert" w:date="2000-10-27T16:08:00Z">
        <w:r>
          <w:rPr/>
          <w:t>,</w:t>
        </w:r>
      </w:ins>
      <w:r>
        <w:rPr/>
        <w:t xml:space="preserve"> or for</w:t>
      </w:r>
      <w:ins w:id="120" w:author="Terry Willert" w:date="2000-10-27T16:08:00Z">
        <w:r>
          <w:rPr/>
          <w:t>,</w:t>
        </w:r>
      </w:ins>
      <w:r>
        <w:rPr/>
        <w:t xml:space="preserve"> or under the control of the towing carrier.</w:t>
      </w:r>
    </w:p>
    <w:p>
      <w:pPr>
        <w:pStyle w:val="RuleHeading2"/>
        <w:rPr/>
      </w:pPr>
      <w:bookmarkStart w:id="14" w:name="__RefHeading___Toc499692852"/>
      <w:bookmarkEnd w:id="14"/>
      <w:r>
        <w:rPr/>
        <w:t>723-9-11.3  Insurance Policies.</w:t>
      </w:r>
    </w:p>
    <w:p>
      <w:pPr>
        <w:pStyle w:val="RuleBody"/>
        <w:rPr/>
      </w:pPr>
      <w:r>
        <w:rPr/>
        <w:tab/>
        <w:tab/>
        <w:t>723-9-11.3.1</w:t>
        <w:tab/>
      </w:r>
      <w:r>
        <w:rPr>
          <w:u w:val="single"/>
        </w:rPr>
        <w:t>Authorized Insurer</w:t>
      </w:r>
      <w:r>
        <w:rPr/>
        <w:t>.  Each policy of required liability insurance shall be issued by an insurance or surety company authorized to do business in the State of Colorado by the Commissioner of Insurance.</w:t>
      </w:r>
    </w:p>
    <w:p>
      <w:pPr>
        <w:pStyle w:val="RuleBody"/>
        <w:rPr/>
      </w:pPr>
      <w:r>
        <w:rPr/>
        <w:tab/>
        <w:tab/>
        <w:t>723-9-11.3.2</w:t>
        <w:tab/>
      </w:r>
      <w:r>
        <w:rPr>
          <w:u w:val="single"/>
        </w:rPr>
        <w:t>Coverage of All Towing Vehicles</w:t>
      </w:r>
      <w:r>
        <w:rPr/>
        <w:t>.  Each policy of required liability insurance, with schedules and endorsements  as   required  by  the  Commission,  shall  provide coverage for all towing vehicles operated by, for, or under the control of the</w:t>
      </w:r>
      <w:r>
        <w:rPr>
          <w:b/>
        </w:rPr>
        <w:t xml:space="preserve"> </w:t>
      </w:r>
      <w:r>
        <w:rPr/>
        <w:t>towing carrier.  This coverage shall be accomplished by a "Waiver of Description" endorsement on each policy.</w:t>
      </w:r>
    </w:p>
    <w:p>
      <w:pPr>
        <w:pStyle w:val="RuleBody"/>
        <w:rPr/>
      </w:pPr>
      <w:r>
        <w:rPr/>
        <w:tab/>
        <w:tab/>
        <w:t>723-9-11.3.3</w:t>
        <w:tab/>
      </w:r>
      <w:r>
        <w:rPr>
          <w:u w:val="single"/>
        </w:rPr>
        <w:t>Retention and Inspection of Policies</w:t>
      </w:r>
      <w:r>
        <w:rPr/>
        <w:t>. Each original policy for required liability insurance shall be retained by the towing carrier and be available for inspection by authorized personnel of the Commission.</w:t>
      </w:r>
    </w:p>
    <w:p>
      <w:pPr>
        <w:pStyle w:val="RuleHeading2"/>
        <w:rPr/>
      </w:pPr>
      <w:bookmarkStart w:id="15" w:name="__RefHeading___Toc499692853"/>
      <w:bookmarkEnd w:id="15"/>
      <w:r>
        <w:rPr/>
        <w:t>723-9-11.4  Certificates of Insurance.</w:t>
      </w:r>
    </w:p>
    <w:p>
      <w:pPr>
        <w:pStyle w:val="RuleBody"/>
        <w:rPr/>
      </w:pPr>
      <w:r>
        <w:rPr/>
        <w:tab/>
        <w:tab/>
        <w:t>723-9-11.4.1</w:t>
        <w:tab/>
      </w:r>
      <w:r>
        <w:rPr>
          <w:u w:val="single"/>
        </w:rPr>
        <w:t>Filing with Commission</w:t>
      </w:r>
      <w:r>
        <w:rPr/>
        <w:t>.  The towing carrier shall cause to be filed with the Commission, in lieu of the original policies, certificates of insurance executed by an authorized agent of the insurer in the forms and amounts stated in Rules 723-9-11.1 and 723-9-11.2.</w:t>
      </w:r>
    </w:p>
    <w:p>
      <w:pPr>
        <w:pStyle w:val="RuleBody"/>
        <w:rPr/>
      </w:pPr>
      <w:r>
        <w:rPr/>
        <w:tab/>
        <w:tab/>
        <w:t>723-9-11.4.2</w:t>
        <w:tab/>
      </w:r>
      <w:r>
        <w:rPr>
          <w:u w:val="single"/>
        </w:rPr>
        <w:t>Execution</w:t>
      </w:r>
      <w:r>
        <w:rPr/>
        <w:t>.  All certificates of insurance filed must be executed in the exact name, initials, corporate and trade name (if any), and address listed on the application for the permit.</w:t>
      </w:r>
    </w:p>
    <w:p>
      <w:pPr>
        <w:pStyle w:val="RuleBody"/>
        <w:rPr/>
      </w:pPr>
      <w:r>
        <w:rPr/>
        <w:tab/>
        <w:tab/>
        <w:t>723-9-11.4.3</w:t>
        <w:tab/>
      </w:r>
      <w:r>
        <w:rPr>
          <w:u w:val="single"/>
        </w:rPr>
        <w:t>Endorsements</w:t>
      </w:r>
      <w:r>
        <w:rPr/>
        <w:t>.  Subsequent changes of name, address, or policy number shall be made to the certificates of insurance by filing an appropriate written endorsement with the Commission.</w:t>
      </w:r>
    </w:p>
    <w:p>
      <w:pPr>
        <w:pStyle w:val="RuleBody"/>
        <w:rPr/>
      </w:pPr>
      <w:r>
        <w:rPr/>
        <w:tab/>
        <w:tab/>
        <w:t>723-9-11.4.4</w:t>
        <w:tab/>
      </w:r>
      <w:r>
        <w:rPr>
          <w:u w:val="single"/>
        </w:rPr>
        <w:t>Forms</w:t>
      </w:r>
      <w:r>
        <w:rPr/>
        <w:t>.  The certificates of insurance or surety bond for bodily injury, property damage, cargo insurance, and garage keepers liability insurance shall be filed on forms which are attached to these rules as Appendices B, C, D, and E.  Any cancellation of insurance or surety bonds shall be on forms which are attached to these rules as Appendices F and G.</w:t>
      </w:r>
    </w:p>
    <w:p>
      <w:pPr>
        <w:pStyle w:val="RuleHeading2"/>
        <w:rPr/>
      </w:pPr>
      <w:bookmarkStart w:id="16" w:name="__RefHeading___Toc499692854"/>
      <w:r>
        <w:rPr/>
        <w:t>723-9-11.5  Cancellation of Insurance, Notice.</w:t>
      </w:r>
      <w:bookmarkEnd w:id="16"/>
      <w:r>
        <w:rPr/>
        <w:t xml:space="preserve">  </w:t>
      </w:r>
    </w:p>
    <w:p>
      <w:pPr>
        <w:pStyle w:val="RuleBody"/>
        <w:rPr/>
      </w:pPr>
      <w:r>
        <w:rPr/>
        <w:t>Each certificate of insurance required by and filed with the Commission shall be kept in full force and effect unless and until canceled by a 30-day written notice, on the appropriate form prescribed in Rule 723-9-11.4.4, from the insurer to the Commission</w:t>
      </w:r>
      <w:del w:id="121" w:author="Terry Willert" w:date="2000-10-27T16:10:00Z">
        <w:r>
          <w:rPr/>
          <w:delText>,</w:delText>
        </w:r>
      </w:del>
      <w:ins w:id="122" w:author="Terry Willert" w:date="2000-10-27T16:10:00Z">
        <w:r>
          <w:rPr/>
          <w:t>.</w:t>
        </w:r>
      </w:ins>
      <w:r>
        <w:rPr/>
        <w:t xml:space="preserve"> </w:t>
      </w:r>
      <w:del w:id="123" w:author="Terry Willert" w:date="2000-10-27T16:10:00Z">
        <w:r>
          <w:rPr/>
          <w:delText>which</w:delText>
        </w:r>
      </w:del>
      <w:ins w:id="124" w:author="Terry Willert" w:date="2000-10-27T16:10:00Z">
        <w:r>
          <w:rPr/>
          <w:t xml:space="preserve"> The</w:t>
        </w:r>
      </w:ins>
      <w:r>
        <w:rPr/>
        <w:t xml:space="preserve"> time shall run from the date the notice is received by the Commission.  In lieu of the prescribed form, the insurer may cancel a certificate of insurance by letter to the Commission containing the same information as required by the prescribed form.</w:t>
      </w:r>
    </w:p>
    <w:p>
      <w:pPr>
        <w:pStyle w:val="RuleHeading2"/>
        <w:rPr/>
      </w:pPr>
      <w:bookmarkStart w:id="17" w:name="__RefHeading___Toc499692855"/>
      <w:bookmarkEnd w:id="17"/>
      <w:r>
        <w:rPr/>
        <w:t>723-9-11.6  Summary Suspension and Notice of Show Cause Proceedings.</w:t>
      </w:r>
    </w:p>
    <w:p>
      <w:pPr>
        <w:pStyle w:val="RuleBody"/>
        <w:rPr/>
      </w:pPr>
      <w:r>
        <w:rPr/>
        <w:tab/>
        <w:tab/>
        <w:t>723-9-11.6.1</w:t>
        <w:tab/>
      </w:r>
      <w:r>
        <w:rPr>
          <w:u w:val="single"/>
        </w:rPr>
        <w:t>Summary Suspension of Permit</w:t>
      </w:r>
      <w:r>
        <w:rPr/>
        <w:t>.  Whenever the Commission records indicate that a towing carrier's liability insurance is canceled, and there is no proof on file with the Commission indicating replacement coverage, the towing carrier's permit shall be summarily suspended until the Commission receives proper proof of new coverage as required by Commission rules, or until the towing carrier's permit is canceled or revoked.</w:t>
      </w:r>
    </w:p>
    <w:p>
      <w:pPr>
        <w:pStyle w:val="RuleBody"/>
        <w:rPr/>
      </w:pPr>
      <w:r>
        <w:rPr/>
        <w:tab/>
        <w:tab/>
        <w:tab/>
        <w:t>723-9-11.6.1.1</w:t>
        <w:tab/>
      </w:r>
      <w:r>
        <w:rPr>
          <w:u w:val="single"/>
        </w:rPr>
        <w:t>Towing Carrier Not to Operate</w:t>
      </w:r>
      <w:r>
        <w:rPr/>
        <w:t>.  A towing carrier receiving notice of summary suspension shall not conduct operations under its permit until proper proof of insurance is filed with the Commission.</w:t>
      </w:r>
    </w:p>
    <w:p>
      <w:pPr>
        <w:pStyle w:val="RuleBody"/>
        <w:rPr/>
      </w:pPr>
      <w:r>
        <w:rPr/>
        <w:tab/>
        <w:tab/>
        <w:tab/>
        <w:t>723-9-11.6.1.2</w:t>
        <w:tab/>
      </w:r>
      <w:r>
        <w:rPr>
          <w:u w:val="single"/>
        </w:rPr>
        <w:t>Reinstatement</w:t>
      </w:r>
      <w:r>
        <w:rPr/>
        <w:t>.  When proper proof of insurance is received by the Commission, the summary suspension will be lifted without further order of the Commission.</w:t>
      </w:r>
    </w:p>
    <w:p>
      <w:pPr>
        <w:pStyle w:val="RuleBody"/>
        <w:rPr/>
      </w:pPr>
      <w:r>
        <w:rPr/>
        <w:tab/>
        <w:tab/>
        <w:t>723-9-11.6.2</w:t>
        <w:tab/>
      </w:r>
      <w:r>
        <w:rPr>
          <w:u w:val="single"/>
        </w:rPr>
        <w:t>Notice</w:t>
      </w:r>
      <w:r>
        <w:rPr/>
        <w:t>.  The Director of the Commission shall send a notice of show cause proceedings to a towing carrier that fails to maintain proper proof of insurance as required by Commission rules.  The notice shall advise the towing carrier that its authority to operate is summarily suspended.</w:t>
      </w:r>
    </w:p>
    <w:p>
      <w:pPr>
        <w:pStyle w:val="RuleBody"/>
        <w:rPr/>
      </w:pPr>
      <w:r>
        <w:rPr/>
      </w:r>
    </w:p>
    <w:p>
      <w:pPr>
        <w:pStyle w:val="RuleHeading1"/>
        <w:rPr>
          <w:ins w:id="126" w:author="Terry Willert" w:date="2000-07-26T10:05:00Z"/>
        </w:rPr>
      </w:pPr>
      <w:ins w:id="125" w:author="Terry Willert" w:date="2000-07-26T10:05:00Z">
        <w:bookmarkStart w:id="18" w:name="__RefHeading___Toc499692856"/>
        <w:bookmarkEnd w:id="18"/>
        <w:r>
          <w:rPr/>
          <w:t>RULE (4 CCR) 723-9-12.  REVOCATION, SUSPENSION, ALTERATION, AMENDMENT OF PERMIT AND NOTICE OF SHOW CAUSE PROCEEDINGS.</w:t>
        </w:r>
      </w:ins>
    </w:p>
    <w:p>
      <w:pPr>
        <w:pStyle w:val="Normal"/>
        <w:ind w:firstLine="720"/>
        <w:jc w:val="both"/>
        <w:rPr>
          <w:ins w:id="133" w:author="Terry Willert" w:date="2000-11-14T16:11:00Z"/>
        </w:rPr>
      </w:pPr>
      <w:ins w:id="127" w:author="Terry Willert" w:date="2000-07-26T10:05:00Z">
        <w:r>
          <w:rPr>
            <w:u w:val="double"/>
          </w:rPr>
          <w:t xml:space="preserve">723-9-12.1  </w:t>
        </w:r>
      </w:ins>
      <w:ins w:id="128" w:author="Terry Willert" w:date="2000-07-26T10:05:00Z">
        <w:r>
          <w:rPr>
            <w:u w:val="single"/>
          </w:rPr>
          <w:t>Revocation, Suspension, Alteration, Amendment of Permit</w:t>
        </w:r>
      </w:ins>
      <w:ins w:id="129" w:author="Terry Willert" w:date="2000-07-26T10:05:00Z">
        <w:r>
          <w:rPr>
            <w:u w:val="double"/>
          </w:rPr>
          <w:t>.</w:t>
        </w:r>
      </w:ins>
      <w:ins w:id="130" w:author="Terry Willert" w:date="2000-11-14T16:12:00Z">
        <w:r>
          <w:rPr>
            <w:u w:val="double"/>
          </w:rPr>
          <w:t xml:space="preserve"> </w:t>
        </w:r>
      </w:ins>
      <w:ins w:id="131" w:author="Terry Willert" w:date="2000-07-26T10:05:00Z">
        <w:r>
          <w:rPr>
            <w:u w:val="double"/>
          </w:rPr>
          <w:t xml:space="preserve"> </w:t>
        </w:r>
      </w:ins>
      <w:ins w:id="132" w:author="Terry Willert" w:date="2000-11-14T16:11:00Z">
        <w:r>
          <w:rPr/>
          <w:t>After a hearing upon at least ten days' notice to the towing carrier affected, a towing permit may be revoked, suspended, altered, or amended by the Commission, for any of the following reasons:</w:t>
        </w:r>
      </w:ins>
    </w:p>
    <w:p>
      <w:pPr>
        <w:pStyle w:val="Normal"/>
        <w:ind w:firstLine="1440"/>
        <w:jc w:val="both"/>
        <w:rPr>
          <w:ins w:id="137" w:author="Terry Willert" w:date="2000-11-14T16:13:00Z"/>
        </w:rPr>
      </w:pPr>
      <w:ins w:id="134" w:author="Terry Willert" w:date="2000-07-26T10:05:00Z">
        <w:r>
          <w:rPr>
            <w:spacing w:val="6"/>
            <w:u w:val="double"/>
          </w:rPr>
          <w:t>723-9-12.1.1</w:t>
        </w:r>
      </w:ins>
      <w:ins w:id="135" w:author="Terry Willert" w:date="2000-11-21T08:03:00Z">
        <w:r>
          <w:rPr>
            <w:spacing w:val="6"/>
            <w:u w:val="double"/>
          </w:rPr>
          <w:t xml:space="preserve">  </w:t>
        </w:r>
      </w:ins>
      <w:ins w:id="136" w:author="Terry Willert" w:date="2000-11-14T16:13:00Z">
        <w:r>
          <w:rPr/>
          <w:t xml:space="preserve">Violation of or failure to comply with any statutory enactment, or supporting Colorado Regulation, concerning towing carriers or the towing, storage, or disposal of towed vehicles.  </w:t>
        </w:r>
      </w:ins>
    </w:p>
    <w:p>
      <w:pPr>
        <w:pStyle w:val="RuleBody"/>
        <w:suppressAutoHyphens w:val="false"/>
        <w:ind w:firstLine="1440"/>
        <w:rPr>
          <w:ins w:id="143" w:author="Terry Willert" w:date="2000-11-14T16:15:00Z"/>
        </w:rPr>
      </w:pPr>
      <w:ins w:id="138" w:author="Terry Willert" w:date="2000-11-14T16:15:00Z">
        <w:r>
          <w:rPr/>
          <w:t>723-9-12.</w:t>
        </w:r>
      </w:ins>
      <w:ins w:id="139" w:author="Terry Willert" w:date="2000-11-14T16:18:00Z">
        <w:r>
          <w:rPr/>
          <w:t>1.</w:t>
        </w:r>
      </w:ins>
      <w:ins w:id="140" w:author="Terry Willert" w:date="2000-11-14T16:15:00Z">
        <w:r>
          <w:rPr/>
          <w:t>2</w:t>
        </w:r>
      </w:ins>
      <w:ins w:id="141" w:author="Terry Willert" w:date="2000-11-21T08:03:00Z">
        <w:r>
          <w:rPr/>
          <w:t xml:space="preserve">  </w:t>
        </w:r>
      </w:ins>
      <w:ins w:id="142" w:author="Terry Willert" w:date="2000-11-14T16:15:00Z">
        <w:r>
          <w:rPr/>
          <w:t>Violation of or failure to comply with the terms and conditions of the permit.</w:t>
        </w:r>
      </w:ins>
    </w:p>
    <w:p>
      <w:pPr>
        <w:pStyle w:val="RuleBody"/>
        <w:suppressAutoHyphens w:val="false"/>
        <w:ind w:firstLine="1440"/>
        <w:rPr>
          <w:ins w:id="149" w:author="Terry Willert" w:date="2000-11-14T16:15:00Z"/>
        </w:rPr>
      </w:pPr>
      <w:ins w:id="144" w:author="Terry Willert" w:date="2000-11-14T16:15:00Z">
        <w:r>
          <w:rPr/>
          <w:t>723-9-12.</w:t>
        </w:r>
      </w:ins>
      <w:ins w:id="145" w:author="Terry Willert" w:date="2000-11-14T16:18:00Z">
        <w:r>
          <w:rPr/>
          <w:t>1.</w:t>
        </w:r>
      </w:ins>
      <w:ins w:id="146" w:author="Terry Willert" w:date="2000-11-14T16:15:00Z">
        <w:r>
          <w:rPr/>
          <w:t xml:space="preserve">3 </w:t>
        </w:r>
      </w:ins>
      <w:ins w:id="147" w:author="Terry Willert" w:date="2000-11-21T08:03:00Z">
        <w:r>
          <w:rPr/>
          <w:t xml:space="preserve"> </w:t>
        </w:r>
      </w:ins>
      <w:ins w:id="148" w:author="Terry Willert" w:date="2000-11-14T16:15:00Z">
        <w:r>
          <w:rPr/>
          <w:t>Exceeding the authority granted in the permit.</w:t>
        </w:r>
      </w:ins>
    </w:p>
    <w:p>
      <w:pPr>
        <w:pStyle w:val="TextBodyIndent"/>
        <w:rPr>
          <w:ins w:id="155" w:author="Terry Willert" w:date="2000-11-14T16:15:00Z"/>
        </w:rPr>
      </w:pPr>
      <w:ins w:id="150" w:author="Terry Willert" w:date="2000-11-14T16:15:00Z">
        <w:r>
          <w:rPr/>
          <w:t>723-9-12.</w:t>
        </w:r>
      </w:ins>
      <w:ins w:id="151" w:author="Terry Willert" w:date="2000-11-14T16:18:00Z">
        <w:r>
          <w:rPr/>
          <w:t>1.</w:t>
        </w:r>
      </w:ins>
      <w:ins w:id="152" w:author="Terry Willert" w:date="2000-11-14T16:15:00Z">
        <w:r>
          <w:rPr/>
          <w:t xml:space="preserve">4 </w:t>
        </w:r>
      </w:ins>
      <w:ins w:id="153" w:author="Terry Willert" w:date="2000-11-21T08:03:00Z">
        <w:r>
          <w:rPr/>
          <w:t xml:space="preserve"> </w:t>
        </w:r>
      </w:ins>
      <w:ins w:id="154" w:author="Terry Willert" w:date="2000-11-14T16:15:00Z">
        <w:r>
          <w:rPr/>
          <w:t>Violation of or failure to observe and comply with any lawful order, rule, or regulation of the Commission.</w:t>
        </w:r>
      </w:ins>
    </w:p>
    <w:p>
      <w:pPr>
        <w:pStyle w:val="Normal"/>
        <w:rPr>
          <w:ins w:id="157" w:author="Terry Willert" w:date="2000-11-14T16:10:00Z"/>
        </w:rPr>
      </w:pPr>
      <w:ins w:id="156" w:author="Terry Willert" w:date="2000-11-14T16:10:00Z">
        <w:r>
          <w:rPr/>
        </w:r>
      </w:ins>
    </w:p>
    <w:p>
      <w:pPr>
        <w:pStyle w:val="RuleHeading1"/>
        <w:rPr/>
      </w:pPr>
      <w:del w:id="158" w:author="Terry Willert" w:date="2000-07-25T15:39:00Z">
        <w:bookmarkStart w:id="19" w:name="__RefHeading___Toc499692857"/>
        <w:bookmarkEnd w:id="19"/>
        <w:r>
          <w:rPr/>
          <w:delText xml:space="preserve">COPUC </w:delText>
        </w:r>
      </w:del>
      <w:r>
        <w:rPr/>
        <w:t>RULE (4 CCR) 723-9-</w:t>
      </w:r>
      <w:del w:id="159" w:author="Terry Willert" w:date="2000-10-27T09:04:00Z">
        <w:r>
          <w:rPr/>
          <w:delText>12</w:delText>
        </w:r>
      </w:del>
      <w:ins w:id="160" w:author="Terry Willert" w:date="2000-08-23T12:59:00Z">
        <w:r>
          <w:rPr/>
          <w:t>13</w:t>
        </w:r>
      </w:ins>
      <w:r>
        <w:rPr/>
        <w:t>.  STORAGE FACILITIES</w:t>
      </w:r>
      <w:ins w:id="161" w:author="Terry Willert" w:date="2000-07-25T15:39:00Z">
        <w:r>
          <w:rPr/>
          <w:t>.</w:t>
        </w:r>
      </w:ins>
    </w:p>
    <w:p>
      <w:pPr>
        <w:pStyle w:val="RuleBody"/>
        <w:ind w:firstLine="720"/>
        <w:rPr/>
      </w:pPr>
      <w:r>
        <w:rPr/>
        <w:t>723-9-</w:t>
      </w:r>
      <w:del w:id="162" w:author="Terry Willert" w:date="2000-08-23T13:00:00Z">
        <w:r>
          <w:rPr/>
          <w:delText>12.1</w:delText>
        </w:r>
      </w:del>
      <w:ins w:id="163" w:author="Terry Willert" w:date="2000-08-23T12:59:00Z">
        <w:r>
          <w:rPr/>
          <w:t>13.1</w:t>
        </w:r>
      </w:ins>
      <w:r>
        <w:rPr/>
        <w:tab/>
      </w:r>
      <w:r>
        <w:rPr>
          <w:u w:val="single"/>
        </w:rPr>
        <w:t>Disclosure of Location of Storage Facility</w:t>
      </w:r>
      <w:ins w:id="164" w:author="Dennis Maul" w:date="2000-09-19T13:04:00Z">
        <w:r>
          <w:rPr>
            <w:u w:val="single"/>
          </w:rPr>
          <w:t xml:space="preserve"> For Other Than Abandoned </w:t>
        </w:r>
      </w:ins>
      <w:ins w:id="165" w:author="Terry Willert" w:date="2000-10-27T09:14:00Z">
        <w:r>
          <w:rPr>
            <w:u w:val="single"/>
          </w:rPr>
          <w:t xml:space="preserve">Motor </w:t>
        </w:r>
      </w:ins>
      <w:ins w:id="166" w:author="Dennis Maul" w:date="2000-09-19T13:04:00Z">
        <w:r>
          <w:rPr>
            <w:u w:val="single"/>
          </w:rPr>
          <w:t>Vehicles</w:t>
        </w:r>
      </w:ins>
      <w:r>
        <w:rPr/>
        <w:t xml:space="preserve">.  The towing carrier, on placing a </w:t>
      </w:r>
      <w:del w:id="167" w:author="Terry Willert" w:date="2000-07-25T14:35:00Z">
        <w:r>
          <w:rPr/>
          <w:delText>towed</w:delText>
        </w:r>
      </w:del>
      <w:del w:id="168" w:author="Terry Willert" w:date="2000-10-27T09:05:00Z">
        <w:r>
          <w:rPr/>
          <w:delText xml:space="preserve"> </w:delText>
        </w:r>
      </w:del>
      <w:r>
        <w:rPr/>
        <w:t xml:space="preserve">motor vehicle </w:t>
      </w:r>
      <w:ins w:id="169" w:author="Terry Willert" w:date="2000-10-27T09:05:00Z">
        <w:r>
          <w:rPr/>
          <w:t xml:space="preserve">other than an abandoned </w:t>
        </w:r>
      </w:ins>
      <w:ins w:id="170" w:author="Terry Willert" w:date="2000-10-27T09:07:00Z">
        <w:r>
          <w:rPr/>
          <w:t xml:space="preserve">motor </w:t>
        </w:r>
      </w:ins>
      <w:ins w:id="171" w:author="Terry Willert" w:date="2000-10-27T09:05:00Z">
        <w:r>
          <w:rPr/>
          <w:t xml:space="preserve">vehicle </w:t>
        </w:r>
      </w:ins>
      <w:r>
        <w:rPr/>
        <w:t>in a storage facility, shall disclose the location of the storage facility where the towed motor vehicle is in storage as follows:</w:t>
      </w:r>
    </w:p>
    <w:p>
      <w:pPr>
        <w:pStyle w:val="RuleBody"/>
        <w:ind w:firstLine="1440"/>
        <w:rPr/>
      </w:pPr>
      <w:r>
        <w:rPr/>
        <w:t>723-9-</w:t>
      </w:r>
      <w:del w:id="172" w:author="Terry Willert" w:date="2000-08-23T13:00:00Z">
        <w:r>
          <w:rPr/>
          <w:delText>12.1.1</w:delText>
        </w:r>
      </w:del>
      <w:ins w:id="173" w:author="Terry Willert" w:date="2000-08-23T12:59:00Z">
        <w:r>
          <w:rPr/>
          <w:t>13.1.1</w:t>
        </w:r>
      </w:ins>
      <w:r>
        <w:rPr/>
        <w:tab/>
        <w:t>By notifying the owner, the authorized operator, or the authorized agent of the owner of the towed motor</w:t>
      </w:r>
      <w:r>
        <w:rPr>
          <w:b/>
        </w:rPr>
        <w:t xml:space="preserve"> </w:t>
      </w:r>
      <w:r>
        <w:rPr/>
        <w:t>vehicle; or,</w:t>
      </w:r>
    </w:p>
    <w:p>
      <w:pPr>
        <w:pStyle w:val="RuleBody"/>
        <w:ind w:firstLine="1440"/>
        <w:rPr/>
      </w:pPr>
      <w:r>
        <w:rPr/>
        <w:t>723-9-</w:t>
      </w:r>
      <w:del w:id="174" w:author="Terry Willert" w:date="2000-08-23T13:00:00Z">
        <w:r>
          <w:rPr/>
          <w:delText>12.1.2</w:delText>
        </w:r>
      </w:del>
      <w:ins w:id="175" w:author="Terry Willert" w:date="2000-08-23T12:59:00Z">
        <w:r>
          <w:rPr/>
          <w:t>13.1.2</w:t>
        </w:r>
      </w:ins>
      <w:r>
        <w:rPr/>
        <w:tab/>
        <w:t>By notifying the owner of the private property from which the motor vehicle was towed; or,</w:t>
      </w:r>
    </w:p>
    <w:p>
      <w:pPr>
        <w:pStyle w:val="RuleBody"/>
        <w:ind w:firstLine="1440"/>
        <w:rPr/>
      </w:pPr>
      <w:r>
        <w:rPr/>
        <w:t>723-9-</w:t>
      </w:r>
      <w:del w:id="176" w:author="Terry Willert" w:date="2000-08-23T12:58:00Z">
        <w:r>
          <w:rPr/>
          <w:delText>12.1.3</w:delText>
        </w:r>
      </w:del>
      <w:ins w:id="177" w:author="Terry Willert" w:date="2000-08-23T12:53:00Z">
        <w:r>
          <w:rPr/>
          <w:t>13.1.3</w:t>
        </w:r>
      </w:ins>
      <w:r>
        <w:rPr/>
        <w:tab/>
        <w:t>By notifying the responsible law enforcement agency having jurisdiction over the place from which the motor vehicle was towed</w:t>
      </w:r>
      <w:del w:id="178" w:author="Terry Willert" w:date="2000-07-25T14:35:00Z">
        <w:r>
          <w:rPr/>
          <w:delText>; or,</w:delText>
        </w:r>
      </w:del>
      <w:ins w:id="179" w:author="Terry Willert" w:date="2000-07-25T14:35:00Z">
        <w:r>
          <w:rPr/>
          <w:t>.</w:t>
        </w:r>
      </w:ins>
    </w:p>
    <w:p>
      <w:pPr>
        <w:pStyle w:val="RuleBody"/>
        <w:ind w:firstLine="720"/>
        <w:rPr/>
      </w:pPr>
      <w:r>
        <w:rPr/>
        <w:t>723-9-</w:t>
      </w:r>
      <w:del w:id="180" w:author="Terry Willert" w:date="2000-08-23T12:58:00Z">
        <w:r>
          <w:rPr/>
          <w:delText>12.1.4</w:delText>
        </w:r>
      </w:del>
      <w:ins w:id="181" w:author="Terry Willert" w:date="2000-08-23T12:53:00Z">
        <w:r>
          <w:rPr/>
          <w:t>13.2</w:t>
        </w:r>
      </w:ins>
      <w:r>
        <w:rPr/>
        <w:tab/>
      </w:r>
      <w:ins w:id="182" w:author="Terry Willert" w:date="2000-07-25T14:37:00Z">
        <w:r>
          <w:rPr/>
          <w:t xml:space="preserve">The towing carrier, on placing an abandoned motor vehicle in a storage facility, shall disclose the location of the storage facility where the abandoned motor vehicle is in storage </w:t>
        </w:r>
      </w:ins>
      <w:del w:id="183" w:author="Terry Willert" w:date="2000-07-25T14:38:00Z">
        <w:r>
          <w:rPr/>
          <w:delText>B</w:delText>
        </w:r>
      </w:del>
      <w:ins w:id="184" w:author="Terry Willert" w:date="2000-07-25T14:38:00Z">
        <w:r>
          <w:rPr/>
          <w:t>b</w:t>
        </w:r>
      </w:ins>
      <w:r>
        <w:rPr/>
        <w:t>y complying with the procedure for</w:t>
      </w:r>
      <w:r>
        <w:rPr>
          <w:b/>
        </w:rPr>
        <w:t xml:space="preserve"> </w:t>
      </w:r>
      <w:r>
        <w:rPr/>
        <w:t>abandoned motor vehicles in Title 42, Article 4, Part 18, C.R.S.</w:t>
      </w:r>
    </w:p>
    <w:p>
      <w:pPr>
        <w:pStyle w:val="RuleBody"/>
        <w:ind w:firstLine="720"/>
        <w:rPr/>
      </w:pPr>
      <w:r>
        <w:rPr/>
        <w:t>723-9-</w:t>
      </w:r>
      <w:del w:id="185" w:author="Terry Willert" w:date="2000-08-23T12:58:00Z">
        <w:r>
          <w:rPr/>
          <w:delText>12.2</w:delText>
        </w:r>
      </w:del>
      <w:ins w:id="186" w:author="Terry Willert" w:date="2000-08-23T12:53:00Z">
        <w:r>
          <w:rPr/>
          <w:t>13.3</w:t>
        </w:r>
      </w:ins>
      <w:r>
        <w:rPr>
          <w:spacing w:val="4"/>
        </w:rPr>
        <w:t xml:space="preserve"> </w:t>
      </w:r>
      <w:r>
        <w:rPr>
          <w:u w:val="single"/>
        </w:rPr>
        <w:t>Noncompliance with Disclosure Requirement</w:t>
      </w:r>
      <w:r>
        <w:rPr/>
        <w:t xml:space="preserve">. A towing carrier that fails to comply with the disclosure requirements of </w:t>
      </w:r>
      <w:del w:id="187" w:author="Terry Willert" w:date="2000-07-25T14:38:00Z">
        <w:r>
          <w:rPr/>
          <w:delText>this rule</w:delText>
        </w:r>
      </w:del>
      <w:ins w:id="188" w:author="Terry Willert" w:date="2000-07-25T14:38:00Z">
        <w:r>
          <w:rPr/>
          <w:t>Rule 723-9-13</w:t>
        </w:r>
      </w:ins>
      <w:r>
        <w:rPr/>
        <w:t xml:space="preserve"> shall not charge, collect, or retain any fees or charges for storage of a </w:t>
      </w:r>
      <w:del w:id="189" w:author="Terry Willert" w:date="2000-07-25T14:39:00Z">
        <w:r>
          <w:rPr/>
          <w:delText>towed</w:delText>
        </w:r>
      </w:del>
      <w:del w:id="190" w:author="Dennis Maul" w:date="2000-09-19T13:05:00Z">
        <w:r>
          <w:rPr/>
          <w:delText xml:space="preserve"> </w:delText>
        </w:r>
      </w:del>
      <w:r>
        <w:rPr/>
        <w:t>motor vehicle.</w:t>
      </w:r>
    </w:p>
    <w:p>
      <w:pPr>
        <w:pStyle w:val="RuleBody"/>
        <w:rPr/>
      </w:pPr>
      <w:r>
        <w:rPr/>
      </w:r>
    </w:p>
    <w:p>
      <w:pPr>
        <w:pStyle w:val="RuleHeading1"/>
        <w:rPr/>
      </w:pPr>
      <w:del w:id="191" w:author="Terry Willert" w:date="2000-07-25T15:40:00Z">
        <w:bookmarkStart w:id="20" w:name="__RefHeading___Toc499692858"/>
        <w:r>
          <w:rPr/>
          <w:delText xml:space="preserve">COPUC </w:delText>
        </w:r>
      </w:del>
      <w:r>
        <w:rPr/>
        <w:t>RULE (4 CCR) 723-9-</w:t>
      </w:r>
      <w:del w:id="192" w:author="Terry Willert" w:date="2000-08-23T12:52:00Z">
        <w:r>
          <w:rPr/>
          <w:delText>13</w:delText>
        </w:r>
      </w:del>
      <w:ins w:id="193" w:author="Terry Willert" w:date="2000-08-23T12:52:00Z">
        <w:r>
          <w:rPr/>
          <w:t>14</w:t>
        </w:r>
      </w:ins>
      <w:r>
        <w:rPr/>
        <w:t>.  EQUIPMENT AND ACCESSORIES</w:t>
      </w:r>
      <w:ins w:id="194" w:author="Terry Willert" w:date="2000-07-25T15:41:00Z">
        <w:r>
          <w:rPr/>
          <w:t>.</w:t>
        </w:r>
      </w:ins>
      <w:bookmarkEnd w:id="20"/>
      <w:r>
        <w:rPr/>
        <w:t xml:space="preserve">  </w:t>
      </w:r>
    </w:p>
    <w:p>
      <w:pPr>
        <w:pStyle w:val="RuleBody"/>
        <w:rPr/>
      </w:pPr>
      <w:r>
        <w:rPr/>
        <w:t>All towing vehicles, in addition to complying with all applicable safety regulations, shall meet the following minimum requirements:</w:t>
      </w:r>
    </w:p>
    <w:p>
      <w:pPr>
        <w:pStyle w:val="RuleBody"/>
        <w:ind w:firstLine="720"/>
        <w:rPr/>
      </w:pPr>
      <w:r>
        <w:rPr/>
        <w:t>723-9-</w:t>
      </w:r>
      <w:del w:id="195" w:author="Terry Willert" w:date="2000-08-23T12:52:00Z">
        <w:r>
          <w:rPr/>
          <w:delText>13.1</w:delText>
        </w:r>
      </w:del>
      <w:ins w:id="196" w:author="Terry Willert" w:date="2000-08-23T12:52:00Z">
        <w:r>
          <w:rPr/>
          <w:t>14.1</w:t>
        </w:r>
      </w:ins>
      <w:r>
        <w:rPr/>
        <w:t xml:space="preserve"> </w:t>
      </w:r>
      <w:r>
        <w:rPr>
          <w:u w:val="single"/>
        </w:rPr>
        <w:t>Basic Towing Vehicle Requirements</w:t>
      </w:r>
      <w:r>
        <w:rPr/>
        <w:t>.  Towing vehicles shall be equipped with engines, transmissions,</w:t>
      </w:r>
      <w:r>
        <w:rPr>
          <w:b/>
        </w:rPr>
        <w:t xml:space="preserve"> </w:t>
      </w:r>
      <w:r>
        <w:rPr/>
        <w:t>differentials, driveline components, brake systems, frames, steering components, and suspensions of sufficiently heavy construction to safely winch, lift, tow, load or transport any motor vehicle tendered to the towing carrier.  Towing vehicles shall be maintained in a manner to ensure the safe winching, lifting, towing, loading, and transporting of the towed motor vehicle.</w:t>
      </w:r>
    </w:p>
    <w:p>
      <w:pPr>
        <w:pStyle w:val="RuleBody"/>
        <w:ind w:firstLine="1440"/>
        <w:rPr>
          <w:del w:id="200" w:author="Dennis Maul" w:date="2000-09-19T13:07:00Z"/>
        </w:rPr>
      </w:pPr>
      <w:del w:id="197" w:author="Dennis Maul" w:date="2000-09-19T13:07:00Z">
        <w:r>
          <w:rPr/>
          <w:delText>723-9-</w:delText>
        </w:r>
      </w:del>
      <w:del w:id="198" w:author="Terry Willert" w:date="2000-08-23T12:52:00Z">
        <w:r>
          <w:rPr/>
          <w:delText>13.1.1</w:delText>
        </w:r>
      </w:del>
      <w:del w:id="199" w:author="Dennis Maul" w:date="2000-09-19T13:07:00Z">
        <w:r>
          <w:rPr/>
          <w:delText xml:space="preserve"> Tires shall be no less than 215/75Rx15 or 700x15 in size;</w:delText>
        </w:r>
      </w:del>
    </w:p>
    <w:p>
      <w:pPr>
        <w:pStyle w:val="RuleBody"/>
        <w:ind w:firstLine="1440"/>
        <w:rPr>
          <w:del w:id="204" w:author="Dennis Maul" w:date="2000-09-19T13:07:00Z"/>
        </w:rPr>
      </w:pPr>
      <w:del w:id="201" w:author="Dennis Maul" w:date="2000-09-19T13:07:00Z">
        <w:r>
          <w:rPr/>
          <w:delText>723-9-</w:delText>
        </w:r>
      </w:del>
      <w:del w:id="202" w:author="Terry Willert" w:date="2000-08-23T12:52:00Z">
        <w:r>
          <w:rPr/>
          <w:delText>13.1.2</w:delText>
        </w:r>
      </w:del>
      <w:del w:id="203" w:author="Dennis Maul" w:date="2000-09-19T13:07:00Z">
        <w:r>
          <w:rPr/>
          <w:delText xml:space="preserve"> Front tires shall be no less than an 8 ply-rating;</w:delText>
        </w:r>
      </w:del>
    </w:p>
    <w:p>
      <w:pPr>
        <w:pStyle w:val="RuleBody"/>
        <w:widowControl/>
        <w:suppressAutoHyphens w:val="true"/>
        <w:bidi w:val="0"/>
        <w:spacing w:lineRule="auto" w:line="360"/>
        <w:ind w:firstLine="1440"/>
        <w:jc w:val="both"/>
        <w:rPr>
          <w:del w:id="208" w:author="Dennis Maul" w:date="2000-09-19T13:07:00Z"/>
        </w:rPr>
      </w:pPr>
      <w:del w:id="205" w:author="Dennis Maul" w:date="2000-09-19T13:07:00Z">
        <w:r>
          <w:rPr/>
          <w:tab/>
          <w:tab/>
          <w:delText>723-9-</w:delText>
        </w:r>
      </w:del>
      <w:del w:id="206" w:author="Terry Willert" w:date="2000-08-23T12:52:00Z">
        <w:r>
          <w:rPr/>
          <w:delText>13.1.3</w:delText>
        </w:r>
      </w:del>
      <w:del w:id="207" w:author="Dennis Maul" w:date="2000-09-19T13:07:00Z">
        <w:r>
          <w:rPr/>
          <w:tab/>
          <w:delText>Rear tires shall be no less than 8 ply-rated on towing vehicles with single rear wheels, or 6 ply-rated on towing vehicles with dual rear wheels; and,</w:delText>
        </w:r>
      </w:del>
    </w:p>
    <w:p>
      <w:pPr>
        <w:pStyle w:val="RuleBody"/>
        <w:ind w:firstLine="1440"/>
        <w:rPr>
          <w:del w:id="212" w:author="Dennis Maul" w:date="2000-09-19T13:07:00Z"/>
        </w:rPr>
      </w:pPr>
      <w:del w:id="209" w:author="Dennis Maul" w:date="2000-09-19T13:07:00Z">
        <w:r>
          <w:rPr/>
          <w:delText>723-9-</w:delText>
        </w:r>
      </w:del>
      <w:del w:id="210" w:author="Terry Willert" w:date="2000-08-23T12:52:00Z">
        <w:r>
          <w:rPr/>
          <w:delText>13.1.4</w:delText>
        </w:r>
      </w:del>
      <w:del w:id="211" w:author="Dennis Maul" w:date="2000-09-19T13:07:00Z">
        <w:r>
          <w:rPr/>
          <w:tab/>
          <w:delText>Rims shall be secured by not less than eight lug bolts for single rear wheels and not less than five lug bolts for dual rear wheels.</w:delText>
        </w:r>
      </w:del>
    </w:p>
    <w:p>
      <w:pPr>
        <w:pStyle w:val="RuleBody"/>
        <w:ind w:firstLine="1440"/>
        <w:rPr/>
      </w:pPr>
      <w:r>
        <w:rPr/>
        <w:t>723-9-</w:t>
      </w:r>
      <w:del w:id="213" w:author="Terry Willert" w:date="2000-08-23T12:50:00Z">
        <w:r>
          <w:rPr/>
          <w:delText>13.1.5</w:delText>
        </w:r>
      </w:del>
      <w:ins w:id="214" w:author="Terry Willert" w:date="2000-08-23T12:49:00Z">
        <w:r>
          <w:rPr/>
          <w:t>14.1.</w:t>
        </w:r>
      </w:ins>
      <w:ins w:id="215" w:author="Dennis Maul" w:date="2000-09-19T13:07:00Z">
        <w:r>
          <w:rPr/>
          <w:t>1</w:t>
        </w:r>
      </w:ins>
      <w:r>
        <w:rPr/>
        <w:tab/>
      </w:r>
      <w:del w:id="216" w:author="Terry Willert" w:date="2000-07-26T10:11:00Z">
        <w:r>
          <w:rPr/>
          <w:delText xml:space="preserve">As of October 1, 1999, </w:delText>
        </w:r>
      </w:del>
      <w:del w:id="217" w:author="Terry Willert" w:date="2000-07-25T14:40:00Z">
        <w:r>
          <w:rPr/>
          <w:delText>a</w:delText>
        </w:r>
      </w:del>
      <w:ins w:id="218" w:author="Terry Willert" w:date="2000-07-25T14:40:00Z">
        <w:r>
          <w:rPr/>
          <w:t>A</w:t>
        </w:r>
      </w:ins>
      <w:r>
        <w:rPr/>
        <w:t>ll towing vehicles shall</w:t>
      </w:r>
      <w:r>
        <w:rPr>
          <w:b/>
        </w:rPr>
        <w:t xml:space="preserve"> </w:t>
      </w:r>
      <w:r>
        <w:rPr/>
        <w:t>have a GVWR of at least 10,000 pounds.</w:t>
      </w:r>
    </w:p>
    <w:p>
      <w:pPr>
        <w:pStyle w:val="RuleBody"/>
        <w:ind w:firstLine="720"/>
        <w:rPr/>
      </w:pPr>
      <w:r>
        <w:rPr/>
        <w:t>723-9-</w:t>
      </w:r>
      <w:del w:id="219" w:author="Terry Willert" w:date="2000-08-23T12:50:00Z">
        <w:r>
          <w:rPr/>
          <w:delText>13.2</w:delText>
        </w:r>
      </w:del>
      <w:ins w:id="220" w:author="Terry Willert" w:date="2000-08-23T12:49:00Z">
        <w:r>
          <w:rPr/>
          <w:t>14.2</w:t>
        </w:r>
      </w:ins>
      <w:r>
        <w:rPr/>
        <w:t xml:space="preserve"> </w:t>
      </w:r>
      <w:r>
        <w:rPr>
          <w:u w:val="single"/>
        </w:rPr>
        <w:t>Fenders</w:t>
      </w:r>
      <w:r>
        <w:rPr/>
        <w:t>.  There must be fender coverings for front and rear wheels.</w:t>
      </w:r>
    </w:p>
    <w:p>
      <w:pPr>
        <w:pStyle w:val="RuleBody"/>
        <w:ind w:firstLine="720"/>
        <w:rPr/>
      </w:pPr>
      <w:r>
        <w:rPr/>
        <w:t>723-9-</w:t>
      </w:r>
      <w:del w:id="221" w:author="Terry Willert" w:date="2000-08-23T12:50:00Z">
        <w:r>
          <w:rPr/>
          <w:delText>13.3</w:delText>
        </w:r>
      </w:del>
      <w:ins w:id="222" w:author="Terry Willert" w:date="2000-08-23T12:49:00Z">
        <w:r>
          <w:rPr/>
          <w:t>14.3</w:t>
        </w:r>
      </w:ins>
      <w:r>
        <w:rPr/>
        <w:t xml:space="preserve"> </w:t>
      </w:r>
      <w:r>
        <w:rPr>
          <w:u w:val="single"/>
        </w:rPr>
        <w:t>Towing Equipment Options</w:t>
      </w:r>
      <w:r>
        <w:rPr/>
        <w:t>.  Winching, lifting, towing, and carrying equipment shall be maintained in a manner to ensure the safe winching, lifting, towing, loading, and transporting of the towed motor vehicle, and shall include at least one of the following combinations:</w:t>
      </w:r>
    </w:p>
    <w:p>
      <w:pPr>
        <w:pStyle w:val="RuleBody"/>
        <w:ind w:firstLine="1440"/>
        <w:rPr/>
      </w:pPr>
      <w:r>
        <w:rPr/>
        <w:t>723-9-</w:t>
      </w:r>
      <w:del w:id="223" w:author="Terry Willert" w:date="2000-08-23T12:50:00Z">
        <w:r>
          <w:rPr/>
          <w:delText>13.3.1</w:delText>
        </w:r>
      </w:del>
      <w:ins w:id="224" w:author="Terry Willert" w:date="2000-08-23T12:49:00Z">
        <w:r>
          <w:rPr/>
          <w:t>14.3.1</w:t>
        </w:r>
      </w:ins>
      <w:r>
        <w:rPr/>
        <w:t xml:space="preserve"> </w:t>
      </w:r>
      <w:r>
        <w:rPr>
          <w:u w:val="single"/>
        </w:rPr>
        <w:t>Winch and Crane</w:t>
      </w:r>
      <w:r>
        <w:rPr/>
        <w:t xml:space="preserve">.  A power-driven winch and crane with a capacity of not less than 6,000 pounds with a winch cable capable of withstanding a test of not less than 10,000 pounds at breaking point </w:t>
      </w:r>
      <w:ins w:id="225" w:author="Terry Willert" w:date="2000-07-26T10:14:00Z">
        <w:r>
          <w:rPr/>
          <w:t>or hydraulic system vehicle lift</w:t>
        </w:r>
      </w:ins>
      <w:r>
        <w:rPr/>
        <w:t xml:space="preserve"> and a cradle, with a tow plate or sling, equipped with safety chains and chains with J-hooks of sufficiently heavy construction to ensure the safe lifting of the motor vehicle; or</w:t>
      </w:r>
    </w:p>
    <w:p>
      <w:pPr>
        <w:pStyle w:val="RuleBody"/>
        <w:ind w:firstLine="1440"/>
        <w:rPr/>
      </w:pPr>
      <w:r>
        <w:rPr/>
        <w:t>723-9-</w:t>
      </w:r>
      <w:del w:id="226" w:author="Terry Willert" w:date="2000-08-23T12:49:00Z">
        <w:r>
          <w:rPr/>
          <w:delText>13.3.2</w:delText>
        </w:r>
      </w:del>
      <w:ins w:id="227" w:author="Terry Willert" w:date="2000-08-23T12:48:00Z">
        <w:r>
          <w:rPr/>
          <w:t>14.3.2</w:t>
        </w:r>
      </w:ins>
      <w:r>
        <w:rPr/>
        <w:t xml:space="preserve"> </w:t>
      </w:r>
      <w:r>
        <w:rPr>
          <w:u w:val="single"/>
        </w:rPr>
        <w:t>Wheel-Lift System</w:t>
      </w:r>
      <w:r>
        <w:rPr/>
        <w:t xml:space="preserve">. 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RuleBody"/>
        <w:ind w:firstLine="1440"/>
        <w:rPr/>
      </w:pPr>
      <w:r>
        <w:rPr/>
        <w:t>723-9-</w:t>
      </w:r>
      <w:del w:id="228" w:author="Terry Willert" w:date="2000-08-23T12:49:00Z">
        <w:r>
          <w:rPr/>
          <w:delText>13.3.3</w:delText>
        </w:r>
      </w:del>
      <w:ins w:id="229" w:author="Terry Willert" w:date="2000-08-23T12:48:00Z">
        <w:r>
          <w:rPr/>
          <w:t>14.3.3</w:t>
        </w:r>
      </w:ins>
      <w:r>
        <w:rPr/>
        <w:t xml:space="preserve"> </w:t>
      </w:r>
      <w:r>
        <w:rPr>
          <w:u w:val="single"/>
        </w:rPr>
        <w:t>Rollback System</w:t>
      </w:r>
      <w:r>
        <w:rPr/>
        <w:t>.  A rollback system with a winch and cable as described in Rule 723-9-</w:t>
      </w:r>
      <w:del w:id="230" w:author="Terry Willert" w:date="2000-07-26T10:13:00Z">
        <w:r>
          <w:rPr/>
          <w:delText>13.3.1</w:delText>
        </w:r>
      </w:del>
      <w:ins w:id="231" w:author="Terry Willert" w:date="2000-07-26T10:13:00Z">
        <w:r>
          <w:rPr/>
          <w:t>14.3.1</w:t>
        </w:r>
      </w:ins>
      <w:r>
        <w:rPr/>
        <w:t>, safety chains, tie-down equipment, and truck bed of sufficiently heavy construction to ensure the safe loading and transporting of the</w:t>
      </w:r>
      <w:r>
        <w:rPr>
          <w:b/>
        </w:rPr>
        <w:t xml:space="preserve"> </w:t>
      </w:r>
      <w:r>
        <w:rPr/>
        <w:t>motor vehicle.</w:t>
      </w:r>
    </w:p>
    <w:p>
      <w:pPr>
        <w:pStyle w:val="RuleBody"/>
        <w:ind w:firstLine="720"/>
        <w:rPr/>
      </w:pPr>
      <w:r>
        <w:rPr/>
        <w:t>723-9-</w:t>
      </w:r>
      <w:del w:id="232" w:author="Terry Willert" w:date="2000-08-23T12:48:00Z">
        <w:r>
          <w:rPr/>
          <w:delText>13.4</w:delText>
        </w:r>
      </w:del>
      <w:ins w:id="233" w:author="Terry Willert" w:date="2000-08-23T12:47:00Z">
        <w:r>
          <w:rPr/>
          <w:t>14.4</w:t>
        </w:r>
      </w:ins>
      <w:r>
        <w:rPr>
          <w:spacing w:val="4"/>
        </w:rPr>
        <w:t xml:space="preserve"> </w:t>
      </w:r>
      <w:r>
        <w:rPr>
          <w:u w:val="single"/>
        </w:rPr>
        <w:t>Extra Lights</w:t>
      </w:r>
      <w:r>
        <w:rPr/>
        <w:t>. Each towing vehicle shall be equipped with the following operational electric lights:</w:t>
      </w:r>
    </w:p>
    <w:p>
      <w:pPr>
        <w:pStyle w:val="RuleBody"/>
        <w:ind w:firstLine="1440"/>
        <w:rPr/>
      </w:pPr>
      <w:r>
        <w:rPr/>
        <w:t>723-9-</w:t>
      </w:r>
      <w:del w:id="234" w:author="Terry Willert" w:date="2000-08-23T12:48:00Z">
        <w:r>
          <w:rPr/>
          <w:delText>13.4.1</w:delText>
        </w:r>
      </w:del>
      <w:ins w:id="235" w:author="Terry Willert" w:date="2000-08-23T12:47:00Z">
        <w:r>
          <w:rPr/>
          <w:t>14.4.1</w:t>
        </w:r>
      </w:ins>
      <w:r>
        <w:rPr/>
        <w:t xml:space="preserve"> </w:t>
      </w:r>
      <w:r>
        <w:rPr>
          <w:u w:val="single"/>
        </w:rPr>
        <w:t>Spotlight</w:t>
      </w:r>
      <w:r>
        <w:rPr/>
        <w:t>. One spotlight, mounted behind the cab, capable of lighting the scene of disability and the motor vehicle to be moved.  The back-up lights of the towing vehicle shall not be used in lieu of the spot light; and</w:t>
      </w:r>
    </w:p>
    <w:p>
      <w:pPr>
        <w:pStyle w:val="RuleBody"/>
        <w:ind w:firstLine="1440"/>
        <w:rPr/>
      </w:pPr>
      <w:r>
        <w:rPr/>
        <w:t>723-9-</w:t>
      </w:r>
      <w:del w:id="236" w:author="Terry Willert" w:date="2000-08-23T12:48:00Z">
        <w:r>
          <w:rPr/>
          <w:delText>13.4.2</w:delText>
        </w:r>
      </w:del>
      <w:ins w:id="237" w:author="Terry Willert" w:date="2000-08-23T12:47:00Z">
        <w:r>
          <w:rPr/>
          <w:t>14.4.2</w:t>
        </w:r>
      </w:ins>
      <w:r>
        <w:rPr/>
        <w:t xml:space="preserve"> </w:t>
      </w:r>
      <w:r>
        <w:rPr>
          <w:u w:val="single"/>
        </w:rPr>
        <w:t>Portable Light System</w:t>
      </w:r>
      <w:r>
        <w:rPr/>
        <w:t>. One portable, combination</w:t>
      </w:r>
      <w:r>
        <w:rPr>
          <w:b/>
        </w:rPr>
        <w:t xml:space="preserve"> </w:t>
      </w:r>
      <w:r>
        <w:rPr/>
        <w:t>light system capable of being securely attached on the rear of the towed motor vehicle.  It shall consist of, with an equal number on each side, two tail lamps, two stop lamps, and two turn signals, and be operated in conjunction with the same lights on the towing vehicle.</w:t>
      </w:r>
    </w:p>
    <w:p>
      <w:pPr>
        <w:pStyle w:val="RuleBody"/>
        <w:ind w:firstLine="720"/>
        <w:rPr/>
      </w:pPr>
      <w:r>
        <w:rPr/>
        <w:t>723-9-</w:t>
      </w:r>
      <w:del w:id="238" w:author="Terry Willert" w:date="2000-08-23T12:46:00Z">
        <w:r>
          <w:rPr/>
          <w:delText>13.5</w:delText>
        </w:r>
      </w:del>
      <w:ins w:id="239" w:author="Terry Willert" w:date="2000-08-23T12:45:00Z">
        <w:r>
          <w:rPr/>
          <w:t>14.5</w:t>
        </w:r>
      </w:ins>
      <w:r>
        <w:rPr/>
        <w:t xml:space="preserve"> </w:t>
      </w:r>
      <w:r>
        <w:rPr>
          <w:u w:val="single"/>
        </w:rPr>
        <w:t>Accessories</w:t>
      </w:r>
      <w:r>
        <w:rPr/>
        <w:t>.  Every towing vehicle shall be equipped with the following accessories:</w:t>
      </w:r>
    </w:p>
    <w:p>
      <w:pPr>
        <w:pStyle w:val="RuleBody"/>
        <w:ind w:left="720" w:firstLine="720"/>
        <w:rPr/>
      </w:pPr>
      <w:r>
        <w:rPr/>
        <w:t>723-9-</w:t>
      </w:r>
      <w:del w:id="240" w:author="Terry Willert" w:date="2000-08-23T12:46:00Z">
        <w:r>
          <w:rPr/>
          <w:delText>13.5.1</w:delText>
        </w:r>
      </w:del>
      <w:ins w:id="241" w:author="Terry Willert" w:date="2000-08-23T12:45:00Z">
        <w:r>
          <w:rPr/>
          <w:t>14.5.1</w:t>
        </w:r>
      </w:ins>
      <w:r>
        <w:rPr/>
        <w:t xml:space="preserve"> One shovel;</w:t>
      </w:r>
    </w:p>
    <w:p>
      <w:pPr>
        <w:pStyle w:val="RuleBody"/>
        <w:ind w:left="720" w:firstLine="720"/>
        <w:rPr/>
      </w:pPr>
      <w:r>
        <w:rPr/>
        <w:t>723-9-</w:t>
      </w:r>
      <w:del w:id="242" w:author="Terry Willert" w:date="2000-08-23T12:46:00Z">
        <w:r>
          <w:rPr/>
          <w:delText>13.5.2</w:delText>
        </w:r>
      </w:del>
      <w:ins w:id="243" w:author="Terry Willert" w:date="2000-08-23T12:45:00Z">
        <w:r>
          <w:rPr/>
          <w:t>14.5.2</w:t>
        </w:r>
      </w:ins>
      <w:r>
        <w:rPr/>
        <w:t xml:space="preserve"> One broom;</w:t>
      </w:r>
    </w:p>
    <w:p>
      <w:pPr>
        <w:pStyle w:val="RuleBody"/>
        <w:tabs>
          <w:tab w:val="clear" w:pos="720"/>
          <w:tab w:val="left" w:pos="0" w:leader="none"/>
        </w:tabs>
        <w:ind w:firstLine="1440"/>
        <w:rPr/>
      </w:pPr>
      <w:r>
        <w:rPr/>
        <w:t>723-9-</w:t>
      </w:r>
      <w:del w:id="244" w:author="Terry Willert" w:date="2000-08-23T12:46:00Z">
        <w:r>
          <w:rPr/>
          <w:delText>13.5.3</w:delText>
        </w:r>
      </w:del>
      <w:ins w:id="245" w:author="Terry Willert" w:date="2000-08-23T12:45:00Z">
        <w:r>
          <w:rPr/>
          <w:t>14.5.3</w:t>
        </w:r>
      </w:ins>
      <w:r>
        <w:rPr/>
        <w:t xml:space="preserve"> One steering wheel tying device free from cracks, fraying or deterioration.</w:t>
      </w:r>
    </w:p>
    <w:p>
      <w:pPr>
        <w:pStyle w:val="RuleBody"/>
        <w:tabs>
          <w:tab w:val="clear" w:pos="720"/>
          <w:tab w:val="left" w:pos="0" w:leader="none"/>
        </w:tabs>
        <w:ind w:firstLine="1440"/>
        <w:rPr/>
      </w:pPr>
      <w:r>
        <w:rPr/>
        <w:t>723-9-</w:t>
      </w:r>
      <w:del w:id="246" w:author="Terry Willert" w:date="2000-08-23T12:46:00Z">
        <w:r>
          <w:rPr/>
          <w:delText>13.5.4</w:delText>
        </w:r>
      </w:del>
      <w:ins w:id="247" w:author="Terry Willert" w:date="2000-08-23T12:45:00Z">
        <w:r>
          <w:rPr/>
          <w:t>14.5.4</w:t>
        </w:r>
      </w:ins>
      <w:r>
        <w:rPr/>
        <w:t xml:space="preserve"> </w:t>
      </w:r>
      <w:r>
        <w:rPr>
          <w:u w:val="single"/>
        </w:rPr>
        <w:t>Dollies or Other Systems</w:t>
      </w:r>
      <w:r>
        <w:rPr/>
        <w:t xml:space="preserve">.  Any motor vehicle that is </w:t>
      </w:r>
      <w:del w:id="248" w:author="Terry Willert" w:date="2000-10-27T16:25:00Z">
        <w:r>
          <w:rPr/>
          <w:delText xml:space="preserve">so </w:delText>
        </w:r>
      </w:del>
      <w:r>
        <w:rPr/>
        <w:t xml:space="preserve">extensively damaged </w:t>
      </w:r>
      <w:ins w:id="249" w:author="Terry Willert" w:date="2000-10-27T16:25:00Z">
        <w:r>
          <w:rPr/>
          <w:t xml:space="preserve">so </w:t>
        </w:r>
      </w:ins>
      <w:r>
        <w:rPr/>
        <w:t>as to be unmovable on its own wheels is not to be accepted for towing unless the towing vehicle is equipped with dollies, a wheel-lift system, or a rollback system of sufficiently heavy construction to ensure the</w:t>
      </w:r>
      <w:r>
        <w:rPr>
          <w:b/>
        </w:rPr>
        <w:t xml:space="preserve"> </w:t>
      </w:r>
      <w:r>
        <w:rPr/>
        <w:t>safe loading and towing of the damaged motor vehicle.</w:t>
      </w:r>
    </w:p>
    <w:p>
      <w:pPr>
        <w:pStyle w:val="RuleBody"/>
        <w:ind w:firstLine="720"/>
        <w:rPr/>
      </w:pPr>
      <w:r>
        <w:rPr/>
        <w:t>723-9-</w:t>
      </w:r>
      <w:del w:id="250" w:author="Terry Willert" w:date="2000-08-23T12:44:00Z">
        <w:r>
          <w:rPr/>
          <w:delText>13.6</w:delText>
        </w:r>
      </w:del>
      <w:ins w:id="251" w:author="Terry Willert" w:date="2000-08-23T12:43:00Z">
        <w:r>
          <w:rPr/>
          <w:t>14.6</w:t>
        </w:r>
      </w:ins>
      <w:r>
        <w:rPr/>
        <w:t xml:space="preserve"> </w:t>
      </w:r>
      <w:r>
        <w:rPr>
          <w:u w:val="single"/>
        </w:rPr>
        <w:t>Rescue and Recovery Equipment</w:t>
      </w:r>
      <w:r>
        <w:rPr/>
        <w:t>.  The following equipment is required only if the towing carrier performs rescue and recovery operations:</w:t>
      </w:r>
    </w:p>
    <w:p>
      <w:pPr>
        <w:pStyle w:val="RuleBody"/>
        <w:ind w:firstLine="1440"/>
        <w:rPr/>
      </w:pPr>
      <w:r>
        <w:rPr/>
        <w:t>723-9-</w:t>
      </w:r>
      <w:del w:id="252" w:author="Terry Willert" w:date="2000-08-23T12:44:00Z">
        <w:r>
          <w:rPr/>
          <w:delText>13.6.1</w:delText>
        </w:r>
      </w:del>
      <w:ins w:id="253" w:author="Terry Willert" w:date="2000-08-23T12:43:00Z">
        <w:r>
          <w:rPr/>
          <w:t>14.6.1</w:t>
        </w:r>
      </w:ins>
      <w:r>
        <w:rPr/>
        <w:t xml:space="preserve"> Dead-man blocks/scotch blocks and other tie</w:t>
      </w:r>
      <w:del w:id="254" w:author="Terry Willert" w:date="2000-10-27T16:26:00Z">
        <w:r>
          <w:rPr/>
          <w:delText xml:space="preserve"> </w:delText>
        </w:r>
      </w:del>
      <w:ins w:id="255" w:author="Terry Willert" w:date="2000-10-27T16:26:00Z">
        <w:r>
          <w:rPr/>
          <w:t>-</w:t>
        </w:r>
      </w:ins>
      <w:r>
        <w:rPr/>
        <w:t>down equipment sufficient to hold the towing vehicle in place while performing the rescue or recovery operation;</w:t>
      </w:r>
    </w:p>
    <w:p>
      <w:pPr>
        <w:pStyle w:val="RuleBody"/>
        <w:ind w:firstLine="1440"/>
        <w:rPr/>
      </w:pPr>
      <w:r>
        <w:rPr/>
        <w:t>723-9-</w:t>
      </w:r>
      <w:del w:id="256" w:author="Terry Willert" w:date="2000-08-23T12:44:00Z">
        <w:r>
          <w:rPr/>
          <w:delText>13.6.2</w:delText>
        </w:r>
      </w:del>
      <w:ins w:id="257" w:author="Terry Willert" w:date="2000-08-23T12:43:00Z">
        <w:r>
          <w:rPr/>
          <w:t>14.6.2</w:t>
        </w:r>
      </w:ins>
      <w:r>
        <w:rPr/>
        <w:t xml:space="preserve"> Web straps or slings which shall be free</w:t>
      </w:r>
      <w:r>
        <w:rPr>
          <w:b/>
        </w:rPr>
        <w:t xml:space="preserve"> </w:t>
      </w:r>
      <w:r>
        <w:rPr/>
        <w:t>of cuts or fraying across 50 percent of the width of their surface;</w:t>
      </w:r>
    </w:p>
    <w:p>
      <w:pPr>
        <w:pStyle w:val="RuleBody"/>
        <w:ind w:firstLine="1440"/>
        <w:rPr/>
      </w:pPr>
      <w:r>
        <w:rPr/>
        <w:t>723-9-</w:t>
      </w:r>
      <w:del w:id="258" w:author="Terry Willert" w:date="2000-08-23T12:44:00Z">
        <w:r>
          <w:rPr/>
          <w:delText>13.6.3</w:delText>
        </w:r>
      </w:del>
      <w:ins w:id="259" w:author="Terry Willert" w:date="2000-08-23T12:43:00Z">
        <w:r>
          <w:rPr/>
          <w:t>14.6.3</w:t>
        </w:r>
      </w:ins>
      <w:r>
        <w:rPr/>
        <w:tab/>
        <w:t>Snatch blocks which shall be free of any cracks and excessive wear, and be lubricated sufficiently to allow free movement</w:t>
      </w:r>
      <w:r>
        <w:rPr>
          <w:b/>
        </w:rPr>
        <w:t xml:space="preserve"> </w:t>
      </w:r>
      <w:r>
        <w:rPr/>
        <w:t>of the sheave and other swivel points; and</w:t>
      </w:r>
    </w:p>
    <w:p>
      <w:pPr>
        <w:pStyle w:val="RuleBody"/>
        <w:ind w:firstLine="1440"/>
        <w:rPr/>
      </w:pPr>
      <w:r>
        <w:rPr>
          <w:spacing w:val="-4"/>
        </w:rPr>
        <w:t>723-9-</w:t>
      </w:r>
      <w:del w:id="260" w:author="Terry Willert" w:date="2000-08-23T12:43:00Z">
        <w:r>
          <w:rPr>
            <w:spacing w:val="-4"/>
          </w:rPr>
          <w:delText>13.6.4</w:delText>
        </w:r>
      </w:del>
      <w:ins w:id="261" w:author="Terry Willert" w:date="2000-08-23T12:42:00Z">
        <w:r>
          <w:rPr>
            <w:spacing w:val="-4"/>
          </w:rPr>
          <w:t>14.6.4</w:t>
        </w:r>
      </w:ins>
      <w:r>
        <w:rPr>
          <w:spacing w:val="-4"/>
        </w:rPr>
        <w:t xml:space="preserve"> Chains shall be capable of withstanding a test of not less than</w:t>
      </w:r>
      <w:r>
        <w:rPr/>
        <w:t xml:space="preserve"> 10,000 pounds at breaking point, and links shall be free of cracks and of wear that exceeds 15 percent of the original stock diameter.</w:t>
      </w:r>
    </w:p>
    <w:p>
      <w:pPr>
        <w:pStyle w:val="RuleBody"/>
        <w:rPr>
          <w:b/>
          <w:b/>
        </w:rPr>
      </w:pPr>
      <w:r>
        <w:rPr>
          <w:b/>
        </w:rPr>
      </w:r>
    </w:p>
    <w:p>
      <w:pPr>
        <w:pStyle w:val="RuleHeading1"/>
        <w:rPr/>
      </w:pPr>
      <w:del w:id="262" w:author="Terry Willert" w:date="2000-07-25T15:42:00Z">
        <w:bookmarkStart w:id="21" w:name="__RefHeading___Toc499692859"/>
        <w:bookmarkEnd w:id="21"/>
        <w:r>
          <w:rPr/>
          <w:delText xml:space="preserve">COPUC </w:delText>
        </w:r>
      </w:del>
      <w:r>
        <w:rPr/>
        <w:t>RULE (4 CCR) 723-9-</w:t>
      </w:r>
      <w:del w:id="263" w:author="Terry Willert" w:date="2000-08-23T12:42:00Z">
        <w:r>
          <w:rPr/>
          <w:delText>14</w:delText>
        </w:r>
      </w:del>
      <w:ins w:id="264" w:author="Terry Willert" w:date="2000-08-23T12:41:00Z">
        <w:r>
          <w:rPr/>
          <w:t>15</w:t>
        </w:r>
      </w:ins>
      <w:r>
        <w:rPr/>
        <w:t>.  AUTHORIZATION FOR TOWING OF MOTOR VEHICLES</w:t>
      </w:r>
      <w:ins w:id="265" w:author="Terry Willert" w:date="2000-07-25T15:41:00Z">
        <w:r>
          <w:rPr/>
          <w:t>.</w:t>
        </w:r>
      </w:ins>
    </w:p>
    <w:p>
      <w:pPr>
        <w:pStyle w:val="RuleHeading2"/>
        <w:rPr/>
      </w:pPr>
      <w:bookmarkStart w:id="22" w:name="__RefHeading___Toc499692860"/>
      <w:bookmarkEnd w:id="22"/>
      <w:r>
        <w:rPr/>
        <w:t>723-9-</w:t>
      </w:r>
      <w:del w:id="266" w:author="Terry Willert" w:date="2000-08-23T12:41:00Z">
        <w:r>
          <w:rPr/>
          <w:delText>14.1</w:delText>
        </w:r>
      </w:del>
      <w:ins w:id="267" w:author="Terry Willert" w:date="2000-08-23T12:40:00Z">
        <w:r>
          <w:rPr/>
          <w:t>15.1</w:t>
        </w:r>
      </w:ins>
      <w:r>
        <w:rPr/>
        <w:t xml:space="preserve">  Private Property Tows</w:t>
      </w:r>
    </w:p>
    <w:p>
      <w:pPr>
        <w:pStyle w:val="RuleBody"/>
        <w:ind w:firstLine="1440"/>
        <w:rPr/>
      </w:pPr>
      <w:r>
        <w:rPr>
          <w:spacing w:val="4"/>
        </w:rPr>
        <w:t>723-9-</w:t>
      </w:r>
      <w:del w:id="268" w:author="Terry Willert" w:date="2000-08-23T12:41:00Z">
        <w:r>
          <w:rPr>
            <w:spacing w:val="4"/>
          </w:rPr>
          <w:delText>14.1.1</w:delText>
        </w:r>
      </w:del>
      <w:ins w:id="269" w:author="Terry Willert" w:date="2000-08-23T12:41:00Z">
        <w:r>
          <w:rPr>
            <w:spacing w:val="4"/>
          </w:rPr>
          <w:t>15.1.1</w:t>
        </w:r>
      </w:ins>
      <w:r>
        <w:rPr>
          <w:spacing w:val="4"/>
        </w:rPr>
        <w:t xml:space="preserve"> </w:t>
      </w:r>
      <w:r>
        <w:rPr>
          <w:spacing w:val="4"/>
          <w:u w:val="single"/>
        </w:rPr>
        <w:t>Property Owner</w:t>
      </w:r>
      <w:r>
        <w:rPr>
          <w:spacing w:val="4"/>
        </w:rPr>
        <w:t>.  The property owner shall include (i) a private property owner, a lessee, or an agent of the private property owner authorized in writing; and (ii) a federal, state, or local government entity and its employees responsible for publicly owned property.</w:t>
      </w:r>
    </w:p>
    <w:p>
      <w:pPr>
        <w:pStyle w:val="RuleBody"/>
        <w:ind w:firstLine="1440"/>
        <w:rPr/>
      </w:pPr>
      <w:r>
        <w:rPr>
          <w:spacing w:val="4"/>
        </w:rPr>
        <w:t>723-9-</w:t>
      </w:r>
      <w:del w:id="270" w:author="Terry Willert" w:date="2000-08-23T12:40:00Z">
        <w:r>
          <w:rPr>
            <w:spacing w:val="4"/>
          </w:rPr>
          <w:delText>14.1.2</w:delText>
        </w:r>
      </w:del>
      <w:ins w:id="271" w:author="Terry Willert" w:date="2000-08-23T12:40:00Z">
        <w:r>
          <w:rPr>
            <w:spacing w:val="4"/>
          </w:rPr>
          <w:t>15.1.2</w:t>
        </w:r>
      </w:ins>
      <w:r>
        <w:rPr>
          <w:spacing w:val="4"/>
        </w:rPr>
        <w:t xml:space="preserve"> </w:t>
      </w:r>
      <w:r>
        <w:rPr>
          <w:spacing w:val="4"/>
          <w:u w:val="single"/>
        </w:rPr>
        <w:t>Private Property</w:t>
      </w:r>
      <w:r>
        <w:rPr>
          <w:spacing w:val="4"/>
        </w:rPr>
        <w:t xml:space="preserve">. Private property shall include publicly owned property except public ways.  Publicly owned property may include, but is not limited to, </w:t>
      </w:r>
      <w:ins w:id="272" w:author="Terry Willert" w:date="2000-08-23T14:40:00Z">
        <w:r>
          <w:rPr>
            <w:spacing w:val="4"/>
          </w:rPr>
          <w:t>medians,</w:t>
        </w:r>
      </w:ins>
      <w:r>
        <w:rPr>
          <w:spacing w:val="4"/>
        </w:rPr>
        <w:t xml:space="preserve"> parking lots or areas where parking is reserved, regulated by permits or meters, or otherwise restricted or prohibited.</w:t>
      </w:r>
    </w:p>
    <w:p>
      <w:pPr>
        <w:pStyle w:val="RuleBody"/>
        <w:ind w:firstLine="1440"/>
        <w:rPr/>
      </w:pPr>
      <w:r>
        <w:rPr>
          <w:spacing w:val="4"/>
        </w:rPr>
        <w:t>723-9-</w:t>
      </w:r>
      <w:del w:id="273" w:author="Terry Willert" w:date="2000-08-23T12:40:00Z">
        <w:r>
          <w:rPr>
            <w:spacing w:val="4"/>
          </w:rPr>
          <w:delText>14.1.3</w:delText>
        </w:r>
      </w:del>
      <w:ins w:id="274" w:author="Terry Willert" w:date="2000-08-23T12:40:00Z">
        <w:r>
          <w:rPr>
            <w:spacing w:val="4"/>
          </w:rPr>
          <w:t>15.1.3</w:t>
        </w:r>
      </w:ins>
      <w:r>
        <w:rPr>
          <w:spacing w:val="4"/>
        </w:rPr>
        <w:t xml:space="preserve"> </w:t>
      </w:r>
      <w:r>
        <w:rPr>
          <w:spacing w:val="4"/>
          <w:u w:val="single"/>
        </w:rPr>
        <w:t>Towing Carrier Not an Agent</w:t>
      </w:r>
      <w:r>
        <w:rPr>
          <w:spacing w:val="4"/>
        </w:rPr>
        <w:t>.  A towing carrier, its employees, partners, officers, directors, stockholders, or independent contractors working for and/or with the towing carrier shall not be allowed to act as an agent for the property owner.</w:t>
      </w:r>
    </w:p>
    <w:p>
      <w:pPr>
        <w:pStyle w:val="RuleHeading2"/>
        <w:rPr/>
      </w:pPr>
      <w:bookmarkStart w:id="23" w:name="__RefHeading___Toc499692861"/>
      <w:r>
        <w:rPr/>
        <w:t>723-9-</w:t>
      </w:r>
      <w:del w:id="275" w:author="Terry Willert" w:date="2000-08-23T12:39:00Z">
        <w:r>
          <w:rPr/>
          <w:delText>14.2</w:delText>
        </w:r>
      </w:del>
      <w:ins w:id="276" w:author="Terry Willert" w:date="2000-08-23T12:39:00Z">
        <w:r>
          <w:rPr/>
          <w:t>15.2</w:t>
        </w:r>
      </w:ins>
      <w:r>
        <w:rPr/>
        <w:t xml:space="preserve">  Authorization Conditions.</w:t>
      </w:r>
      <w:bookmarkEnd w:id="23"/>
      <w:r>
        <w:rPr/>
        <w:t xml:space="preserve"> </w:t>
      </w:r>
    </w:p>
    <w:p>
      <w:pPr>
        <w:pStyle w:val="RuleBody"/>
        <w:ind w:firstLine="720"/>
        <w:rPr>
          <w:spacing w:val="4"/>
        </w:rPr>
      </w:pPr>
      <w:r>
        <w:rPr>
          <w:spacing w:val="4"/>
        </w:rPr>
        <w:t>A towing carrier shall not tow any motor vehicle unless one of the following conditions is met:</w:t>
      </w:r>
    </w:p>
    <w:p>
      <w:pPr>
        <w:pStyle w:val="RuleBody"/>
        <w:ind w:firstLine="1440"/>
        <w:rPr/>
      </w:pPr>
      <w:r>
        <w:rPr>
          <w:spacing w:val="4"/>
        </w:rPr>
        <w:t>723-9-</w:t>
      </w:r>
      <w:del w:id="277" w:author="Terry Willert" w:date="2000-08-23T12:39:00Z">
        <w:r>
          <w:rPr>
            <w:spacing w:val="4"/>
          </w:rPr>
          <w:delText>14.2.1</w:delText>
        </w:r>
      </w:del>
      <w:ins w:id="278" w:author="Terry Willert" w:date="2000-08-23T12:39:00Z">
        <w:r>
          <w:rPr>
            <w:spacing w:val="4"/>
          </w:rPr>
          <w:t>15.2.1</w:t>
        </w:r>
      </w:ins>
      <w:r>
        <w:rPr>
          <w:spacing w:val="4"/>
        </w:rPr>
        <w:t xml:space="preserve"> </w:t>
      </w:r>
      <w:r>
        <w:rPr>
          <w:spacing w:val="4"/>
          <w:u w:val="single"/>
        </w:rPr>
        <w:t>Authorization by Law Enforcement Officer</w:t>
      </w:r>
      <w:r>
        <w:rPr>
          <w:spacing w:val="4"/>
        </w:rPr>
        <w:t>.  The towing carrier is directed to perform a tow by a law enforcement officer; or</w:t>
      </w:r>
    </w:p>
    <w:p>
      <w:pPr>
        <w:pStyle w:val="RuleBody"/>
        <w:ind w:firstLine="1440"/>
        <w:rPr>
          <w:b/>
          <w:b/>
          <w:spacing w:val="4"/>
        </w:rPr>
      </w:pPr>
      <w:r>
        <w:rPr>
          <w:spacing w:val="4"/>
        </w:rPr>
        <w:t>723-9-</w:t>
      </w:r>
      <w:del w:id="279" w:author="Terry Willert" w:date="2000-08-23T12:38:00Z">
        <w:r>
          <w:rPr>
            <w:spacing w:val="4"/>
          </w:rPr>
          <w:delText>14.2.2</w:delText>
        </w:r>
      </w:del>
      <w:ins w:id="280" w:author="Terry Willert" w:date="2000-08-23T12:38:00Z">
        <w:r>
          <w:rPr>
            <w:spacing w:val="4"/>
          </w:rPr>
          <w:t>15.2.2</w:t>
        </w:r>
      </w:ins>
      <w:r>
        <w:rPr>
          <w:spacing w:val="4"/>
        </w:rPr>
        <w:t xml:space="preserve"> </w:t>
      </w:r>
      <w:r>
        <w:rPr>
          <w:spacing w:val="4"/>
          <w:u w:val="single"/>
        </w:rPr>
        <w:t>Authorization by Owner, Authorized Operator or Authorized Agent of the Owner of Motor Vehicle</w:t>
      </w:r>
      <w:r>
        <w:rPr>
          <w:spacing w:val="4"/>
        </w:rPr>
        <w:t>.   The towing carrier is requested to perform a tow by the owner, authorized operator, or authorized agent of the owner of a motor vehicle; or</w:t>
      </w:r>
    </w:p>
    <w:p>
      <w:pPr>
        <w:pStyle w:val="RuleBody"/>
        <w:ind w:firstLine="1440"/>
        <w:rPr/>
      </w:pPr>
      <w:r>
        <w:rPr>
          <w:spacing w:val="4"/>
        </w:rPr>
        <w:t>723-9-</w:t>
      </w:r>
      <w:del w:id="281" w:author="Terry Willert" w:date="2000-08-23T12:38:00Z">
        <w:r>
          <w:rPr>
            <w:spacing w:val="4"/>
          </w:rPr>
          <w:delText>14.2.3</w:delText>
        </w:r>
      </w:del>
      <w:ins w:id="282" w:author="Terry Willert" w:date="2000-08-23T12:38:00Z">
        <w:r>
          <w:rPr>
            <w:spacing w:val="4"/>
          </w:rPr>
          <w:t>15.2.3</w:t>
        </w:r>
      </w:ins>
      <w:r>
        <w:rPr>
          <w:spacing w:val="4"/>
        </w:rPr>
        <w:t xml:space="preserve"> </w:t>
      </w:r>
      <w:r>
        <w:rPr>
          <w:spacing w:val="4"/>
          <w:u w:val="single"/>
        </w:rPr>
        <w:t>Authorization by Property Owner</w:t>
      </w:r>
      <w:r>
        <w:rPr>
          <w:spacing w:val="4"/>
        </w:rPr>
        <w:t>. The towing carrier is requested to perform a tow from private property as described in Rule 723-9-</w:t>
      </w:r>
      <w:r>
        <w:rPr>
          <w:strike/>
          <w:spacing w:val="4"/>
        </w:rPr>
        <w:t>14.1</w:t>
      </w:r>
      <w:r>
        <w:rPr>
          <w:spacing w:val="4"/>
        </w:rPr>
        <w:t xml:space="preserve"> </w:t>
      </w:r>
      <w:r>
        <w:rPr>
          <w:spacing w:val="4"/>
          <w:u w:val="double"/>
        </w:rPr>
        <w:t>15.1</w:t>
      </w:r>
      <w:r>
        <w:rPr>
          <w:spacing w:val="4"/>
        </w:rPr>
        <w:t xml:space="preserve"> upon the authorization of the property owner.</w:t>
      </w:r>
    </w:p>
    <w:p>
      <w:pPr>
        <w:pStyle w:val="RuleBody"/>
        <w:ind w:firstLine="2160"/>
        <w:rPr/>
      </w:pPr>
      <w:r>
        <w:rPr>
          <w:spacing w:val="4"/>
        </w:rPr>
        <w:t>723-9-</w:t>
      </w:r>
      <w:del w:id="283" w:author="Terry Willert" w:date="2000-08-23T12:38:00Z">
        <w:r>
          <w:rPr>
            <w:spacing w:val="4"/>
          </w:rPr>
          <w:delText>14.2.3.1</w:delText>
        </w:r>
      </w:del>
      <w:ins w:id="284" w:author="Terry Willert" w:date="2000-08-23T12:37:00Z">
        <w:r>
          <w:rPr>
            <w:spacing w:val="4"/>
          </w:rPr>
          <w:t>15.2.3.1</w:t>
        </w:r>
      </w:ins>
      <w:r>
        <w:rPr>
          <w:spacing w:val="4"/>
        </w:rPr>
        <w:t xml:space="preserve"> </w:t>
      </w:r>
      <w:r>
        <w:rPr>
          <w:spacing w:val="4"/>
          <w:u w:val="single"/>
        </w:rPr>
        <w:t>Authorization Document</w:t>
      </w:r>
      <w:r>
        <w:rPr>
          <w:spacing w:val="4"/>
        </w:rPr>
        <w:t xml:space="preserve">. The authorization from the property owner shall be in writing and shall identify the motor vehicle by make and license </w:t>
      </w:r>
      <w:ins w:id="285" w:author="Terry Willert" w:date="2000-10-30T07:37:00Z">
        <w:r>
          <w:rPr>
            <w:spacing w:val="4"/>
          </w:rPr>
          <w:t>p</w:t>
        </w:r>
      </w:ins>
      <w:r>
        <w:rPr>
          <w:spacing w:val="4"/>
        </w:rPr>
        <w:t>late number (or in lieu thereof, the vehicle identification number) and include the date, time, and place of removal.</w:t>
      </w:r>
    </w:p>
    <w:p>
      <w:pPr>
        <w:pStyle w:val="RuleBody"/>
        <w:ind w:firstLine="2160"/>
        <w:rPr/>
      </w:pPr>
      <w:r>
        <w:rPr>
          <w:spacing w:val="4"/>
        </w:rPr>
        <w:t>723-9-</w:t>
      </w:r>
      <w:del w:id="286" w:author="Terry Willert" w:date="2000-08-23T12:38:00Z">
        <w:r>
          <w:rPr>
            <w:spacing w:val="4"/>
          </w:rPr>
          <w:delText>14.2.3.2</w:delText>
        </w:r>
      </w:del>
      <w:ins w:id="287" w:author="Terry Willert" w:date="2000-08-23T12:37:00Z">
        <w:r>
          <w:rPr>
            <w:spacing w:val="4"/>
          </w:rPr>
          <w:t>15.2.3.2</w:t>
        </w:r>
      </w:ins>
      <w:r>
        <w:rPr>
          <w:spacing w:val="4"/>
        </w:rPr>
        <w:t xml:space="preserve"> </w:t>
      </w:r>
      <w:r>
        <w:rPr>
          <w:spacing w:val="-8"/>
          <w:u w:val="single"/>
        </w:rPr>
        <w:t>Authorization Procedure</w:t>
      </w:r>
      <w:r>
        <w:rPr>
          <w:spacing w:val="-8"/>
        </w:rPr>
        <w:t>.  The authorization shall be filled out in full, signed by the property owner, and given to the towing carrier at the time the motor vehicle is to be removed from the private property.</w:t>
      </w:r>
    </w:p>
    <w:p>
      <w:pPr>
        <w:pStyle w:val="RuleBody"/>
        <w:ind w:firstLine="2160"/>
        <w:rPr/>
      </w:pPr>
      <w:r>
        <w:rPr>
          <w:spacing w:val="4"/>
        </w:rPr>
        <w:t>723-9-</w:t>
      </w:r>
      <w:del w:id="288" w:author="Terry Willert" w:date="2000-08-23T12:36:00Z">
        <w:r>
          <w:rPr>
            <w:spacing w:val="4"/>
          </w:rPr>
          <w:delText>14.2.3.3</w:delText>
        </w:r>
      </w:del>
      <w:ins w:id="289" w:author="Terry Willert" w:date="2000-08-23T12:35:00Z">
        <w:r>
          <w:rPr>
            <w:spacing w:val="4"/>
          </w:rPr>
          <w:t>15.2.3.3</w:t>
        </w:r>
      </w:ins>
      <w:r>
        <w:rPr>
          <w:spacing w:val="-4"/>
        </w:rPr>
        <w:t xml:space="preserve"> </w:t>
      </w:r>
      <w:r>
        <w:rPr>
          <w:spacing w:val="-4"/>
          <w:u w:val="single"/>
        </w:rPr>
        <w:t>Blank Authorizations Prohibited</w:t>
      </w:r>
      <w:r>
        <w:rPr>
          <w:spacing w:val="-4"/>
        </w:rPr>
        <w:t>.  No towing carrier shall accept blank</w:t>
      </w:r>
      <w:r>
        <w:rPr>
          <w:spacing w:val="4"/>
        </w:rPr>
        <w:t xml:space="preserve"> authorizations pre-signed by the property</w:t>
      </w:r>
      <w:r>
        <w:rPr>
          <w:b/>
          <w:spacing w:val="4"/>
        </w:rPr>
        <w:t xml:space="preserve"> </w:t>
      </w:r>
      <w:r>
        <w:rPr>
          <w:spacing w:val="4"/>
        </w:rPr>
        <w:t xml:space="preserve">owner. </w:t>
      </w:r>
    </w:p>
    <w:p>
      <w:pPr>
        <w:pStyle w:val="RuleBody"/>
        <w:ind w:firstLine="2160"/>
        <w:rPr/>
      </w:pPr>
      <w:r>
        <w:rPr>
          <w:spacing w:val="4"/>
        </w:rPr>
        <w:t>723-9-</w:t>
      </w:r>
      <w:del w:id="290" w:author="Terry Willert" w:date="2000-08-23T12:36:00Z">
        <w:r>
          <w:rPr>
            <w:spacing w:val="4"/>
          </w:rPr>
          <w:delText>14.2.3.3</w:delText>
        </w:r>
      </w:del>
      <w:ins w:id="291" w:author="Terry Willert" w:date="2000-08-23T12:36:00Z">
        <w:r>
          <w:rPr>
            <w:spacing w:val="4"/>
          </w:rPr>
          <w:t>15.2.3.4</w:t>
        </w:r>
      </w:ins>
      <w:r>
        <w:rPr>
          <w:spacing w:val="4"/>
        </w:rPr>
        <w:tab/>
      </w:r>
      <w:r>
        <w:rPr>
          <w:spacing w:val="-10"/>
          <w:u w:val="single"/>
        </w:rPr>
        <w:t>Records Retention</w:t>
      </w:r>
      <w:r>
        <w:rPr>
          <w:spacing w:val="-10"/>
        </w:rPr>
        <w:t>. The written</w:t>
      </w:r>
      <w:r>
        <w:rPr>
          <w:spacing w:val="4"/>
        </w:rPr>
        <w:t xml:space="preserve"> authorization from the property owner shall be retained by the towing carrier for </w:t>
      </w:r>
      <w:del w:id="292" w:author="Terry Willert" w:date="2000-11-02T14:02:00Z">
        <w:r>
          <w:rPr>
            <w:spacing w:val="4"/>
          </w:rPr>
          <w:delText>twelve months</w:delText>
        </w:r>
      </w:del>
      <w:ins w:id="293" w:author="Terry Willert" w:date="2000-11-02T14:02:00Z">
        <w:r>
          <w:rPr>
            <w:spacing w:val="4"/>
          </w:rPr>
          <w:t>seven years</w:t>
        </w:r>
      </w:ins>
      <w:r>
        <w:rPr>
          <w:spacing w:val="4"/>
        </w:rPr>
        <w:t xml:space="preserve"> and be made available for inspection by the owner or the authorized representative of the owner.</w:t>
      </w:r>
    </w:p>
    <w:p>
      <w:pPr>
        <w:pStyle w:val="RuleHeading2"/>
        <w:rPr/>
      </w:pPr>
      <w:r>
        <w:rPr/>
        <w:tab/>
      </w:r>
      <w:bookmarkStart w:id="24" w:name="__RefHeading___Toc499692862"/>
      <w:r>
        <w:rPr/>
        <w:t>723-9-</w:t>
      </w:r>
      <w:del w:id="294" w:author="Terry Willert" w:date="2000-07-25T12:26:00Z">
        <w:r>
          <w:rPr/>
          <w:delText>14.3</w:delText>
        </w:r>
      </w:del>
      <w:ins w:id="295" w:author="Terry Willert" w:date="2000-07-25T12:26:00Z">
        <w:r>
          <w:rPr/>
          <w:t>15.3</w:t>
        </w:r>
      </w:ins>
      <w:r>
        <w:rPr/>
        <w:t xml:space="preserve">  Noncompliance with Authorization Conditions.</w:t>
      </w:r>
      <w:bookmarkEnd w:id="24"/>
      <w:r>
        <w:rPr/>
        <w:t xml:space="preserve">  </w:t>
      </w:r>
    </w:p>
    <w:p>
      <w:pPr>
        <w:pStyle w:val="RuleBody"/>
        <w:rPr>
          <w:b/>
          <w:b/>
          <w:smallCaps/>
          <w:spacing w:val="8"/>
          <w:ins w:id="310" w:author="Terry Willert" w:date="2000-07-26T10:40:00Z"/>
        </w:rPr>
      </w:pPr>
      <w:r>
        <w:rPr/>
        <w:t>If a tow is not performed consistent with any of the conditions as stated in Rule 723-9-</w:t>
      </w:r>
      <w:del w:id="296" w:author="Terry Willert" w:date="2000-07-25T12:27:00Z">
        <w:r>
          <w:rPr/>
          <w:delText>14.2.1</w:delText>
        </w:r>
      </w:del>
      <w:ins w:id="297" w:author="Terry Willert" w:date="2000-07-25T12:27:00Z">
        <w:r>
          <w:rPr/>
          <w:t>15.2.1</w:t>
        </w:r>
      </w:ins>
      <w:r>
        <w:rPr/>
        <w:t xml:space="preserve"> or 723-9-</w:t>
      </w:r>
      <w:del w:id="298" w:author="Terry Willert" w:date="2000-07-25T12:27:00Z">
        <w:r>
          <w:rPr/>
          <w:delText>14.2.3</w:delText>
        </w:r>
      </w:del>
      <w:ins w:id="299" w:author="Terry Willert" w:date="2000-07-25T12:27:00Z">
        <w:r>
          <w:rPr/>
          <w:t>15.2.3</w:t>
        </w:r>
      </w:ins>
      <w:r>
        <w:rPr/>
        <w:t xml:space="preserve"> above, </w:t>
      </w:r>
      <w:ins w:id="300" w:author="Terry Willert" w:date="2000-07-25T12:27:00Z">
        <w:r>
          <w:rPr/>
          <w:t>or §</w:t>
        </w:r>
      </w:ins>
      <w:ins w:id="301" w:author="Terry Willert" w:date="2000-07-25T12:34:00Z">
        <w:r>
          <w:rPr/>
          <w:t xml:space="preserve"> 42-4-1805, C.R.S., </w:t>
        </w:r>
      </w:ins>
      <w:r>
        <w:rPr/>
        <w:t>the towing</w:t>
      </w:r>
      <w:r>
        <w:rPr>
          <w:b/>
        </w:rPr>
        <w:t xml:space="preserve"> </w:t>
      </w:r>
      <w:r>
        <w:rPr/>
        <w:t xml:space="preserve">carrier </w:t>
      </w:r>
      <w:del w:id="302" w:author="Terry Willert" w:date="2000-10-30T07:37:00Z">
        <w:r>
          <w:rPr/>
          <w:delText>may</w:delText>
        </w:r>
      </w:del>
      <w:ins w:id="303" w:author="Terry Willert" w:date="2000-10-30T07:37:00Z">
        <w:r>
          <w:rPr/>
          <w:t>shall</w:t>
        </w:r>
      </w:ins>
      <w:r>
        <w:rPr/>
        <w:t xml:space="preserve"> not charge, collect, or retain any fees or charges for the unauthorized services it performs. </w:t>
      </w:r>
      <w:ins w:id="304" w:author="Terry Willert" w:date="2000-07-26T10:40:00Z">
        <w:r>
          <w:rPr>
            <w:spacing w:val="10"/>
            <w:u w:val="double"/>
          </w:rPr>
          <w:t xml:space="preserve">Any </w:t>
        </w:r>
      </w:ins>
      <w:ins w:id="305" w:author="Terry Willert" w:date="2000-10-27T09:19:00Z">
        <w:r>
          <w:rPr>
            <w:spacing w:val="10"/>
            <w:u w:val="double"/>
          </w:rPr>
          <w:t xml:space="preserve">motor </w:t>
        </w:r>
      </w:ins>
      <w:ins w:id="306" w:author="Terry Willert" w:date="2000-07-26T10:40:00Z">
        <w:r>
          <w:rPr>
            <w:spacing w:val="10"/>
            <w:u w:val="double"/>
          </w:rPr>
          <w:t xml:space="preserve">vehicle held in storage which was towed without such authorization must be released immediately to </w:t>
        </w:r>
      </w:ins>
      <w:ins w:id="307" w:author="Terry Willert" w:date="2000-08-23T14:46:00Z">
        <w:r>
          <w:rPr>
            <w:spacing w:val="10"/>
            <w:u w:val="double"/>
          </w:rPr>
          <w:t xml:space="preserve">the </w:t>
        </w:r>
      </w:ins>
      <w:ins w:id="308" w:author="Terry Willert" w:date="2000-07-26T10:40:00Z">
        <w:r>
          <w:rPr>
            <w:spacing w:val="10"/>
            <w:u w:val="double"/>
          </w:rPr>
          <w:t>registered owner, lien holder, or their agent</w:t>
        </w:r>
      </w:ins>
      <w:ins w:id="309" w:author="Terry Willert" w:date="2000-08-23T14:44:00Z">
        <w:r>
          <w:rPr>
            <w:smallCaps/>
            <w:spacing w:val="10"/>
          </w:rPr>
          <w:t>.</w:t>
        </w:r>
      </w:ins>
    </w:p>
    <w:p>
      <w:pPr>
        <w:pStyle w:val="RuleBody"/>
        <w:rPr>
          <w:b/>
          <w:b/>
          <w:smallCaps/>
          <w:spacing w:val="4"/>
        </w:rPr>
      </w:pPr>
      <w:r>
        <w:rPr>
          <w:b/>
          <w:smallCaps/>
          <w:spacing w:val="4"/>
        </w:rPr>
      </w:r>
    </w:p>
    <w:p>
      <w:pPr>
        <w:pStyle w:val="RuleHeading1"/>
        <w:rPr/>
      </w:pPr>
      <w:del w:id="311" w:author="Terry Willert" w:date="2000-07-25T15:42:00Z">
        <w:bookmarkStart w:id="25" w:name="__RefHeading___Toc499692863"/>
        <w:bookmarkEnd w:id="25"/>
        <w:r>
          <w:rPr/>
          <w:delText xml:space="preserve">COPUC </w:delText>
        </w:r>
      </w:del>
      <w:r>
        <w:rPr/>
        <w:t>RULE (4 CCR) 723-9-</w:t>
      </w:r>
      <w:del w:id="312" w:author="Terry Willert" w:date="2000-07-25T15:47:00Z">
        <w:r>
          <w:rPr/>
          <w:delText>15</w:delText>
        </w:r>
      </w:del>
      <w:ins w:id="313" w:author="Terry Willert" w:date="2000-07-25T15:47:00Z">
        <w:r>
          <w:rPr/>
          <w:t>16.</w:t>
        </w:r>
      </w:ins>
      <w:r>
        <w:rPr/>
        <w:t xml:space="preserve">  RESPONSIBILITIES AND DUTIES OF TOWING CARRIERS</w:t>
      </w:r>
      <w:ins w:id="314" w:author="Terry Willert" w:date="2000-07-25T15:43:00Z">
        <w:r>
          <w:rPr/>
          <w:t>.</w:t>
        </w:r>
      </w:ins>
    </w:p>
    <w:p>
      <w:pPr>
        <w:pStyle w:val="RuleBody"/>
        <w:rPr>
          <w:spacing w:val="4"/>
        </w:rPr>
      </w:pPr>
      <w:r>
        <w:rPr>
          <w:spacing w:val="4"/>
        </w:rPr>
        <w:t>In the event of damage to a towed vehicle which occurs during the tow, the towing carrier shall identify the name of its insurance company and its policy number within 48 hours after receiving a written request for that information from the owner, authorized operator, or authorized agent of the owner of the towed vehicle.</w:t>
      </w:r>
    </w:p>
    <w:p>
      <w:pPr>
        <w:pStyle w:val="RuleBody"/>
        <w:rPr>
          <w:spacing w:val="4"/>
        </w:rPr>
      </w:pPr>
      <w:r>
        <w:rPr>
          <w:spacing w:val="4"/>
        </w:rPr>
      </w:r>
    </w:p>
    <w:p>
      <w:pPr>
        <w:pStyle w:val="RuleHeading1"/>
        <w:rPr/>
      </w:pPr>
      <w:del w:id="315" w:author="Terry Willert" w:date="2000-07-25T15:43:00Z">
        <w:bookmarkStart w:id="26" w:name="__RefHeading___Toc499692864"/>
        <w:bookmarkEnd w:id="26"/>
        <w:r>
          <w:rPr/>
          <w:delText xml:space="preserve">COPUC </w:delText>
        </w:r>
      </w:del>
      <w:r>
        <w:rPr/>
        <w:t>RULE (4 CCR) 723-9-</w:t>
      </w:r>
      <w:del w:id="316" w:author="Lloyd Petersen, WebMeister/Paralegal" w:date="2000-11-22T16:39:00Z">
        <w:r>
          <w:rPr/>
          <w:delText>16</w:delText>
        </w:r>
      </w:del>
      <w:ins w:id="317" w:author="Lloyd Petersen, WebMeister/Paralegal" w:date="2000-11-22T16:39:00Z">
        <w:r>
          <w:rPr/>
          <w:t>17</w:t>
        </w:r>
      </w:ins>
      <w:r>
        <w:rPr/>
        <w:t>.  RATES AND CHARGES</w:t>
      </w:r>
      <w:ins w:id="318" w:author="Terry Willert" w:date="2000-07-25T15:43:00Z">
        <w:r>
          <w:rPr/>
          <w:t>.</w:t>
        </w:r>
      </w:ins>
    </w:p>
    <w:p>
      <w:pPr>
        <w:pStyle w:val="RuleBody"/>
        <w:ind w:firstLine="720"/>
        <w:rPr/>
      </w:pPr>
      <w:r>
        <w:rPr>
          <w:spacing w:val="4"/>
        </w:rPr>
        <w:t>723-9-</w:t>
      </w:r>
      <w:del w:id="319" w:author="Terry Willert" w:date="2000-08-23T12:35:00Z">
        <w:r>
          <w:rPr>
            <w:spacing w:val="4"/>
          </w:rPr>
          <w:delText>16.1</w:delText>
        </w:r>
      </w:del>
      <w:ins w:id="320" w:author="Terry Willert" w:date="2000-08-23T12:35:00Z">
        <w:r>
          <w:rPr>
            <w:spacing w:val="4"/>
          </w:rPr>
          <w:t>17.1</w:t>
        </w:r>
      </w:ins>
      <w:r>
        <w:rPr>
          <w:spacing w:val="4"/>
        </w:rPr>
        <w:t xml:space="preserve"> </w:t>
      </w:r>
      <w:r>
        <w:rPr>
          <w:spacing w:val="4"/>
          <w:u w:val="single"/>
        </w:rPr>
        <w:t>Rates and Charges For Private Property Tows</w:t>
      </w:r>
      <w:r>
        <w:rPr>
          <w:spacing w:val="4"/>
        </w:rPr>
        <w:t xml:space="preserve">.  The maximum rate that may be charged for a private property tow of a vehicle with a GVWR of less than 10,000 pounds shall be no more than </w:t>
      </w:r>
      <w:del w:id="321" w:author="Terry Willert" w:date="2000-07-26T11:01:00Z">
        <w:r>
          <w:rPr>
            <w:spacing w:val="4"/>
          </w:rPr>
          <w:delText>$100</w:delText>
        </w:r>
      </w:del>
      <w:del w:id="322" w:author="Terry Willert" w:date="2000-07-26T11:03:00Z">
        <w:r>
          <w:rPr>
            <w:spacing w:val="4"/>
          </w:rPr>
          <w:delText>.00</w:delText>
        </w:r>
      </w:del>
      <w:ins w:id="323" w:author="Terry Willert" w:date="2000-07-26T11:01:00Z">
        <w:r>
          <w:rPr>
            <w:spacing w:val="4"/>
          </w:rPr>
          <w:t>$1</w:t>
        </w:r>
      </w:ins>
      <w:ins w:id="324" w:author="Dennis Maul" w:date="2000-09-18T16:05:00Z">
        <w:r>
          <w:rPr>
            <w:spacing w:val="4"/>
          </w:rPr>
          <w:t>3</w:t>
        </w:r>
      </w:ins>
      <w:ins w:id="325" w:author="Terry Willert" w:date="2000-07-26T11:01:00Z">
        <w:r>
          <w:rPr>
            <w:spacing w:val="4"/>
          </w:rPr>
          <w:t>5.00</w:t>
        </w:r>
      </w:ins>
      <w:r>
        <w:rPr>
          <w:spacing w:val="4"/>
        </w:rPr>
        <w:t xml:space="preserve">, which shall include charges for all services rendered including, but not limited to, hookup fees, mileage fees up to 15 miles, gate fees, title searches, commissions paid, storage for </w:t>
      </w:r>
      <w:ins w:id="326" w:author="Dennis Maul" w:date="2000-09-19T13:10:00Z">
        <w:r>
          <w:rPr>
            <w:spacing w:val="4"/>
          </w:rPr>
          <w:t xml:space="preserve">first </w:t>
        </w:r>
      </w:ins>
      <w:r>
        <w:rPr>
          <w:spacing w:val="4"/>
        </w:rPr>
        <w:t xml:space="preserve">24 hours, </w:t>
      </w:r>
      <w:ins w:id="327" w:author="Terry Willert" w:date="2000-07-26T11:04:00Z">
        <w:r>
          <w:rPr>
            <w:spacing w:val="4"/>
          </w:rPr>
          <w:t>use of dolly,</w:t>
        </w:r>
      </w:ins>
      <w:r>
        <w:rPr>
          <w:spacing w:val="4"/>
        </w:rPr>
        <w:t xml:space="preserve"> and all other services rendered in performing such private property tow, except as provided in this rule.</w:t>
      </w:r>
    </w:p>
    <w:p>
      <w:pPr>
        <w:pStyle w:val="RuleBody"/>
        <w:tabs>
          <w:tab w:val="clear" w:pos="720"/>
          <w:tab w:val="left" w:pos="0" w:leader="none"/>
        </w:tabs>
        <w:rPr/>
      </w:pPr>
      <w:r>
        <w:rPr>
          <w:spacing w:val="4"/>
        </w:rPr>
        <w:tab/>
        <w:t>723-9-</w:t>
      </w:r>
      <w:del w:id="328" w:author="Terry Willert" w:date="2000-07-26T11:06:00Z">
        <w:r>
          <w:rPr>
            <w:spacing w:val="4"/>
          </w:rPr>
          <w:delText>16.2</w:delText>
        </w:r>
      </w:del>
      <w:ins w:id="329" w:author="Terry Willert" w:date="2000-07-26T11:06:00Z">
        <w:r>
          <w:rPr>
            <w:spacing w:val="4"/>
          </w:rPr>
          <w:t>17.2</w:t>
        </w:r>
      </w:ins>
      <w:r>
        <w:rPr>
          <w:spacing w:val="4"/>
        </w:rPr>
        <w:t xml:space="preserve"> </w:t>
      </w:r>
      <w:r>
        <w:rPr>
          <w:spacing w:val="4"/>
          <w:u w:val="single"/>
        </w:rPr>
        <w:t>Charge if Retrieved Before Removal</w:t>
      </w:r>
      <w:ins w:id="330" w:author="Terry Willert" w:date="2000-07-26T11:07:00Z">
        <w:r>
          <w:rPr>
            <w:spacing w:val="4"/>
          </w:rPr>
          <w:t>.</w:t>
        </w:r>
      </w:ins>
      <w:r>
        <w:rPr>
          <w:spacing w:val="4"/>
        </w:rPr>
        <w:t xml:space="preserve">  If the owner, authorized operator, or authorized  agent of the owner of a motor vehicle which is parked without authorization on private property attempts to retrieve said vehicle before removal of the motor vehicle from said private property, the maximum release fee </w:t>
      </w:r>
      <w:del w:id="331" w:author="Lloyd Petersen, WebMeister/Paralegal" w:date="2000-11-22T16:23:00Z">
        <w:r>
          <w:rPr>
            <w:spacing w:val="4"/>
          </w:rPr>
          <w:delText xml:space="preserve">(drop charge) </w:delText>
        </w:r>
      </w:del>
      <w:r>
        <w:rPr>
          <w:spacing w:val="4"/>
        </w:rPr>
        <w:t xml:space="preserve">shall not exceed </w:t>
      </w:r>
      <w:del w:id="332" w:author="Terry Willert" w:date="2000-10-30T07:41:00Z">
        <w:r>
          <w:rPr>
            <w:spacing w:val="4"/>
          </w:rPr>
          <w:delText>$35.00</w:delText>
        </w:r>
      </w:del>
      <w:ins w:id="333" w:author="Terry Willert" w:date="2000-10-30T07:40:00Z">
        <w:r>
          <w:rPr>
            <w:spacing w:val="4"/>
          </w:rPr>
          <w:t>$40.00</w:t>
        </w:r>
      </w:ins>
      <w:r>
        <w:rPr>
          <w:spacing w:val="4"/>
        </w:rPr>
        <w:t xml:space="preserve">.  In such circumstances, the </w:t>
      </w:r>
      <w:ins w:id="334" w:author="Lloyd Petersen, WebMeister/Paralegal" w:date="2000-11-22T16:23:00Z">
        <w:r>
          <w:rPr>
            <w:spacing w:val="4"/>
          </w:rPr>
          <w:t xml:space="preserve">towing carrier shall advise the </w:t>
        </w:r>
      </w:ins>
      <w:r>
        <w:rPr>
          <w:spacing w:val="4"/>
        </w:rPr>
        <w:t xml:space="preserve">owner, authorized operator, or authorized agent of the owner of a motor vehicle so parked </w:t>
      </w:r>
      <w:ins w:id="335" w:author="Lloyd Petersen, WebMeister/Paralegal" w:date="2000-11-22T16:24:00Z">
        <w:r>
          <w:rPr>
            <w:spacing w:val="4"/>
          </w:rPr>
          <w:t xml:space="preserve">that he or she </w:t>
        </w:r>
      </w:ins>
      <w:r>
        <w:rPr>
          <w:spacing w:val="4"/>
        </w:rPr>
        <w:t xml:space="preserve">may offer payment of the towing carrier's </w:t>
      </w:r>
      <w:del w:id="336" w:author="Lloyd Petersen, WebMeister/Paralegal" w:date="2000-11-22T16:24:00Z">
        <w:r>
          <w:rPr>
            <w:spacing w:val="4"/>
          </w:rPr>
          <w:delText>drop charge</w:delText>
        </w:r>
      </w:del>
      <w:ins w:id="337" w:author="Lloyd Petersen, WebMeister/Paralegal" w:date="2000-11-22T16:24:00Z">
        <w:r>
          <w:rPr>
            <w:spacing w:val="4"/>
          </w:rPr>
          <w:t>release fee</w:t>
        </w:r>
      </w:ins>
      <w:r>
        <w:rPr>
          <w:spacing w:val="4"/>
        </w:rPr>
        <w:t>, and if so offered before removal of the motor vehicle to be towed, the towing carrier shall immediately accept such payment</w:t>
      </w:r>
      <w:ins w:id="338" w:author="Lloyd Petersen, WebMeister/Paralegal" w:date="2000-11-22T16:25:00Z">
        <w:r>
          <w:rPr>
            <w:spacing w:val="4"/>
          </w:rPr>
          <w:t>,</w:t>
        </w:r>
      </w:ins>
      <w:r>
        <w:rPr>
          <w:spacing w:val="4"/>
        </w:rPr>
        <w:t xml:space="preserve"> </w:t>
      </w:r>
      <w:del w:id="339" w:author="Lloyd Petersen, WebMeister/Paralegal" w:date="2000-11-22T16:25:00Z">
        <w:r>
          <w:rPr>
            <w:spacing w:val="4"/>
          </w:rPr>
          <w:delText xml:space="preserve">and </w:delText>
        </w:r>
      </w:del>
      <w:r>
        <w:rPr>
          <w:spacing w:val="4"/>
        </w:rPr>
        <w:t>immediately thereafter release the motor vehicle</w:t>
      </w:r>
      <w:ins w:id="340" w:author="Lloyd Petersen, WebMeister/Paralegal" w:date="2000-11-22T16:25:00Z">
        <w:r>
          <w:rPr>
            <w:spacing w:val="4"/>
          </w:rPr>
          <w:t>,</w:t>
        </w:r>
      </w:ins>
      <w:r>
        <w:rPr>
          <w:spacing w:val="4"/>
        </w:rPr>
        <w:t xml:space="preserve"> </w:t>
      </w:r>
      <w:del w:id="341" w:author="Lloyd Petersen, WebMeister/Paralegal" w:date="2000-11-22T16:25:00Z">
        <w:r>
          <w:rPr>
            <w:spacing w:val="4"/>
          </w:rPr>
          <w:delText>without further transportation or handling</w:delText>
        </w:r>
      </w:del>
      <w:ins w:id="342" w:author="Dennis Maul" w:date="2000-09-19T14:38:00Z">
        <w:del w:id="343" w:author="Lloyd Petersen, WebMeister/Paralegal" w:date="2000-11-22T16:25:00Z">
          <w:r>
            <w:rPr>
              <w:spacing w:val="4"/>
            </w:rPr>
            <w:delText xml:space="preserve"> </w:delText>
          </w:r>
        </w:del>
      </w:ins>
      <w:ins w:id="344" w:author="Dennis Maul" w:date="2000-09-19T14:38:00Z">
        <w:r>
          <w:rPr>
            <w:spacing w:val="4"/>
          </w:rPr>
          <w:t xml:space="preserve">and </w:t>
        </w:r>
      </w:ins>
      <w:ins w:id="345" w:author="Dennis Maul" w:date="2000-09-19T14:54:00Z">
        <w:r>
          <w:rPr>
            <w:spacing w:val="4"/>
          </w:rPr>
          <w:t xml:space="preserve">immediately </w:t>
        </w:r>
      </w:ins>
      <w:ins w:id="346" w:author="Dennis Maul" w:date="2000-09-19T14:38:00Z">
        <w:r>
          <w:rPr>
            <w:spacing w:val="4"/>
          </w:rPr>
          <w:t>deliver a copy of the property owner’s written authorization to the owner, authorized operator, or authorized agent of the owner of the motor vehicle</w:t>
        </w:r>
      </w:ins>
      <w:r>
        <w:rPr>
          <w:spacing w:val="4"/>
        </w:rPr>
        <w:t>.</w:t>
      </w:r>
    </w:p>
    <w:p>
      <w:pPr>
        <w:pStyle w:val="RuleBody"/>
        <w:rPr/>
      </w:pPr>
      <w:r>
        <w:rPr/>
        <w:tab/>
        <w:t>723-9-</w:t>
      </w:r>
      <w:del w:id="347" w:author="Terry Willert" w:date="2000-07-26T11:27:00Z">
        <w:r>
          <w:rPr/>
          <w:delText>16.3</w:delText>
        </w:r>
      </w:del>
      <w:ins w:id="348" w:author="Terry Willert" w:date="2000-07-26T11:27:00Z">
        <w:r>
          <w:rPr/>
          <w:t>17.3</w:t>
        </w:r>
      </w:ins>
      <w:r>
        <w:rPr/>
        <w:tab/>
        <w:t xml:space="preserve"> </w:t>
      </w:r>
      <w:del w:id="349" w:author="Terry Willert" w:date="2000-07-26T11:27:00Z">
        <w:r>
          <w:rPr>
            <w:u w:val="single"/>
          </w:rPr>
          <w:delText>Dolly Charge</w:delText>
        </w:r>
      </w:del>
      <w:del w:id="350" w:author="Terry Willert" w:date="2000-07-26T11:27:00Z">
        <w:r>
          <w:rPr/>
          <w:delText xml:space="preserve">  If dollies are required and used to perform such private property tows, the maximum additional amount which may be charged shall be $25.00.</w:delText>
        </w:r>
      </w:del>
      <w:ins w:id="351" w:author="Dennis Maul" w:date="2000-09-19T13:13:00Z">
        <w:r>
          <w:rPr/>
          <w:t xml:space="preserve"> Certified </w:t>
        </w:r>
      </w:ins>
      <w:ins w:id="352" w:author="Terry Willert" w:date="2000-07-26T11:28:00Z">
        <w:r>
          <w:rPr>
            <w:u w:val="single"/>
          </w:rPr>
          <w:t>VIN Verification</w:t>
        </w:r>
      </w:ins>
      <w:ins w:id="353" w:author="Terry Willert" w:date="2000-07-26T11:28:00Z">
        <w:r>
          <w:rPr/>
          <w:t xml:space="preserve">.  The amount which may be charged for a </w:t>
        </w:r>
      </w:ins>
      <w:ins w:id="354" w:author="Dennis Maul" w:date="2000-09-19T13:13:00Z">
        <w:r>
          <w:rPr/>
          <w:t xml:space="preserve">certified </w:t>
        </w:r>
      </w:ins>
      <w:ins w:id="355" w:author="Terry Willert" w:date="2000-07-26T11:29:00Z">
        <w:r>
          <w:rPr/>
          <w:t xml:space="preserve">vehicle identification number (VIN) verification on abandoned </w:t>
        </w:r>
      </w:ins>
      <w:ins w:id="356" w:author="Terry Willert" w:date="2000-10-27T09:36:00Z">
        <w:r>
          <w:rPr/>
          <w:t xml:space="preserve">motor </w:t>
        </w:r>
      </w:ins>
      <w:ins w:id="357" w:author="Terry Willert" w:date="2000-07-26T11:29:00Z">
        <w:r>
          <w:rPr/>
          <w:t xml:space="preserve">vehicles </w:t>
        </w:r>
      </w:ins>
      <w:ins w:id="358" w:author="Dennis Maul" w:date="2000-09-19T16:10:00Z">
        <w:r>
          <w:rPr/>
          <w:t xml:space="preserve">may </w:t>
        </w:r>
      </w:ins>
      <w:ins w:id="359" w:author="Terry Willert" w:date="2000-08-23T14:48:00Z">
        <w:r>
          <w:rPr>
            <w:spacing w:val="4"/>
          </w:rPr>
          <w:t xml:space="preserve">include all documented expenses of obtaining </w:t>
        </w:r>
      </w:ins>
      <w:ins w:id="360" w:author="Dennis Maul" w:date="2000-09-19T13:14:00Z">
        <w:r>
          <w:rPr>
            <w:spacing w:val="4"/>
          </w:rPr>
          <w:t>the</w:t>
        </w:r>
      </w:ins>
      <w:ins w:id="361" w:author="Terry Willert" w:date="2000-08-23T14:48:00Z">
        <w:r>
          <w:rPr>
            <w:spacing w:val="4"/>
          </w:rPr>
          <w:t xml:space="preserve"> verification including additional transportatio</w:t>
        </w:r>
      </w:ins>
      <w:ins w:id="362" w:author="Dennis Maul" w:date="2000-09-19T14:54:00Z">
        <w:r>
          <w:rPr>
            <w:spacing w:val="4"/>
          </w:rPr>
          <w:t>n</w:t>
        </w:r>
      </w:ins>
      <w:ins w:id="363" w:author="Terry Willert" w:date="2000-07-26T11:31:00Z">
        <w:r>
          <w:rPr/>
          <w:t>.</w:t>
        </w:r>
      </w:ins>
      <w:ins w:id="364" w:author="Dennis Maul" w:date="2000-09-19T14:55:00Z">
        <w:r>
          <w:rPr/>
          <w:t xml:space="preserve">  Transportation charges shall not exce</w:t>
        </w:r>
      </w:ins>
      <w:ins w:id="365" w:author="Terry Willert" w:date="2000-10-27T09:37:00Z">
        <w:r>
          <w:rPr/>
          <w:t>e</w:t>
        </w:r>
      </w:ins>
      <w:ins w:id="366" w:author="Dennis Maul" w:date="2000-09-19T14:55:00Z">
        <w:r>
          <w:rPr/>
          <w:t>d a rate of two dollars a mile.</w:t>
        </w:r>
      </w:ins>
    </w:p>
    <w:p>
      <w:pPr>
        <w:pStyle w:val="RuleBody"/>
        <w:rPr/>
      </w:pPr>
      <w:r>
        <w:rPr/>
        <w:tab/>
        <w:t>723-9-</w:t>
      </w:r>
      <w:del w:id="367" w:author="Terry Willert" w:date="2000-07-26T11:35:00Z">
        <w:r>
          <w:rPr/>
          <w:delText>16.4</w:delText>
        </w:r>
      </w:del>
      <w:ins w:id="368" w:author="Terry Willert" w:date="2000-07-26T11:35:00Z">
        <w:r>
          <w:rPr/>
          <w:t>17.4</w:t>
        </w:r>
      </w:ins>
      <w:r>
        <w:rPr/>
        <w:tab/>
      </w:r>
      <w:r>
        <w:rPr>
          <w:u w:val="single"/>
        </w:rPr>
        <w:t>Supplemental Mileage Charges</w:t>
      </w:r>
      <w:ins w:id="369" w:author="Terry Willert" w:date="2000-07-26T11:36:00Z">
        <w:r>
          <w:rPr>
            <w:u w:val="single"/>
          </w:rPr>
          <w:t xml:space="preserve"> For Those </w:t>
        </w:r>
      </w:ins>
      <w:ins w:id="370" w:author="Dennis Maul" w:date="2000-09-19T15:37:00Z">
        <w:r>
          <w:rPr>
            <w:u w:val="single"/>
          </w:rPr>
          <w:t xml:space="preserve">Towed </w:t>
        </w:r>
      </w:ins>
      <w:ins w:id="371" w:author="Terry Willert" w:date="2000-07-26T11:35:00Z">
        <w:r>
          <w:rPr>
            <w:u w:val="single"/>
          </w:rPr>
          <w:t>Distances Over 15 Miles</w:t>
        </w:r>
      </w:ins>
      <w:ins w:id="372" w:author="Terry Willert" w:date="2000-07-26T11:35:00Z">
        <w:r>
          <w:rPr/>
          <w:t>.</w:t>
        </w:r>
      </w:ins>
      <w:del w:id="373" w:author="Terry Willert" w:date="2000-07-26T11:36:00Z">
        <w:r>
          <w:rPr/>
          <w:delText xml:space="preserve">  Mileage charges may be assessed for all private property tows for distances over 15 miles</w:delText>
        </w:r>
      </w:del>
      <w:del w:id="374" w:author="Terry Willert" w:date="2000-10-27T09:30:00Z">
        <w:r>
          <w:rPr/>
          <w:delText>.</w:delText>
        </w:r>
      </w:del>
      <w:ins w:id="375" w:author="Terry Willert" w:date="2000-07-26T11:37:00Z">
        <w:r>
          <w:rPr/>
          <w:t xml:space="preserve">  One way mileage charges may be assessed for all private property tows at a rate not to exce</w:t>
        </w:r>
      </w:ins>
      <w:ins w:id="376" w:author="Terry Willert" w:date="2000-10-30T07:42:00Z">
        <w:r>
          <w:rPr/>
          <w:t>e</w:t>
        </w:r>
      </w:ins>
      <w:ins w:id="377" w:author="Terry Willert" w:date="2000-07-26T11:37:00Z">
        <w:r>
          <w:rPr/>
          <w:t xml:space="preserve">d two dollars a mile </w:t>
        </w:r>
      </w:ins>
      <w:ins w:id="378" w:author="Terry Willert" w:date="2000-07-26T11:42:00Z">
        <w:r>
          <w:rPr/>
          <w:t>for each mile beyond the fifteenth (15</w:t>
        </w:r>
      </w:ins>
      <w:ins w:id="379" w:author="Terry Willert" w:date="2000-10-30T07:42:00Z">
        <w:r>
          <w:rPr/>
          <w:t>th</w:t>
        </w:r>
      </w:ins>
      <w:ins w:id="380" w:author="Terry Willert" w:date="2000-07-26T11:42:00Z">
        <w:r>
          <w:rPr/>
          <w:t>) mile</w:t>
        </w:r>
      </w:ins>
      <w:ins w:id="381" w:author="Terry Willert" w:date="2000-10-27T09:30:00Z">
        <w:r>
          <w:rPr/>
          <w:t>.</w:t>
        </w:r>
      </w:ins>
      <w:ins w:id="382" w:author="Terry Willert" w:date="2000-07-26T11:43:00Z">
        <w:r>
          <w:rPr/>
          <w:t xml:space="preserve">  Accumulated mileage charges beyond the fifteenth mile </w:t>
        </w:r>
      </w:ins>
      <w:ins w:id="383" w:author="Terry Willert" w:date="2000-10-30T11:56:00Z">
        <w:r>
          <w:rPr/>
          <w:t>shall</w:t>
        </w:r>
      </w:ins>
      <w:ins w:id="384" w:author="Terry Willert" w:date="2000-07-26T11:43:00Z">
        <w:r>
          <w:rPr/>
          <w:t xml:space="preserve"> not exce</w:t>
        </w:r>
      </w:ins>
      <w:ins w:id="385" w:author="Terry Willert" w:date="2000-10-30T07:42:00Z">
        <w:r>
          <w:rPr/>
          <w:t>e</w:t>
        </w:r>
      </w:ins>
      <w:ins w:id="386" w:author="Terry Willert" w:date="2000-07-26T11:43:00Z">
        <w:r>
          <w:rPr/>
          <w:t>d $100.00.</w:t>
        </w:r>
      </w:ins>
    </w:p>
    <w:p>
      <w:pPr>
        <w:pStyle w:val="RuleHeading2"/>
        <w:rPr>
          <w:ins w:id="389" w:author="Terry Willert" w:date="2000-10-30T08:06:00Z"/>
        </w:rPr>
      </w:pPr>
      <w:bookmarkStart w:id="27" w:name="__RefHeading___Toc499692865"/>
      <w:bookmarkEnd w:id="27"/>
      <w:r>
        <w:rPr>
          <w:smallCaps/>
          <w:spacing w:val="6"/>
        </w:rPr>
        <w:t>723-9-</w:t>
      </w:r>
      <w:del w:id="387" w:author="Terry Willert" w:date="2000-08-23T12:33:00Z">
        <w:r>
          <w:rPr>
            <w:smallCaps/>
            <w:spacing w:val="6"/>
          </w:rPr>
          <w:delText>16.5</w:delText>
        </w:r>
      </w:del>
      <w:ins w:id="388" w:author="Terry Willert" w:date="2000-08-23T12:32:00Z">
        <w:r>
          <w:rPr>
            <w:smallCaps/>
            <w:spacing w:val="6"/>
          </w:rPr>
          <w:t>17.5</w:t>
        </w:r>
      </w:ins>
      <w:r>
        <w:rPr/>
        <w:t xml:space="preserve"> Storage Charges for Non-Consensual Tows.</w:t>
      </w:r>
    </w:p>
    <w:p>
      <w:pPr>
        <w:pStyle w:val="RuleBody"/>
        <w:ind w:firstLine="1440"/>
        <w:rPr/>
      </w:pPr>
      <w:ins w:id="390" w:author="Terry Willert" w:date="2000-10-30T08:00:00Z">
        <w:r>
          <w:rPr>
            <w:spacing w:val="4"/>
          </w:rPr>
          <w:t xml:space="preserve">723-9-17.5.1  </w:t>
        </w:r>
      </w:ins>
      <w:ins w:id="391" w:author="Terry Willert" w:date="2000-10-30T08:24:00Z">
        <w:r>
          <w:rPr>
            <w:spacing w:val="4"/>
            <w:u w:val="single"/>
          </w:rPr>
          <w:t>Storage Charges for Private Property Tows</w:t>
        </w:r>
      </w:ins>
      <w:ins w:id="392" w:author="Terry Willert" w:date="2000-10-30T08:24:00Z">
        <w:r>
          <w:rPr>
            <w:spacing w:val="4"/>
          </w:rPr>
          <w:t xml:space="preserve">.  </w:t>
        </w:r>
      </w:ins>
      <w:r>
        <w:rPr>
          <w:spacing w:val="4"/>
        </w:rPr>
        <w:t xml:space="preserve">After the first twenty-four (24) hour period of storage is exceeded, the maximum storage charge for each successive </w:t>
      </w:r>
      <w:del w:id="393" w:author="Terry Willert" w:date="2000-08-23T14:58:00Z">
        <w:r>
          <w:rPr>
            <w:spacing w:val="4"/>
          </w:rPr>
          <w:delText>one (1)</w:delText>
        </w:r>
      </w:del>
      <w:ins w:id="394" w:author="Terry Willert" w:date="2000-08-23T14:58:00Z">
        <w:r>
          <w:rPr>
            <w:spacing w:val="4"/>
          </w:rPr>
          <w:t>twenty-four (24)</w:t>
        </w:r>
      </w:ins>
      <w:r>
        <w:rPr>
          <w:spacing w:val="4"/>
        </w:rPr>
        <w:t xml:space="preserve"> hour period shall be no greater than </w:t>
      </w:r>
      <w:del w:id="395" w:author="Terry Willert" w:date="2000-08-23T14:59:00Z">
        <w:r>
          <w:rPr>
            <w:spacing w:val="4"/>
          </w:rPr>
          <w:delText>$.65 per hour</w:delText>
        </w:r>
      </w:del>
      <w:ins w:id="396" w:author="Terry Willert" w:date="2000-08-23T15:00:00Z">
        <w:r>
          <w:rPr>
            <w:spacing w:val="4"/>
          </w:rPr>
          <w:t>$1</w:t>
        </w:r>
      </w:ins>
      <w:ins w:id="397" w:author="Dennis Maul" w:date="2000-10-19T11:13:00Z">
        <w:r>
          <w:rPr>
            <w:spacing w:val="4"/>
          </w:rPr>
          <w:t>8</w:t>
        </w:r>
      </w:ins>
      <w:ins w:id="398" w:author="Terry Willert" w:date="2000-08-23T15:00:00Z">
        <w:r>
          <w:rPr>
            <w:spacing w:val="4"/>
          </w:rPr>
          <w:t>.00</w:t>
        </w:r>
      </w:ins>
      <w:r>
        <w:rPr>
          <w:spacing w:val="4"/>
        </w:rPr>
        <w:t xml:space="preserve"> for private property tows.</w:t>
      </w:r>
    </w:p>
    <w:p>
      <w:pPr>
        <w:pStyle w:val="RuleBody"/>
        <w:ind w:firstLine="1440"/>
        <w:rPr>
          <w:spacing w:val="4"/>
        </w:rPr>
      </w:pPr>
      <w:ins w:id="399" w:author="Terry Willert" w:date="2000-10-30T08:08:00Z">
        <w:r>
          <w:rPr>
            <w:spacing w:val="4"/>
          </w:rPr>
          <w:t>723-9-17.5.2</w:t>
        </w:r>
      </w:ins>
      <w:r>
        <w:rPr>
          <w:spacing w:val="4"/>
        </w:rPr>
        <w:t xml:space="preserve">  </w:t>
      </w:r>
      <w:ins w:id="400" w:author="Terry Willert" w:date="2000-10-30T08:23:00Z">
        <w:r>
          <w:rPr>
            <w:spacing w:val="4"/>
            <w:u w:val="single"/>
          </w:rPr>
          <w:t>Storage Charges for Other Non-Consensual Tows</w:t>
        </w:r>
      </w:ins>
      <w:ins w:id="401" w:author="Terry Willert" w:date="2000-10-30T08:23:00Z">
        <w:r>
          <w:rPr>
            <w:spacing w:val="4"/>
          </w:rPr>
          <w:t xml:space="preserve">.  </w:t>
        </w:r>
      </w:ins>
      <w:r>
        <w:rPr>
          <w:spacing w:val="4"/>
        </w:rPr>
        <w:t xml:space="preserve">Storage charges for </w:t>
      </w:r>
      <w:del w:id="402" w:author="Terry Willert" w:date="2000-08-23T15:01:00Z">
        <w:r>
          <w:rPr>
            <w:spacing w:val="4"/>
          </w:rPr>
          <w:delText xml:space="preserve">all </w:delText>
        </w:r>
      </w:del>
      <w:r>
        <w:rPr>
          <w:spacing w:val="4"/>
        </w:rPr>
        <w:t xml:space="preserve">other non-consensual tows </w:t>
      </w:r>
      <w:ins w:id="403" w:author="Terry Willert" w:date="2000-10-30T09:56:00Z">
        <w:r>
          <w:rPr>
            <w:spacing w:val="4"/>
          </w:rPr>
          <w:t xml:space="preserve">may </w:t>
        </w:r>
      </w:ins>
      <w:ins w:id="404" w:author="Terry Willert" w:date="2000-10-30T08:12:00Z">
        <w:r>
          <w:rPr>
            <w:spacing w:val="4"/>
          </w:rPr>
          <w:t xml:space="preserve">commence immediately on placing the motor vehicle in storage.  Storage charges </w:t>
        </w:r>
      </w:ins>
      <w:ins w:id="405" w:author="Terry Willert" w:date="2000-08-23T15:01:00Z">
        <w:r>
          <w:rPr>
            <w:spacing w:val="4"/>
          </w:rPr>
          <w:t>f</w:t>
        </w:r>
      </w:ins>
      <w:ins w:id="406" w:author="Terry Willert" w:date="2000-10-30T08:14:00Z">
        <w:r>
          <w:rPr>
            <w:spacing w:val="4"/>
          </w:rPr>
          <w:t>or</w:t>
        </w:r>
      </w:ins>
      <w:ins w:id="407" w:author="Terry Willert" w:date="2000-08-23T15:01:00Z">
        <w:r>
          <w:rPr>
            <w:spacing w:val="4"/>
          </w:rPr>
          <w:t xml:space="preserve"> motor vehicles having a GVWR of less than 10,000 pounds </w:t>
        </w:r>
      </w:ins>
      <w:r>
        <w:rPr>
          <w:spacing w:val="4"/>
        </w:rPr>
        <w:t xml:space="preserve">shall not exceed </w:t>
      </w:r>
      <w:del w:id="408" w:author="Terry Willert" w:date="2000-08-23T15:03:00Z">
        <w:r>
          <w:rPr>
            <w:spacing w:val="4"/>
          </w:rPr>
          <w:delText>$.65 per hour</w:delText>
        </w:r>
      </w:del>
      <w:ins w:id="409" w:author="Terry Willert" w:date="2000-08-23T15:04:00Z">
        <w:r>
          <w:rPr>
            <w:spacing w:val="4"/>
          </w:rPr>
          <w:t>$1</w:t>
        </w:r>
      </w:ins>
      <w:ins w:id="410" w:author="Dennis Maul" w:date="2000-10-19T11:14:00Z">
        <w:r>
          <w:rPr>
            <w:spacing w:val="4"/>
          </w:rPr>
          <w:t>8</w:t>
        </w:r>
      </w:ins>
      <w:ins w:id="411" w:author="Terry Willert" w:date="2000-08-23T15:04:00Z">
        <w:r>
          <w:rPr>
            <w:spacing w:val="4"/>
          </w:rPr>
          <w:t>.00 per day</w:t>
        </w:r>
      </w:ins>
      <w:r>
        <w:rPr>
          <w:spacing w:val="4"/>
        </w:rPr>
        <w:t xml:space="preserve">.  </w:t>
      </w:r>
      <w:ins w:id="412" w:author="Terry Willert" w:date="2000-08-23T15:05:00Z">
        <w:r>
          <w:rPr>
            <w:spacing w:val="4"/>
          </w:rPr>
          <w:t xml:space="preserve">Storage charges for </w:t>
        </w:r>
      </w:ins>
      <w:ins w:id="413" w:author="Terry Willert" w:date="2000-10-27T09:31:00Z">
        <w:r>
          <w:rPr>
            <w:spacing w:val="4"/>
          </w:rPr>
          <w:t xml:space="preserve">motor </w:t>
        </w:r>
      </w:ins>
      <w:ins w:id="414" w:author="Dennis Maul" w:date="2000-09-19T13:17:00Z">
        <w:r>
          <w:rPr>
            <w:spacing w:val="4"/>
          </w:rPr>
          <w:t xml:space="preserve">vehicles </w:t>
        </w:r>
      </w:ins>
      <w:ins w:id="415" w:author="Terry Willert" w:date="2000-10-30T08:15:00Z">
        <w:r>
          <w:rPr>
            <w:spacing w:val="4"/>
          </w:rPr>
          <w:t xml:space="preserve">having a GVWR </w:t>
        </w:r>
      </w:ins>
      <w:ins w:id="416" w:author="Dennis Maul" w:date="2000-09-19T13:17:00Z">
        <w:r>
          <w:rPr>
            <w:spacing w:val="4"/>
          </w:rPr>
          <w:t xml:space="preserve">of 10,000 </w:t>
        </w:r>
      </w:ins>
      <w:ins w:id="417" w:author="Terry Willert" w:date="2000-10-30T08:17:00Z">
        <w:r>
          <w:rPr>
            <w:spacing w:val="4"/>
          </w:rPr>
          <w:t>pounds</w:t>
        </w:r>
      </w:ins>
      <w:ins w:id="418" w:author="Dennis Maul" w:date="2000-09-19T13:17:00Z">
        <w:r>
          <w:rPr>
            <w:spacing w:val="4"/>
          </w:rPr>
          <w:t xml:space="preserve"> or </w:t>
        </w:r>
      </w:ins>
      <w:ins w:id="419" w:author="Terry Willert" w:date="2000-10-30T09:57:00Z">
        <w:r>
          <w:rPr>
            <w:spacing w:val="4"/>
          </w:rPr>
          <w:t>more</w:t>
        </w:r>
      </w:ins>
      <w:ins w:id="420" w:author="Dennis Maul" w:date="2000-09-19T13:17:00Z">
        <w:r>
          <w:rPr>
            <w:spacing w:val="4"/>
          </w:rPr>
          <w:t xml:space="preserve"> </w:t>
        </w:r>
      </w:ins>
      <w:ins w:id="421" w:author="Terry Willert" w:date="2000-08-23T15:05:00Z">
        <w:r>
          <w:rPr>
            <w:spacing w:val="4"/>
          </w:rPr>
          <w:t>shall not exceed $2</w:t>
        </w:r>
      </w:ins>
      <w:ins w:id="422" w:author="Dennis Maul" w:date="2000-10-19T11:16:00Z">
        <w:r>
          <w:rPr>
            <w:spacing w:val="4"/>
          </w:rPr>
          <w:t>2</w:t>
        </w:r>
      </w:ins>
      <w:ins w:id="423" w:author="Terry Willert" w:date="2000-08-23T15:06:00Z">
        <w:r>
          <w:rPr>
            <w:spacing w:val="4"/>
          </w:rPr>
          <w:t>.00 per day</w:t>
        </w:r>
      </w:ins>
      <w:ins w:id="424" w:author="Dennis Maul" w:date="2000-09-19T13:15:00Z">
        <w:r>
          <w:rPr>
            <w:spacing w:val="4"/>
          </w:rPr>
          <w:t xml:space="preserve"> for the power unit, nor</w:t>
        </w:r>
      </w:ins>
      <w:ins w:id="425" w:author="Dennis Maul" w:date="2000-09-19T16:13:00Z">
        <w:r>
          <w:rPr>
            <w:spacing w:val="4"/>
          </w:rPr>
          <w:t xml:space="preserve"> exceed</w:t>
        </w:r>
      </w:ins>
      <w:ins w:id="426" w:author="Dennis Maul" w:date="2000-09-19T13:15:00Z">
        <w:r>
          <w:rPr>
            <w:spacing w:val="4"/>
          </w:rPr>
          <w:t xml:space="preserve"> $</w:t>
        </w:r>
      </w:ins>
      <w:ins w:id="427" w:author="Terry Willert" w:date="2000-10-30T08:21:00Z">
        <w:r>
          <w:rPr>
            <w:spacing w:val="4"/>
          </w:rPr>
          <w:t>3</w:t>
        </w:r>
      </w:ins>
      <w:ins w:id="428" w:author="Dennis Maul" w:date="2000-09-19T13:15:00Z">
        <w:r>
          <w:rPr>
            <w:spacing w:val="4"/>
          </w:rPr>
          <w:t>0.00</w:t>
        </w:r>
      </w:ins>
      <w:ins w:id="429" w:author="Terry Willert" w:date="2000-10-30T08:18:00Z">
        <w:r>
          <w:rPr>
            <w:spacing w:val="4"/>
          </w:rPr>
          <w:t xml:space="preserve"> per day</w:t>
        </w:r>
      </w:ins>
      <w:ins w:id="430" w:author="Dennis Maul" w:date="2000-09-19T13:15:00Z">
        <w:r>
          <w:rPr>
            <w:spacing w:val="4"/>
          </w:rPr>
          <w:t xml:space="preserve"> for the trailer</w:t>
        </w:r>
      </w:ins>
      <w:ins w:id="431" w:author="Terry Willert" w:date="2000-08-23T15:06:00Z">
        <w:r>
          <w:rPr>
            <w:spacing w:val="4"/>
          </w:rPr>
          <w:t>.</w:t>
        </w:r>
      </w:ins>
    </w:p>
    <w:p>
      <w:pPr>
        <w:pStyle w:val="RuleBody"/>
        <w:ind w:firstLine="720"/>
        <w:rPr>
          <w:spacing w:val="4"/>
        </w:rPr>
      </w:pPr>
      <w:r>
        <w:rPr>
          <w:spacing w:val="4"/>
        </w:rPr>
        <w:tab/>
      </w:r>
      <w:ins w:id="432" w:author="Terry Willert" w:date="2000-07-26T11:47:00Z">
        <w:r>
          <w:rPr>
            <w:spacing w:val="4"/>
          </w:rPr>
          <w:t>723-9-17.5.</w:t>
        </w:r>
      </w:ins>
      <w:ins w:id="433" w:author="Terry Willert" w:date="2000-10-30T08:18:00Z">
        <w:r>
          <w:rPr>
            <w:spacing w:val="4"/>
          </w:rPr>
          <w:t>3</w:t>
        </w:r>
      </w:ins>
      <w:ins w:id="434" w:author="Terry Willert" w:date="2000-07-26T11:47:00Z">
        <w:r>
          <w:rPr>
            <w:spacing w:val="4"/>
          </w:rPr>
          <w:t xml:space="preserve">  </w:t>
        </w:r>
      </w:ins>
      <w:ins w:id="435" w:author="Terry Willert" w:date="2000-07-26T11:47:00Z">
        <w:r>
          <w:rPr>
            <w:spacing w:val="4"/>
            <w:u w:val="single"/>
          </w:rPr>
          <w:t xml:space="preserve">Maximum Accumulated Storage Charges for </w:t>
        </w:r>
      </w:ins>
      <w:ins w:id="436" w:author="Terry Willert" w:date="2000-10-27T09:32:00Z">
        <w:r>
          <w:rPr>
            <w:spacing w:val="4"/>
            <w:u w:val="single"/>
          </w:rPr>
          <w:t>Motor Vehicle</w:t>
        </w:r>
      </w:ins>
      <w:ins w:id="437" w:author="Terry Willert" w:date="2000-10-27T09:39:00Z">
        <w:r>
          <w:rPr>
            <w:spacing w:val="4"/>
            <w:u w:val="single"/>
          </w:rPr>
          <w:t>s</w:t>
        </w:r>
      </w:ins>
      <w:ins w:id="438" w:author="Terry Willert" w:date="2000-10-27T09:32:00Z">
        <w:r>
          <w:rPr>
            <w:spacing w:val="4"/>
            <w:u w:val="single"/>
          </w:rPr>
          <w:t xml:space="preserve"> </w:t>
        </w:r>
      </w:ins>
      <w:ins w:id="439" w:author="Dennis Maul" w:date="2000-09-19T13:18:00Z">
        <w:r>
          <w:rPr>
            <w:spacing w:val="4"/>
            <w:u w:val="single"/>
          </w:rPr>
          <w:t xml:space="preserve">Other Than Abandoned </w:t>
        </w:r>
      </w:ins>
      <w:ins w:id="440" w:author="Terry Willert" w:date="2000-10-27T09:31:00Z">
        <w:r>
          <w:rPr>
            <w:spacing w:val="4"/>
            <w:u w:val="single"/>
          </w:rPr>
          <w:t xml:space="preserve">Motor </w:t>
        </w:r>
      </w:ins>
      <w:ins w:id="441" w:author="Terry Willert" w:date="2000-07-26T11:47:00Z">
        <w:r>
          <w:rPr>
            <w:spacing w:val="4"/>
            <w:u w:val="single"/>
          </w:rPr>
          <w:t>Vehicle</w:t>
        </w:r>
      </w:ins>
      <w:ins w:id="442" w:author="Terry Willert" w:date="2000-10-27T09:39:00Z">
        <w:r>
          <w:rPr>
            <w:spacing w:val="4"/>
            <w:u w:val="single"/>
          </w:rPr>
          <w:t>s</w:t>
        </w:r>
      </w:ins>
      <w:ins w:id="443" w:author="Terry Willert" w:date="2000-07-26T11:47:00Z">
        <w:r>
          <w:rPr>
            <w:spacing w:val="4"/>
          </w:rPr>
          <w:t>.  The accumulated st</w:t>
        </w:r>
      </w:ins>
      <w:ins w:id="444" w:author="Terry Willert" w:date="2000-10-27T09:32:00Z">
        <w:r>
          <w:rPr>
            <w:spacing w:val="4"/>
          </w:rPr>
          <w:t>o</w:t>
        </w:r>
      </w:ins>
      <w:ins w:id="445" w:author="Terry Willert" w:date="2000-07-26T11:47:00Z">
        <w:r>
          <w:rPr>
            <w:spacing w:val="4"/>
          </w:rPr>
          <w:t xml:space="preserve">rage charges after the tow of </w:t>
        </w:r>
      </w:ins>
      <w:ins w:id="446" w:author="Terry Willert" w:date="2000-10-27T09:32:00Z">
        <w:r>
          <w:rPr>
            <w:spacing w:val="4"/>
          </w:rPr>
          <w:t>motor vehicle</w:t>
        </w:r>
      </w:ins>
      <w:ins w:id="447" w:author="Terry Willert" w:date="2000-10-27T09:39:00Z">
        <w:r>
          <w:rPr>
            <w:spacing w:val="4"/>
          </w:rPr>
          <w:t>s</w:t>
        </w:r>
      </w:ins>
      <w:ins w:id="448" w:author="Terry Willert" w:date="2000-10-27T09:32:00Z">
        <w:r>
          <w:rPr>
            <w:spacing w:val="4"/>
          </w:rPr>
          <w:t xml:space="preserve"> </w:t>
        </w:r>
      </w:ins>
      <w:ins w:id="449" w:author="Terry Willert" w:date="2000-10-27T09:32:00Z">
        <w:r>
          <w:rPr>
            <w:spacing w:val="4"/>
            <w:u w:val="single"/>
          </w:rPr>
          <w:t>o</w:t>
        </w:r>
      </w:ins>
      <w:ins w:id="450" w:author="Dennis Maul" w:date="2000-09-19T13:19:00Z">
        <w:r>
          <w:rPr>
            <w:spacing w:val="4"/>
            <w:u w:val="single"/>
          </w:rPr>
          <w:t xml:space="preserve">ther </w:t>
        </w:r>
      </w:ins>
      <w:ins w:id="451" w:author="Terry Willert" w:date="2000-10-27T09:33:00Z">
        <w:r>
          <w:rPr>
            <w:spacing w:val="4"/>
            <w:u w:val="single"/>
          </w:rPr>
          <w:t>t</w:t>
        </w:r>
      </w:ins>
      <w:ins w:id="452" w:author="Dennis Maul" w:date="2000-09-19T13:19:00Z">
        <w:r>
          <w:rPr>
            <w:spacing w:val="4"/>
            <w:u w:val="single"/>
          </w:rPr>
          <w:t xml:space="preserve">han </w:t>
        </w:r>
      </w:ins>
      <w:ins w:id="453" w:author="Terry Willert" w:date="2000-10-27T09:33:00Z">
        <w:r>
          <w:rPr>
            <w:spacing w:val="4"/>
            <w:u w:val="single"/>
          </w:rPr>
          <w:t>a</w:t>
        </w:r>
      </w:ins>
      <w:ins w:id="454" w:author="Dennis Maul" w:date="2000-09-19T13:19:00Z">
        <w:r>
          <w:rPr>
            <w:spacing w:val="4"/>
            <w:u w:val="single"/>
          </w:rPr>
          <w:t xml:space="preserve">bandoned </w:t>
        </w:r>
      </w:ins>
      <w:ins w:id="455" w:author="Terry Willert" w:date="2000-10-27T09:34:00Z">
        <w:r>
          <w:rPr>
            <w:spacing w:val="4"/>
            <w:u w:val="single"/>
          </w:rPr>
          <w:t xml:space="preserve">motor </w:t>
        </w:r>
      </w:ins>
      <w:ins w:id="456" w:author="Terry Willert" w:date="2000-07-26T11:47:00Z">
        <w:r>
          <w:rPr>
            <w:spacing w:val="4"/>
          </w:rPr>
          <w:t>vehicle</w:t>
        </w:r>
      </w:ins>
      <w:ins w:id="457" w:author="Terry Willert" w:date="2000-10-27T09:39:00Z">
        <w:r>
          <w:rPr>
            <w:spacing w:val="4"/>
          </w:rPr>
          <w:t>s</w:t>
        </w:r>
      </w:ins>
      <w:ins w:id="458" w:author="Terry Willert" w:date="2000-07-26T11:47:00Z">
        <w:r>
          <w:rPr>
            <w:spacing w:val="4"/>
          </w:rPr>
          <w:t xml:space="preserve"> shall not exce</w:t>
        </w:r>
      </w:ins>
      <w:ins w:id="459" w:author="Terry Willert" w:date="2000-10-27T09:39:00Z">
        <w:r>
          <w:rPr>
            <w:spacing w:val="4"/>
          </w:rPr>
          <w:t>e</w:t>
        </w:r>
      </w:ins>
      <w:ins w:id="460" w:author="Terry Willert" w:date="2000-07-26T11:47:00Z">
        <w:r>
          <w:rPr>
            <w:spacing w:val="4"/>
          </w:rPr>
          <w:t xml:space="preserve">d an amount equal to thirty (30) days storage.  Sale of such </w:t>
        </w:r>
      </w:ins>
      <w:ins w:id="461" w:author="Terry Willert" w:date="2000-10-27T09:39:00Z">
        <w:r>
          <w:rPr>
            <w:spacing w:val="4"/>
          </w:rPr>
          <w:t>m</w:t>
        </w:r>
      </w:ins>
      <w:ins w:id="462" w:author="Terry Willert" w:date="2000-10-27T09:44:00Z">
        <w:r>
          <w:rPr>
            <w:spacing w:val="4"/>
          </w:rPr>
          <w:t>o</w:t>
        </w:r>
      </w:ins>
      <w:ins w:id="463" w:author="Terry Willert" w:date="2000-10-27T09:39:00Z">
        <w:r>
          <w:rPr>
            <w:spacing w:val="4"/>
          </w:rPr>
          <w:t>t</w:t>
        </w:r>
      </w:ins>
      <w:ins w:id="464" w:author="Terry Willert" w:date="2000-10-27T09:44:00Z">
        <w:r>
          <w:rPr>
            <w:spacing w:val="4"/>
          </w:rPr>
          <w:t>o</w:t>
        </w:r>
      </w:ins>
      <w:ins w:id="465" w:author="Terry Willert" w:date="2000-10-27T09:39:00Z">
        <w:r>
          <w:rPr>
            <w:spacing w:val="4"/>
          </w:rPr>
          <w:t xml:space="preserve">r </w:t>
        </w:r>
      </w:ins>
      <w:ins w:id="466" w:author="Terry Willert" w:date="2000-07-26T11:47:00Z">
        <w:r>
          <w:rPr>
            <w:spacing w:val="4"/>
          </w:rPr>
          <w:t>vehicle</w:t>
        </w:r>
      </w:ins>
      <w:ins w:id="467" w:author="Terry Willert" w:date="2000-10-27T09:39:00Z">
        <w:r>
          <w:rPr>
            <w:spacing w:val="4"/>
          </w:rPr>
          <w:t>s</w:t>
        </w:r>
      </w:ins>
      <w:ins w:id="468" w:author="Terry Willert" w:date="2000-07-26T11:49:00Z">
        <w:r>
          <w:rPr>
            <w:spacing w:val="4"/>
          </w:rPr>
          <w:t xml:space="preserve"> to cover the outstanding towing and storage charges will be in accordance with those notice and procedure requirements of §§ </w:t>
        </w:r>
      </w:ins>
      <w:ins w:id="469" w:author="Terry Willert" w:date="2000-07-26T11:52:00Z">
        <w:r>
          <w:rPr>
            <w:spacing w:val="4"/>
          </w:rPr>
          <w:t xml:space="preserve">4-7-209, 4-7-210, </w:t>
        </w:r>
      </w:ins>
      <w:ins w:id="470" w:author="Terry Willert" w:date="2000-07-26T11:50:00Z">
        <w:r>
          <w:rPr>
            <w:spacing w:val="4"/>
          </w:rPr>
          <w:t>38-20-105</w:t>
        </w:r>
      </w:ins>
      <w:ins w:id="471" w:author="Terry Willert" w:date="2000-07-26T11:52:00Z">
        <w:r>
          <w:rPr>
            <w:spacing w:val="4"/>
          </w:rPr>
          <w:t>, 38-20-</w:t>
        </w:r>
      </w:ins>
      <w:ins w:id="472" w:author="Terry Willert" w:date="2000-07-26T11:50:00Z">
        <w:r>
          <w:rPr>
            <w:spacing w:val="4"/>
          </w:rPr>
          <w:t>11</w:t>
        </w:r>
      </w:ins>
      <w:ins w:id="473" w:author="Terry Willert" w:date="2000-07-26T11:54:00Z">
        <w:r>
          <w:rPr>
            <w:spacing w:val="4"/>
          </w:rPr>
          <w:t>6</w:t>
        </w:r>
      </w:ins>
      <w:ins w:id="474" w:author="Terry Willert" w:date="2000-07-26T11:50:00Z">
        <w:r>
          <w:rPr>
            <w:spacing w:val="4"/>
          </w:rPr>
          <w:t>,</w:t>
        </w:r>
      </w:ins>
      <w:ins w:id="475" w:author="Terry Willert" w:date="2000-07-26T11:52:00Z">
        <w:r>
          <w:rPr>
            <w:spacing w:val="4"/>
          </w:rPr>
          <w:t xml:space="preserve"> and 42-5-109, </w:t>
        </w:r>
      </w:ins>
      <w:ins w:id="476" w:author="Terry Willert" w:date="2000-07-26T11:50:00Z">
        <w:r>
          <w:rPr>
            <w:spacing w:val="4"/>
          </w:rPr>
          <w:t>C.R.S.</w:t>
        </w:r>
      </w:ins>
    </w:p>
    <w:p>
      <w:pPr>
        <w:pStyle w:val="RuleBody"/>
        <w:ind w:firstLine="720"/>
        <w:rPr>
          <w:spacing w:val="4"/>
        </w:rPr>
      </w:pPr>
      <w:r>
        <w:rPr>
          <w:spacing w:val="4"/>
        </w:rPr>
        <w:tab/>
      </w:r>
      <w:ins w:id="477" w:author="Terry Willert" w:date="2000-07-26T11:57:00Z">
        <w:r>
          <w:rPr>
            <w:spacing w:val="4"/>
          </w:rPr>
          <w:t>723-9-17.5.</w:t>
        </w:r>
      </w:ins>
      <w:ins w:id="478" w:author="Terry Willert" w:date="2000-10-30T08:21:00Z">
        <w:r>
          <w:rPr>
            <w:spacing w:val="4"/>
          </w:rPr>
          <w:t>4</w:t>
        </w:r>
      </w:ins>
      <w:ins w:id="479" w:author="Terry Willert" w:date="2000-07-26T11:57:00Z">
        <w:r>
          <w:rPr>
            <w:spacing w:val="4"/>
          </w:rPr>
          <w:t xml:space="preserve">  </w:t>
        </w:r>
      </w:ins>
      <w:ins w:id="480" w:author="Terry Willert" w:date="2000-07-26T11:57:00Z">
        <w:r>
          <w:rPr>
            <w:spacing w:val="4"/>
            <w:u w:val="single"/>
          </w:rPr>
          <w:t xml:space="preserve">Maximum Accumulated Storage Charges for Abandoned </w:t>
        </w:r>
      </w:ins>
      <w:ins w:id="481" w:author="Terry Willert" w:date="2000-10-27T09:40:00Z">
        <w:r>
          <w:rPr>
            <w:spacing w:val="4"/>
            <w:u w:val="single"/>
          </w:rPr>
          <w:t xml:space="preserve">Motor </w:t>
        </w:r>
      </w:ins>
      <w:ins w:id="482" w:author="Terry Willert" w:date="2000-07-26T11:57:00Z">
        <w:r>
          <w:rPr>
            <w:spacing w:val="4"/>
            <w:u w:val="single"/>
          </w:rPr>
          <w:t>Vehicles</w:t>
        </w:r>
      </w:ins>
      <w:ins w:id="483" w:author="Terry Willert" w:date="2000-07-26T11:57:00Z">
        <w:r>
          <w:rPr>
            <w:spacing w:val="4"/>
          </w:rPr>
          <w:t xml:space="preserve">.  The accumulated storage charges against the motor vehicle operator or owner after the tow and storage of an abandoned </w:t>
        </w:r>
      </w:ins>
      <w:ins w:id="484" w:author="Terry Willert" w:date="2000-10-27T09:40:00Z">
        <w:r>
          <w:rPr>
            <w:spacing w:val="4"/>
          </w:rPr>
          <w:t xml:space="preserve">motor </w:t>
        </w:r>
      </w:ins>
      <w:ins w:id="485" w:author="Terry Willert" w:date="2000-07-26T11:58:00Z">
        <w:r>
          <w:rPr>
            <w:spacing w:val="4"/>
          </w:rPr>
          <w:t>vehicle shall not exce</w:t>
        </w:r>
      </w:ins>
      <w:ins w:id="486" w:author="Terry Willert" w:date="2000-10-27T09:40:00Z">
        <w:r>
          <w:rPr>
            <w:spacing w:val="4"/>
          </w:rPr>
          <w:t>e</w:t>
        </w:r>
      </w:ins>
      <w:ins w:id="487" w:author="Terry Willert" w:date="2000-07-26T11:58:00Z">
        <w:r>
          <w:rPr>
            <w:spacing w:val="4"/>
          </w:rPr>
          <w:t xml:space="preserve">d an amount equal to </w:t>
        </w:r>
      </w:ins>
      <w:ins w:id="488" w:author="Dennis Maul" w:date="2000-09-19T13:20:00Z">
        <w:r>
          <w:rPr>
            <w:spacing w:val="4"/>
          </w:rPr>
          <w:t>seventy</w:t>
        </w:r>
      </w:ins>
      <w:ins w:id="489" w:author="Terry Willert" w:date="2000-07-26T11:58:00Z">
        <w:r>
          <w:rPr>
            <w:spacing w:val="4"/>
          </w:rPr>
          <w:t xml:space="preserve"> (</w:t>
        </w:r>
      </w:ins>
      <w:ins w:id="490" w:author="Dennis Maul" w:date="2000-09-19T13:20:00Z">
        <w:r>
          <w:rPr>
            <w:spacing w:val="4"/>
          </w:rPr>
          <w:t>7</w:t>
        </w:r>
      </w:ins>
      <w:ins w:id="491" w:author="Terry Willert" w:date="2000-07-26T11:58:00Z">
        <w:r>
          <w:rPr>
            <w:spacing w:val="4"/>
          </w:rPr>
          <w:t>0) days storage.  Sale of such vehicle to cover the outstanding towing and storage charges will be in accordance with those notice and procedure requirements of §§</w:t>
        </w:r>
      </w:ins>
      <w:ins w:id="492" w:author="Terry Willert" w:date="2000-07-26T12:00:00Z">
        <w:r>
          <w:rPr>
            <w:spacing w:val="4"/>
          </w:rPr>
          <w:t xml:space="preserve"> 38-20-116, 42-4-1801 et seq., and 42-5-109, C.R.S.</w:t>
        </w:r>
      </w:ins>
    </w:p>
    <w:p>
      <w:pPr>
        <w:pStyle w:val="RuleBody"/>
        <w:ind w:firstLine="720"/>
        <w:rPr>
          <w:spacing w:val="4"/>
        </w:rPr>
      </w:pPr>
      <w:r>
        <w:rPr>
          <w:spacing w:val="4"/>
        </w:rPr>
        <w:tab/>
      </w:r>
      <w:ins w:id="493" w:author="Terry Willert" w:date="2000-07-26T12:04:00Z">
        <w:r>
          <w:rPr>
            <w:spacing w:val="4"/>
          </w:rPr>
          <w:t xml:space="preserve">723-9-17.5.5  </w:t>
        </w:r>
      </w:ins>
      <w:ins w:id="494" w:author="Terry Willert" w:date="2000-07-26T12:04:00Z">
        <w:r>
          <w:rPr>
            <w:spacing w:val="4"/>
            <w:u w:val="single"/>
          </w:rPr>
          <w:t>Storage Charges Not Chargeable or Collectible</w:t>
        </w:r>
      </w:ins>
      <w:ins w:id="495" w:author="Terry Willert" w:date="2000-07-26T12:04:00Z">
        <w:r>
          <w:rPr>
            <w:spacing w:val="4"/>
          </w:rPr>
          <w:t xml:space="preserve">.  Any towing carrier holding a vehicle in storage and who has not complied with the requirements of </w:t>
        </w:r>
      </w:ins>
      <w:ins w:id="496" w:author="Terry Willert" w:date="2000-07-26T12:06:00Z">
        <w:r>
          <w:rPr>
            <w:spacing w:val="4"/>
          </w:rPr>
          <w:t>§§ 38-20-116, 42-4-1801 et seq., and 42-5-109, C.R.S., must release the vehicle immediately to the registered owner, lien holder, or their agents without retaining fees or charges.</w:t>
        </w:r>
      </w:ins>
    </w:p>
    <w:p>
      <w:pPr>
        <w:pStyle w:val="RuleBody"/>
        <w:ind w:firstLine="720"/>
        <w:rPr>
          <w:spacing w:val="-4"/>
          <w:ins w:id="524" w:author="Dennis Maul" w:date="2000-10-19T11:17:00Z"/>
        </w:rPr>
      </w:pPr>
      <w:ins w:id="497" w:author="Terry Willert" w:date="2000-08-23T15:11:00Z">
        <w:r>
          <w:rPr>
            <w:smallCaps/>
            <w:spacing w:val="6"/>
          </w:rPr>
          <w:t>723-9-1</w:t>
        </w:r>
      </w:ins>
      <w:ins w:id="498" w:author="Terry Willert" w:date="2000-08-23T15:11:00Z">
        <w:r>
          <w:rPr>
            <w:spacing w:val="4"/>
          </w:rPr>
          <w:t xml:space="preserve">7.6  </w:t>
        </w:r>
      </w:ins>
      <w:ins w:id="499" w:author="Terry Willert" w:date="2000-08-23T15:11:00Z">
        <w:r>
          <w:rPr>
            <w:spacing w:val="4"/>
            <w:u w:val="single"/>
          </w:rPr>
          <w:t>Off</w:t>
        </w:r>
      </w:ins>
      <w:ins w:id="500" w:author="Terry Willert" w:date="2000-10-30T08:25:00Z">
        <w:r>
          <w:rPr>
            <w:spacing w:val="4"/>
            <w:u w:val="single"/>
          </w:rPr>
          <w:t>-</w:t>
        </w:r>
      </w:ins>
      <w:ins w:id="501" w:author="Terry Willert" w:date="2000-08-23T15:11:00Z">
        <w:r>
          <w:rPr>
            <w:spacing w:val="4"/>
            <w:u w:val="single"/>
          </w:rPr>
          <w:t>Road Retrieval Rates Exemp</w:t>
        </w:r>
      </w:ins>
      <w:ins w:id="502" w:author="Terry Willert" w:date="2000-08-23T15:11:00Z">
        <w:r>
          <w:rPr>
            <w:spacing w:val="-4"/>
            <w:u w:val="single"/>
          </w:rPr>
          <w:t>tion</w:t>
        </w:r>
      </w:ins>
      <w:ins w:id="503" w:author="Terry Willert" w:date="2000-08-23T15:11:00Z">
        <w:r>
          <w:rPr>
            <w:spacing w:val="-4"/>
          </w:rPr>
          <w:t xml:space="preserve">.  When accompanied by appropriate documentation, including law enforcement incident reports and verification, the towing carrier may charge additionally for winching at the rate of </w:t>
        </w:r>
      </w:ins>
      <w:ins w:id="504" w:author="Dennis Maul" w:date="2000-09-19T14:32:00Z">
        <w:r>
          <w:rPr>
            <w:spacing w:val="-4"/>
          </w:rPr>
          <w:t xml:space="preserve">forty </w:t>
        </w:r>
      </w:ins>
      <w:ins w:id="505" w:author="Terry Willert" w:date="2000-08-23T15:11:00Z">
        <w:r>
          <w:rPr>
            <w:spacing w:val="-4"/>
          </w:rPr>
          <w:t>dollars</w:t>
        </w:r>
      </w:ins>
      <w:ins w:id="506" w:author="Dennis Maul" w:date="2000-09-19T13:21:00Z">
        <w:r>
          <w:rPr>
            <w:spacing w:val="-4"/>
          </w:rPr>
          <w:t xml:space="preserve"> </w:t>
        </w:r>
      </w:ins>
      <w:ins w:id="507" w:author="Terry Willert" w:date="2000-08-23T15:11:00Z">
        <w:r>
          <w:rPr>
            <w:spacing w:val="-4"/>
          </w:rPr>
          <w:t>($</w:t>
        </w:r>
      </w:ins>
      <w:ins w:id="508" w:author="Dennis Maul" w:date="2000-09-19T13:21:00Z">
        <w:r>
          <w:rPr>
            <w:spacing w:val="-4"/>
          </w:rPr>
          <w:t>4</w:t>
        </w:r>
      </w:ins>
      <w:ins w:id="509" w:author="Terry Willert" w:date="2000-08-23T15:11:00Z">
        <w:r>
          <w:rPr>
            <w:spacing w:val="-4"/>
          </w:rPr>
          <w:t xml:space="preserve">0) per hour </w:t>
        </w:r>
      </w:ins>
      <w:ins w:id="510" w:author="Dennis Maul" w:date="2000-09-19T13:21:00Z">
        <w:r>
          <w:rPr>
            <w:spacing w:val="-4"/>
          </w:rPr>
          <w:t xml:space="preserve">per vehicle used in the retrieval </w:t>
        </w:r>
      </w:ins>
      <w:ins w:id="511" w:author="Terry Willert" w:date="2000-08-23T15:11:00Z">
        <w:r>
          <w:rPr>
            <w:spacing w:val="-4"/>
          </w:rPr>
          <w:t>for all non-consensual tows when a vehicle is off the roadway.</w:t>
        </w:r>
      </w:ins>
      <w:ins w:id="512" w:author="Dennis Maul" w:date="2000-09-19T14:30:00Z">
        <w:r>
          <w:rPr>
            <w:spacing w:val="-4"/>
          </w:rPr>
          <w:t xml:space="preserve">   Hourly rates shall be calculated from the</w:t>
        </w:r>
      </w:ins>
      <w:ins w:id="513" w:author="Dennis Maul" w:date="2000-09-19T14:34:00Z">
        <w:r>
          <w:rPr>
            <w:spacing w:val="-4"/>
          </w:rPr>
          <w:t xml:space="preserve"> </w:t>
        </w:r>
      </w:ins>
      <w:ins w:id="514" w:author="Terry Willert" w:date="2000-10-30T08:28:00Z">
        <w:r>
          <w:rPr>
            <w:spacing w:val="-4"/>
          </w:rPr>
          <w:t>time</w:t>
        </w:r>
      </w:ins>
      <w:ins w:id="515" w:author="Dennis Maul" w:date="2000-09-19T14:34:00Z">
        <w:r>
          <w:rPr>
            <w:spacing w:val="-4"/>
          </w:rPr>
          <w:t xml:space="preserve"> a law </w:t>
        </w:r>
      </w:ins>
      <w:ins w:id="516" w:author="Terry Willert" w:date="2000-10-30T11:58:00Z">
        <w:r>
          <w:rPr>
            <w:spacing w:val="-4"/>
          </w:rPr>
          <w:t>enforcement</w:t>
        </w:r>
      </w:ins>
      <w:ins w:id="517" w:author="Dennis Maul" w:date="2000-09-19T14:34:00Z">
        <w:r>
          <w:rPr>
            <w:spacing w:val="-4"/>
          </w:rPr>
          <w:t xml:space="preserve"> officer </w:t>
        </w:r>
      </w:ins>
      <w:ins w:id="518" w:author="Dennis Maul" w:date="2000-10-19T11:37:00Z">
        <w:r>
          <w:rPr>
            <w:spacing w:val="-4"/>
          </w:rPr>
          <w:t xml:space="preserve">at the scene </w:t>
        </w:r>
      </w:ins>
      <w:ins w:id="519" w:author="Dennis Maul" w:date="2000-09-19T14:34:00Z">
        <w:r>
          <w:rPr>
            <w:spacing w:val="-4"/>
          </w:rPr>
          <w:t xml:space="preserve">approves the retrieval to the </w:t>
        </w:r>
      </w:ins>
      <w:ins w:id="520" w:author="Terry Willert" w:date="2000-10-30T08:28:00Z">
        <w:r>
          <w:rPr>
            <w:spacing w:val="-4"/>
          </w:rPr>
          <w:t xml:space="preserve">time </w:t>
        </w:r>
      </w:ins>
      <w:ins w:id="521" w:author="Dennis Maul" w:date="2000-09-19T14:34:00Z">
        <w:r>
          <w:rPr>
            <w:spacing w:val="-4"/>
          </w:rPr>
          <w:t xml:space="preserve">the </w:t>
        </w:r>
      </w:ins>
      <w:ins w:id="522" w:author="Terry Willert" w:date="2000-10-27T09:46:00Z">
        <w:r>
          <w:rPr>
            <w:spacing w:val="-4"/>
          </w:rPr>
          <w:t xml:space="preserve">motor </w:t>
        </w:r>
      </w:ins>
      <w:ins w:id="523" w:author="Dennis Maul" w:date="2000-09-19T14:34:00Z">
        <w:r>
          <w:rPr>
            <w:spacing w:val="-4"/>
          </w:rPr>
          <w:t>vehicle reaches the roadway.</w:t>
        </w:r>
      </w:ins>
    </w:p>
    <w:p>
      <w:pPr>
        <w:pStyle w:val="RuleBody"/>
        <w:ind w:firstLine="720"/>
        <w:rPr>
          <w:spacing w:val="-4"/>
        </w:rPr>
      </w:pPr>
      <w:ins w:id="525" w:author="Dennis Maul" w:date="2000-10-19T11:17:00Z">
        <w:r>
          <w:rPr>
            <w:smallCaps/>
            <w:spacing w:val="6"/>
          </w:rPr>
          <w:t>723-9-1</w:t>
        </w:r>
      </w:ins>
      <w:ins w:id="526" w:author="Dennis Maul" w:date="2000-10-19T11:17:00Z">
        <w:r>
          <w:rPr>
            <w:spacing w:val="4"/>
          </w:rPr>
          <w:t xml:space="preserve">7.7 </w:t>
        </w:r>
      </w:ins>
      <w:ins w:id="527" w:author="Dennis Maul" w:date="2000-10-19T11:19:00Z">
        <w:r>
          <w:rPr>
            <w:spacing w:val="4"/>
            <w:u w:val="single"/>
          </w:rPr>
          <w:t xml:space="preserve">Incidental Costs of Selling a </w:t>
        </w:r>
      </w:ins>
      <w:ins w:id="528" w:author="Terry Willert" w:date="2000-10-27T09:46:00Z">
        <w:r>
          <w:rPr>
            <w:spacing w:val="4"/>
            <w:u w:val="single"/>
          </w:rPr>
          <w:t xml:space="preserve">Motor </w:t>
        </w:r>
      </w:ins>
      <w:ins w:id="529" w:author="Dennis Maul" w:date="2000-10-19T11:19:00Z">
        <w:r>
          <w:rPr>
            <w:spacing w:val="4"/>
            <w:u w:val="single"/>
          </w:rPr>
          <w:t>Vehicle Allowed</w:t>
        </w:r>
      </w:ins>
      <w:ins w:id="530" w:author="Dennis Maul" w:date="2000-10-19T11:19:00Z">
        <w:r>
          <w:rPr>
            <w:spacing w:val="4"/>
          </w:rPr>
          <w:t xml:space="preserve">.   </w:t>
        </w:r>
      </w:ins>
      <w:ins w:id="531" w:author="Dennis Maul" w:date="2000-10-19T11:21:00Z">
        <w:r>
          <w:rPr>
            <w:spacing w:val="4"/>
          </w:rPr>
          <w:t xml:space="preserve">When a </w:t>
        </w:r>
      </w:ins>
      <w:ins w:id="532" w:author="Terry Willert" w:date="2000-10-27T09:46:00Z">
        <w:r>
          <w:rPr>
            <w:spacing w:val="4"/>
          </w:rPr>
          <w:t xml:space="preserve">motor </w:t>
        </w:r>
      </w:ins>
      <w:ins w:id="533" w:author="Dennis Maul" w:date="2000-10-19T11:21:00Z">
        <w:r>
          <w:rPr>
            <w:spacing w:val="4"/>
          </w:rPr>
          <w:t xml:space="preserve">vehicle </w:t>
        </w:r>
      </w:ins>
      <w:ins w:id="534" w:author="Dennis Maul" w:date="2000-10-19T11:24:00Z">
        <w:r>
          <w:rPr>
            <w:spacing w:val="4"/>
          </w:rPr>
          <w:t xml:space="preserve">is </w:t>
        </w:r>
      </w:ins>
      <w:ins w:id="535" w:author="Dennis Maul" w:date="2000-10-19T11:21:00Z">
        <w:r>
          <w:rPr>
            <w:spacing w:val="4"/>
          </w:rPr>
          <w:t>sold</w:t>
        </w:r>
      </w:ins>
      <w:ins w:id="536" w:author="Terry Willert" w:date="2000-10-30T08:29:00Z">
        <w:r>
          <w:rPr>
            <w:spacing w:val="4"/>
          </w:rPr>
          <w:t>,</w:t>
        </w:r>
      </w:ins>
      <w:ins w:id="537" w:author="Dennis Maul" w:date="2000-10-19T11:21:00Z">
        <w:r>
          <w:rPr>
            <w:spacing w:val="4"/>
          </w:rPr>
          <w:t xml:space="preserve"> </w:t>
        </w:r>
      </w:ins>
      <w:ins w:id="538" w:author="Dennis Maul" w:date="2000-10-19T11:24:00Z">
        <w:r>
          <w:rPr>
            <w:spacing w:val="4"/>
          </w:rPr>
          <w:t xml:space="preserve">the </w:t>
        </w:r>
      </w:ins>
      <w:ins w:id="539" w:author="Dennis Maul" w:date="2000-10-19T11:21:00Z">
        <w:r>
          <w:rPr>
            <w:spacing w:val="4"/>
          </w:rPr>
          <w:t xml:space="preserve">documented costs of disposing </w:t>
        </w:r>
      </w:ins>
      <w:ins w:id="540" w:author="Dennis Maul" w:date="2000-10-19T11:24:00Z">
        <w:r>
          <w:rPr>
            <w:spacing w:val="4"/>
          </w:rPr>
          <w:t xml:space="preserve">of </w:t>
        </w:r>
      </w:ins>
      <w:ins w:id="541" w:author="Dennis Maul" w:date="2000-10-19T11:21:00Z">
        <w:r>
          <w:rPr>
            <w:spacing w:val="4"/>
          </w:rPr>
          <w:t xml:space="preserve">or selling the </w:t>
        </w:r>
      </w:ins>
      <w:ins w:id="542" w:author="Terry Willert" w:date="2000-10-27T09:47:00Z">
        <w:r>
          <w:rPr>
            <w:spacing w:val="4"/>
          </w:rPr>
          <w:t xml:space="preserve">motor </w:t>
        </w:r>
      </w:ins>
      <w:ins w:id="543" w:author="Dennis Maul" w:date="2000-10-19T11:21:00Z">
        <w:r>
          <w:rPr>
            <w:spacing w:val="4"/>
          </w:rPr>
          <w:t xml:space="preserve">vehicle may be </w:t>
        </w:r>
      </w:ins>
      <w:ins w:id="544" w:author="Terry Willert" w:date="2000-10-30T11:58:00Z">
        <w:r>
          <w:rPr>
            <w:spacing w:val="4"/>
          </w:rPr>
          <w:t>chargeable</w:t>
        </w:r>
      </w:ins>
      <w:ins w:id="545" w:author="Dennis Maul" w:date="2000-10-19T11:21:00Z">
        <w:r>
          <w:rPr>
            <w:spacing w:val="4"/>
          </w:rPr>
          <w:t xml:space="preserve"> to a maximum of ninety</w:t>
        </w:r>
      </w:ins>
      <w:ins w:id="546" w:author="Dennis Maul" w:date="2000-10-19T11:23:00Z">
        <w:r>
          <w:rPr>
            <w:spacing w:val="4"/>
          </w:rPr>
          <w:t xml:space="preserve"> (</w:t>
        </w:r>
      </w:ins>
      <w:ins w:id="547" w:author="Terry Willert" w:date="2000-10-26T11:05:00Z">
        <w:r>
          <w:rPr>
            <w:spacing w:val="4"/>
          </w:rPr>
          <w:t>$</w:t>
        </w:r>
      </w:ins>
      <w:ins w:id="548" w:author="Dennis Maul" w:date="2000-10-19T11:23:00Z">
        <w:r>
          <w:rPr>
            <w:spacing w:val="4"/>
          </w:rPr>
          <w:t>90) dollars.</w:t>
        </w:r>
      </w:ins>
      <w:ins w:id="549" w:author="Dennis Maul" w:date="2000-10-19T11:19:00Z">
        <w:r>
          <w:rPr>
            <w:spacing w:val="4"/>
          </w:rPr>
          <w:t xml:space="preserve"> </w:t>
        </w:r>
      </w:ins>
    </w:p>
    <w:p>
      <w:pPr>
        <w:pStyle w:val="RuleBody"/>
        <w:ind w:firstLine="720"/>
        <w:rPr/>
      </w:pPr>
      <w:r>
        <w:rPr>
          <w:spacing w:val="4"/>
        </w:rPr>
        <w:t>723-9-</w:t>
      </w:r>
      <w:del w:id="550" w:author="Terry Willert" w:date="2000-07-26T12:14:00Z">
        <w:r>
          <w:rPr>
            <w:spacing w:val="4"/>
          </w:rPr>
          <w:delText>16.6</w:delText>
        </w:r>
      </w:del>
      <w:ins w:id="551" w:author="Terry Willert" w:date="2000-07-26T12:14:00Z">
        <w:r>
          <w:rPr>
            <w:spacing w:val="4"/>
          </w:rPr>
          <w:t>17.</w:t>
        </w:r>
      </w:ins>
      <w:ins w:id="552" w:author="Terry Willert" w:date="2000-10-26T11:07:00Z">
        <w:r>
          <w:rPr>
            <w:spacing w:val="4"/>
          </w:rPr>
          <w:t>8</w:t>
        </w:r>
      </w:ins>
      <w:r>
        <w:rPr>
          <w:spacing w:val="4"/>
        </w:rPr>
        <w:t xml:space="preserve"> </w:t>
      </w:r>
      <w:r>
        <w:rPr>
          <w:spacing w:val="-4"/>
          <w:u w:val="single"/>
        </w:rPr>
        <w:t>Municipality and County Contract Exemption</w:t>
      </w:r>
      <w:ins w:id="553" w:author="Terry Willert" w:date="2000-07-26T12:14:00Z">
        <w:r>
          <w:rPr>
            <w:spacing w:val="-4"/>
          </w:rPr>
          <w:t>.</w:t>
        </w:r>
      </w:ins>
      <w:r>
        <w:rPr>
          <w:spacing w:val="-4"/>
          <w:u w:val="single"/>
        </w:rPr>
        <w:t xml:space="preserve"> </w:t>
      </w:r>
      <w:r>
        <w:rPr>
          <w:spacing w:val="-4"/>
        </w:rPr>
        <w:t>No</w:t>
      </w:r>
      <w:r>
        <w:rPr>
          <w:spacing w:val="4"/>
        </w:rPr>
        <w:t xml:space="preserve">twithstanding any other </w:t>
      </w:r>
      <w:del w:id="554" w:author="Terry Willert" w:date="2000-10-30T11:59:00Z">
        <w:r>
          <w:rPr>
            <w:spacing w:val="4"/>
          </w:rPr>
          <w:delText>portion</w:delText>
        </w:r>
      </w:del>
      <w:ins w:id="555" w:author="Terry Willert" w:date="2000-10-30T11:59:00Z">
        <w:r>
          <w:rPr>
            <w:spacing w:val="4"/>
          </w:rPr>
          <w:t>provision</w:t>
        </w:r>
      </w:ins>
      <w:r>
        <w:rPr>
          <w:spacing w:val="4"/>
        </w:rPr>
        <w:t xml:space="preserve"> of these rules, Rules 723-9-</w:t>
      </w:r>
      <w:del w:id="556" w:author="Terry Willert" w:date="2000-07-26T12:10:00Z">
        <w:r>
          <w:rPr>
            <w:spacing w:val="4"/>
          </w:rPr>
          <w:delText>16.1</w:delText>
        </w:r>
      </w:del>
      <w:ins w:id="557" w:author="Terry Willert" w:date="2000-07-26T12:10:00Z">
        <w:r>
          <w:rPr>
            <w:spacing w:val="4"/>
          </w:rPr>
          <w:t>17.1</w:t>
        </w:r>
      </w:ins>
      <w:r>
        <w:rPr>
          <w:spacing w:val="4"/>
        </w:rPr>
        <w:t xml:space="preserve"> through 723-9-</w:t>
      </w:r>
      <w:del w:id="558" w:author="Terry Willert" w:date="2000-07-26T12:11:00Z">
        <w:r>
          <w:rPr>
            <w:spacing w:val="4"/>
          </w:rPr>
          <w:delText>16.5</w:delText>
        </w:r>
      </w:del>
      <w:ins w:id="559" w:author="Terry Willert" w:date="2000-07-26T12:11:00Z">
        <w:r>
          <w:rPr>
            <w:spacing w:val="4"/>
          </w:rPr>
          <w:t>17.</w:t>
        </w:r>
      </w:ins>
      <w:ins w:id="560" w:author="Terry Willert" w:date="2000-10-26T11:08:00Z">
        <w:r>
          <w:rPr>
            <w:spacing w:val="4"/>
          </w:rPr>
          <w:t>7</w:t>
        </w:r>
      </w:ins>
      <w:r>
        <w:rPr>
          <w:spacing w:val="4"/>
        </w:rPr>
        <w:t xml:space="preserve"> shall not apply to any tow or storage of a towed vehicle performed under a contract with a municipality, county</w:t>
      </w:r>
      <w:ins w:id="561" w:author="Terry Willert" w:date="2000-08-23T15:14:00Z">
        <w:r>
          <w:rPr>
            <w:spacing w:val="4"/>
          </w:rPr>
          <w:t>, state,</w:t>
        </w:r>
      </w:ins>
      <w:ins w:id="562" w:author="Terry Willert" w:date="2000-07-26T12:09:00Z">
        <w:r>
          <w:rPr>
            <w:spacing w:val="4"/>
          </w:rPr>
          <w:t xml:space="preserve"> or federal agency</w:t>
        </w:r>
      </w:ins>
      <w:r>
        <w:rPr>
          <w:spacing w:val="4"/>
        </w:rPr>
        <w:t>.</w:t>
      </w:r>
    </w:p>
    <w:p>
      <w:pPr>
        <w:pStyle w:val="RuleBody"/>
        <w:ind w:firstLine="720"/>
        <w:rPr>
          <w:spacing w:val="4"/>
        </w:rPr>
      </w:pPr>
      <w:r>
        <w:rPr>
          <w:spacing w:val="4"/>
        </w:rPr>
      </w:r>
    </w:p>
    <w:p>
      <w:pPr>
        <w:pStyle w:val="RuleHeading1"/>
        <w:rPr/>
      </w:pPr>
      <w:del w:id="563" w:author="Terry Willert" w:date="2000-07-25T15:43:00Z">
        <w:bookmarkStart w:id="28" w:name="__RefHeading___Toc499692866"/>
        <w:bookmarkEnd w:id="28"/>
        <w:r>
          <w:rPr/>
          <w:delText xml:space="preserve">COPUC </w:delText>
        </w:r>
      </w:del>
      <w:r>
        <w:rPr/>
        <w:t>RULE (4 CCR) 723-9-</w:t>
      </w:r>
      <w:del w:id="564" w:author="Terry Willert" w:date="2000-10-26T11:09:00Z">
        <w:r>
          <w:rPr/>
          <w:delText>17</w:delText>
        </w:r>
      </w:del>
      <w:ins w:id="565" w:author="Terry Willert" w:date="2000-10-26T11:09:00Z">
        <w:r>
          <w:rPr/>
          <w:t>18</w:t>
        </w:r>
      </w:ins>
      <w:r>
        <w:rPr/>
        <w:t>.  INSPECTION OF RECORDS AND FACILITIES</w:t>
      </w:r>
      <w:ins w:id="566" w:author="Terry Willert" w:date="2000-07-25T15:43:00Z">
        <w:r>
          <w:rPr/>
          <w:t>.</w:t>
        </w:r>
      </w:ins>
    </w:p>
    <w:p>
      <w:pPr>
        <w:pStyle w:val="RuleBody"/>
        <w:ind w:firstLine="720"/>
        <w:rPr/>
      </w:pPr>
      <w:r>
        <w:rPr>
          <w:spacing w:val="4"/>
        </w:rPr>
        <w:t>723-9-</w:t>
      </w:r>
      <w:del w:id="567" w:author="Terry Willert" w:date="2000-08-23T12:32:00Z">
        <w:r>
          <w:rPr>
            <w:spacing w:val="4"/>
          </w:rPr>
          <w:delText>17.1</w:delText>
        </w:r>
      </w:del>
      <w:ins w:id="568" w:author="Terry Willert" w:date="2000-08-23T12:31:00Z">
        <w:r>
          <w:rPr>
            <w:spacing w:val="4"/>
          </w:rPr>
          <w:t>18.1</w:t>
        </w:r>
      </w:ins>
      <w:r>
        <w:rPr>
          <w:spacing w:val="4"/>
        </w:rPr>
        <w:t xml:space="preserve"> </w:t>
      </w:r>
      <w:r>
        <w:rPr>
          <w:spacing w:val="4"/>
          <w:u w:val="single"/>
        </w:rPr>
        <w:t>Books and Records</w:t>
      </w:r>
      <w:r>
        <w:rPr>
          <w:spacing w:val="4"/>
        </w:rPr>
        <w:t>.  Books and records concerning the towing and storage operations of any towing carrier shall be made available upon request during normal business hours to authorized personnel of the Commission</w:t>
      </w:r>
      <w:ins w:id="569" w:author="Terry Willert" w:date="2000-11-02T14:04:00Z">
        <w:r>
          <w:rPr>
            <w:spacing w:val="4"/>
          </w:rPr>
          <w:t xml:space="preserve"> and Department of Revenue</w:t>
        </w:r>
      </w:ins>
      <w:r>
        <w:rPr>
          <w:spacing w:val="4"/>
        </w:rPr>
        <w:t>.</w:t>
      </w:r>
    </w:p>
    <w:p>
      <w:pPr>
        <w:pStyle w:val="RuleBody"/>
        <w:ind w:firstLine="720"/>
        <w:rPr/>
      </w:pPr>
      <w:r>
        <w:rPr>
          <w:spacing w:val="4"/>
        </w:rPr>
        <w:t>723-9-</w:t>
      </w:r>
      <w:del w:id="570" w:author="Terry Willert" w:date="2000-08-23T12:32:00Z">
        <w:r>
          <w:rPr>
            <w:spacing w:val="4"/>
          </w:rPr>
          <w:delText>17.2</w:delText>
        </w:r>
      </w:del>
      <w:ins w:id="571" w:author="Terry Willert" w:date="2000-08-23T12:31:00Z">
        <w:r>
          <w:rPr>
            <w:spacing w:val="4"/>
          </w:rPr>
          <w:t>18.2</w:t>
        </w:r>
      </w:ins>
      <w:r>
        <w:rPr>
          <w:spacing w:val="4"/>
        </w:rPr>
        <w:t xml:space="preserve"> </w:t>
      </w:r>
      <w:r>
        <w:rPr>
          <w:spacing w:val="4"/>
          <w:u w:val="single"/>
        </w:rPr>
        <w:t>Equipment and Storage Facilities</w:t>
      </w:r>
      <w:r>
        <w:rPr>
          <w:spacing w:val="4"/>
        </w:rPr>
        <w:t>.  A towing carrier's equipment and storage facilities shall be available for inspection without notice, during normal business hours by authorized personnel of the Commission.</w:t>
      </w:r>
    </w:p>
    <w:p>
      <w:pPr>
        <w:pStyle w:val="RuleBody"/>
        <w:ind w:firstLine="720"/>
        <w:rPr/>
      </w:pPr>
      <w:r>
        <w:rPr>
          <w:spacing w:val="4"/>
        </w:rPr>
        <w:t>723-9-</w:t>
      </w:r>
      <w:del w:id="572" w:author="Terry Willert" w:date="2000-08-23T12:32:00Z">
        <w:r>
          <w:rPr>
            <w:spacing w:val="4"/>
          </w:rPr>
          <w:delText>17.3</w:delText>
        </w:r>
      </w:del>
      <w:ins w:id="573" w:author="Terry Willert" w:date="2000-08-23T12:30:00Z">
        <w:r>
          <w:rPr>
            <w:spacing w:val="4"/>
          </w:rPr>
          <w:t>18.3</w:t>
        </w:r>
      </w:ins>
      <w:r>
        <w:rPr>
          <w:spacing w:val="4"/>
        </w:rPr>
        <w:t xml:space="preserve"> </w:t>
      </w:r>
      <w:r>
        <w:rPr>
          <w:spacing w:val="4"/>
          <w:u w:val="single"/>
        </w:rPr>
        <w:t>Retention of Records</w:t>
      </w:r>
      <w:r>
        <w:rPr>
          <w:spacing w:val="4"/>
        </w:rPr>
        <w:t xml:space="preserve">.  Copies of towing record/invoices, storage bills, authorizations for tows, and other written records required by these rules shall be retained by the towing carrier for a minimum of </w:t>
      </w:r>
      <w:del w:id="574" w:author="Terry Willert" w:date="2000-11-02T14:05:00Z">
        <w:r>
          <w:rPr>
            <w:spacing w:val="4"/>
          </w:rPr>
          <w:delText>twelve months</w:delText>
        </w:r>
      </w:del>
      <w:ins w:id="575" w:author="Terry Willert" w:date="2000-11-02T14:06:00Z">
        <w:r>
          <w:rPr>
            <w:spacing w:val="4"/>
          </w:rPr>
          <w:t>seven years</w:t>
        </w:r>
      </w:ins>
      <w:r>
        <w:rPr>
          <w:spacing w:val="4"/>
        </w:rPr>
        <w:t>.</w:t>
      </w:r>
    </w:p>
    <w:p>
      <w:pPr>
        <w:pStyle w:val="RuleBody"/>
        <w:ind w:firstLine="720"/>
        <w:rPr>
          <w:spacing w:val="4"/>
        </w:rPr>
      </w:pPr>
      <w:r>
        <w:rPr>
          <w:spacing w:val="4"/>
        </w:rPr>
      </w:r>
    </w:p>
    <w:p>
      <w:pPr>
        <w:pStyle w:val="RuleHeading1"/>
        <w:rPr/>
      </w:pPr>
      <w:del w:id="576" w:author="Terry Willert" w:date="2000-07-25T15:43:00Z">
        <w:bookmarkStart w:id="29" w:name="__RefHeading___Toc499692867"/>
        <w:r>
          <w:rPr/>
          <w:delText xml:space="preserve">COPUC </w:delText>
        </w:r>
      </w:del>
      <w:r>
        <w:rPr/>
        <w:t>RULE (4 CCR) 723-9-</w:t>
      </w:r>
      <w:del w:id="577" w:author="Terry Willert" w:date="2000-07-25T12:47:00Z">
        <w:r>
          <w:rPr/>
          <w:delText>18</w:delText>
        </w:r>
      </w:del>
      <w:ins w:id="578" w:author="Terry Willert" w:date="2000-07-25T12:47:00Z">
        <w:r>
          <w:rPr/>
          <w:t>19</w:t>
        </w:r>
      </w:ins>
      <w:r>
        <w:rPr/>
        <w:t>.  RULE EXEMPTION</w:t>
      </w:r>
      <w:ins w:id="579" w:author="Terry Willert" w:date="2000-07-25T15:43:00Z">
        <w:r>
          <w:rPr/>
          <w:t>.</w:t>
        </w:r>
      </w:ins>
      <w:bookmarkEnd w:id="29"/>
      <w:r>
        <w:rPr/>
        <w:t xml:space="preserve">  </w:t>
      </w:r>
    </w:p>
    <w:p>
      <w:pPr>
        <w:pStyle w:val="RuleBody"/>
        <w:rPr/>
      </w:pPr>
      <w:r>
        <w:rPr>
          <w:spacing w:val="4"/>
        </w:rPr>
        <w:t>A towing carrier may file a written application for relief from Rules 723-9-1 through 723-9-</w:t>
      </w:r>
      <w:del w:id="580" w:author="Terry Willert" w:date="2000-07-26T12:15:00Z">
        <w:r>
          <w:rPr>
            <w:spacing w:val="4"/>
          </w:rPr>
          <w:delText>17</w:delText>
        </w:r>
      </w:del>
      <w:ins w:id="581" w:author="Terry Willert" w:date="2000-07-26T12:15:00Z">
        <w:r>
          <w:rPr>
            <w:spacing w:val="4"/>
          </w:rPr>
          <w:t>18</w:t>
        </w:r>
      </w:ins>
      <w:r>
        <w:rPr>
          <w:spacing w:val="4"/>
        </w:rPr>
        <w:t>, stating the grounds for relief and the</w:t>
      </w:r>
      <w:r>
        <w:rPr>
          <w:b/>
          <w:spacing w:val="4"/>
        </w:rPr>
        <w:t xml:space="preserve"> </w:t>
      </w:r>
      <w:r>
        <w:rPr>
          <w:spacing w:val="4"/>
        </w:rPr>
        <w:t>Commission, at its discretion, may set the matter for hearing to determine whether good cause exists to grant the application.</w:t>
      </w:r>
    </w:p>
    <w:p>
      <w:pPr>
        <w:pStyle w:val="RuleBody"/>
        <w:rPr>
          <w:b/>
          <w:b/>
          <w:spacing w:val="4"/>
        </w:rPr>
      </w:pPr>
      <w:r>
        <w:rPr>
          <w:b/>
          <w:spacing w:val="4"/>
        </w:rPr>
      </w:r>
    </w:p>
    <w:p>
      <w:pPr>
        <w:pStyle w:val="RuleHeading1"/>
        <w:rPr/>
      </w:pPr>
      <w:del w:id="582" w:author="Terry Willert" w:date="2000-07-25T15:44:00Z">
        <w:bookmarkStart w:id="30" w:name="__RefHeading___Toc499692868"/>
        <w:bookmarkEnd w:id="30"/>
        <w:r>
          <w:rPr/>
          <w:delText xml:space="preserve">COPUC </w:delText>
        </w:r>
      </w:del>
      <w:r>
        <w:rPr/>
        <w:t>RULE (4 CCR) 723-9-</w:t>
      </w:r>
      <w:del w:id="583" w:author="Terry Willert" w:date="2000-07-25T12:47:00Z">
        <w:r>
          <w:rPr/>
          <w:delText>19</w:delText>
        </w:r>
      </w:del>
      <w:ins w:id="584" w:author="Terry Willert" w:date="2000-07-25T12:47:00Z">
        <w:r>
          <w:rPr/>
          <w:t>20</w:t>
        </w:r>
      </w:ins>
      <w:r>
        <w:rPr/>
        <w:t>.  VIOLATIONS, CIVIL PENALTY ASSESSMENTS</w:t>
      </w:r>
      <w:ins w:id="585" w:author="Terry Willert" w:date="2000-07-25T15:43:00Z">
        <w:r>
          <w:rPr/>
          <w:t>.</w:t>
        </w:r>
      </w:ins>
    </w:p>
    <w:p>
      <w:pPr>
        <w:pStyle w:val="RuleBody"/>
        <w:ind w:firstLine="720"/>
        <w:rPr/>
      </w:pPr>
      <w:r>
        <w:rPr>
          <w:spacing w:val="4"/>
        </w:rPr>
        <w:t>723-9-</w:t>
      </w:r>
      <w:del w:id="586" w:author="Terry Willert" w:date="2000-08-23T12:30:00Z">
        <w:r>
          <w:rPr>
            <w:spacing w:val="4"/>
          </w:rPr>
          <w:delText>19.1</w:delText>
        </w:r>
      </w:del>
      <w:ins w:id="587" w:author="Terry Willert" w:date="2000-08-23T12:30:00Z">
        <w:r>
          <w:rPr>
            <w:spacing w:val="4"/>
          </w:rPr>
          <w:t>20.1</w:t>
        </w:r>
      </w:ins>
      <w:r>
        <w:rPr>
          <w:spacing w:val="4"/>
        </w:rPr>
        <w:t xml:space="preserve"> </w:t>
      </w:r>
      <w:r>
        <w:rPr>
          <w:spacing w:val="4"/>
          <w:u w:val="single"/>
        </w:rPr>
        <w:t>Intentional Violations</w:t>
      </w:r>
      <w:r>
        <w:rPr>
          <w:spacing w:val="4"/>
        </w:rPr>
        <w:t>.  Any person shall be deemed to have committed an intentional violation, as set forth in §§ 40-7-113(1)(g) or 40-7-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Body"/>
        <w:ind w:firstLine="720"/>
        <w:rPr/>
      </w:pPr>
      <w:r>
        <w:rPr>
          <w:spacing w:val="4"/>
        </w:rPr>
        <w:t>723-9-</w:t>
      </w:r>
      <w:del w:id="588" w:author="Terry Willert" w:date="2000-08-23T12:30:00Z">
        <w:r>
          <w:rPr>
            <w:spacing w:val="4"/>
          </w:rPr>
          <w:delText>19.2</w:delText>
        </w:r>
      </w:del>
      <w:ins w:id="589" w:author="Terry Willert" w:date="2000-08-23T12:28:00Z">
        <w:r>
          <w:rPr>
            <w:spacing w:val="4"/>
          </w:rPr>
          <w:t>20.2</w:t>
        </w:r>
      </w:ins>
      <w:r>
        <w:rPr>
          <w:spacing w:val="4"/>
        </w:rPr>
        <w:t xml:space="preserve"> </w:t>
      </w:r>
      <w:r>
        <w:rPr>
          <w:spacing w:val="4"/>
          <w:u w:val="single"/>
        </w:rPr>
        <w:t>Multiple offenses</w:t>
      </w:r>
      <w:r>
        <w:rPr>
          <w:spacing w:val="4"/>
        </w:rPr>
        <w:t>.  The violation of more than one statute, rule, or regulation during the course of one 24-hour period shall constitute multiple offenses for which civil penalties may be assessed as set forth in these rules.</w:t>
      </w:r>
    </w:p>
    <w:p>
      <w:pPr>
        <w:pStyle w:val="RuleBody"/>
        <w:ind w:firstLine="720"/>
        <w:rPr/>
      </w:pPr>
      <w:r>
        <w:rPr>
          <w:spacing w:val="4"/>
        </w:rPr>
        <w:t>723-9-</w:t>
      </w:r>
      <w:del w:id="590" w:author="Terry Willert" w:date="2000-08-23T12:29:00Z">
        <w:r>
          <w:rPr>
            <w:spacing w:val="4"/>
          </w:rPr>
          <w:delText>19.3</w:delText>
        </w:r>
      </w:del>
      <w:ins w:id="591" w:author="Terry Willert" w:date="2000-08-23T12:29:00Z">
        <w:r>
          <w:rPr>
            <w:spacing w:val="4"/>
          </w:rPr>
          <w:t>20.3</w:t>
        </w:r>
      </w:ins>
      <w:r>
        <w:rPr>
          <w:spacing w:val="4"/>
        </w:rPr>
        <w:t xml:space="preserve"> </w:t>
      </w:r>
      <w:r>
        <w:rPr>
          <w:spacing w:val="4"/>
          <w:u w:val="single"/>
        </w:rPr>
        <w:t>Separate offenses</w:t>
      </w:r>
      <w:r>
        <w:rPr>
          <w:spacing w:val="4"/>
        </w:rPr>
        <w:t>.  Each violation of a statute, rule, or regulation within the scope of these rules shall constitute a separate offense for which a civil penalty may be assessed as set forth in these rules.</w:t>
      </w:r>
    </w:p>
    <w:p>
      <w:pPr>
        <w:pStyle w:val="RuleHeading2"/>
        <w:rPr/>
      </w:pPr>
      <w:bookmarkStart w:id="31" w:name="__RefHeading___Toc499692869"/>
      <w:bookmarkEnd w:id="31"/>
      <w:r>
        <w:rPr/>
        <w:t>723-9-</w:t>
      </w:r>
      <w:del w:id="592" w:author="Terry Willert" w:date="2000-08-23T12:27:00Z">
        <w:r>
          <w:rPr/>
          <w:delText>19.4</w:delText>
        </w:r>
      </w:del>
      <w:ins w:id="593" w:author="Terry Willert" w:date="2000-08-23T12:26:00Z">
        <w:r>
          <w:rPr/>
          <w:t>20.4</w:t>
        </w:r>
      </w:ins>
      <w:r>
        <w:rPr/>
        <w:t xml:space="preserve">  Violations of Statutes and Rules.</w:t>
      </w:r>
    </w:p>
    <w:p>
      <w:pPr>
        <w:pStyle w:val="RuleBody"/>
        <w:ind w:firstLine="1440"/>
        <w:rPr/>
      </w:pPr>
      <w:r>
        <w:rPr>
          <w:spacing w:val="4"/>
        </w:rPr>
        <w:t>723-9-19.4.1</w:t>
      </w:r>
      <w:ins w:id="594" w:author="Terry Willert" w:date="2000-08-23T12:26:00Z">
        <w:r>
          <w:rPr>
            <w:spacing w:val="4"/>
          </w:rPr>
          <w:t>20.4.1</w:t>
        </w:r>
      </w:ins>
      <w:r>
        <w:rPr>
          <w:spacing w:val="4"/>
        </w:rPr>
        <w:t xml:space="preserve"> A violation of §§ 40-13-103(1), C.R.S., may result in the assessment of a penalty of up to $400.00.</w:t>
      </w:r>
    </w:p>
    <w:p>
      <w:pPr>
        <w:pStyle w:val="RuleBody"/>
        <w:ind w:firstLine="1440"/>
        <w:rPr/>
      </w:pPr>
      <w:r>
        <w:rPr>
          <w:spacing w:val="4"/>
        </w:rPr>
        <w:t>723-9-</w:t>
      </w:r>
      <w:del w:id="595" w:author="Terry Willert" w:date="2000-08-23T12:27:00Z">
        <w:r>
          <w:rPr>
            <w:spacing w:val="4"/>
          </w:rPr>
          <w:delText>19.4.2</w:delText>
        </w:r>
      </w:del>
      <w:ins w:id="596" w:author="Terry Willert" w:date="2000-08-23T12:26:00Z">
        <w:r>
          <w:rPr>
            <w:spacing w:val="4"/>
          </w:rPr>
          <w:t>20.4.2</w:t>
        </w:r>
      </w:ins>
      <w:r>
        <w:rPr>
          <w:spacing w:val="4"/>
        </w:rPr>
        <w:t xml:space="preserve"> A violation of any other provisions of Title 40, C.R.S., pertaining to towing carriers except as provided for in § 40-13-103(1), C.R.S., and Rule 723-9-</w:t>
      </w:r>
      <w:del w:id="597" w:author="Terry Willert" w:date="2000-07-26T12:18:00Z">
        <w:r>
          <w:rPr>
            <w:spacing w:val="4"/>
          </w:rPr>
          <w:delText>19.4.1</w:delText>
        </w:r>
      </w:del>
      <w:ins w:id="598" w:author="Terry Willert" w:date="2000-07-26T12:18:00Z">
        <w:r>
          <w:rPr>
            <w:spacing w:val="4"/>
          </w:rPr>
          <w:t>20.4.1</w:t>
        </w:r>
      </w:ins>
      <w:r>
        <w:rPr>
          <w:spacing w:val="4"/>
        </w:rPr>
        <w:t>, may result in the assessment of a penalty of up to $200.00.</w:t>
      </w:r>
    </w:p>
    <w:p>
      <w:pPr>
        <w:pStyle w:val="RuleBody"/>
        <w:ind w:firstLine="1440"/>
        <w:rPr/>
      </w:pPr>
      <w:r>
        <w:rPr/>
        <w:t>723-9-</w:t>
      </w:r>
      <w:del w:id="599" w:author="Terry Willert" w:date="2000-07-26T12:18:00Z">
        <w:r>
          <w:rPr/>
          <w:delText>19.4.3</w:delText>
        </w:r>
      </w:del>
      <w:ins w:id="600" w:author="Terry Willert" w:date="2000-07-26T12:18:00Z">
        <w:r>
          <w:rPr/>
          <w:t>20.4.3</w:t>
        </w:r>
      </w:ins>
      <w:r>
        <w:rPr/>
        <w:t xml:space="preserve"> A violation of Rules 723-9-11.1</w:t>
      </w:r>
      <w:r>
        <w:rPr>
          <w:spacing w:val="-4"/>
        </w:rPr>
        <w:t xml:space="preserve">, 723-9-11.2, </w:t>
      </w:r>
      <w:r>
        <w:rPr/>
        <w:t>723-9-</w:t>
      </w:r>
      <w:del w:id="601" w:author="Terry Willert" w:date="2000-07-26T12:21:00Z">
        <w:r>
          <w:rPr/>
          <w:delText>14.2.</w:delText>
        </w:r>
      </w:del>
      <w:ins w:id="602" w:author="Terry Willert" w:date="2000-07-26T12:21:00Z">
        <w:r>
          <w:rPr/>
          <w:t>15.2</w:t>
        </w:r>
      </w:ins>
      <w:r>
        <w:rPr/>
        <w:t>, 723-9-</w:t>
      </w:r>
      <w:del w:id="603" w:author="Terry Willert" w:date="2000-07-26T12:21:00Z">
        <w:r>
          <w:rPr/>
          <w:delText>14.3</w:delText>
        </w:r>
      </w:del>
      <w:ins w:id="604" w:author="Terry Willert" w:date="2000-07-26T12:21:00Z">
        <w:r>
          <w:rPr/>
          <w:t>15.3</w:t>
        </w:r>
      </w:ins>
      <w:r>
        <w:rPr/>
        <w:t>, 723-9-</w:t>
      </w:r>
      <w:del w:id="605" w:author="Terry Willert" w:date="2000-07-26T12:22:00Z">
        <w:r>
          <w:rPr/>
          <w:delText>16.1</w:delText>
        </w:r>
      </w:del>
      <w:ins w:id="606" w:author="Terry Willert" w:date="2000-07-26T12:22:00Z">
        <w:r>
          <w:rPr/>
          <w:t>17.1</w:t>
        </w:r>
      </w:ins>
      <w:r>
        <w:rPr/>
        <w:t>, 723-9-</w:t>
      </w:r>
      <w:del w:id="607" w:author="Terry Willert" w:date="2000-07-26T12:22:00Z">
        <w:r>
          <w:rPr/>
          <w:delText>16.2</w:delText>
        </w:r>
      </w:del>
      <w:ins w:id="608" w:author="Terry Willert" w:date="2000-07-26T12:22:00Z">
        <w:r>
          <w:rPr/>
          <w:t>17.2</w:t>
        </w:r>
      </w:ins>
      <w:r>
        <w:rPr/>
        <w:t>, 723-9-</w:t>
      </w:r>
      <w:del w:id="609" w:author="Terry Willert" w:date="2000-07-26T12:23:00Z">
        <w:r>
          <w:rPr/>
          <w:delText>16.3</w:delText>
        </w:r>
      </w:del>
      <w:ins w:id="610" w:author="Terry Willert" w:date="2000-07-26T12:23:00Z">
        <w:r>
          <w:rPr/>
          <w:t>17.3</w:t>
        </w:r>
      </w:ins>
      <w:ins w:id="611" w:author="Terry Willert" w:date="2000-10-30T11:59:00Z">
        <w:r>
          <w:rPr/>
          <w:t xml:space="preserve"> related to transportation charges</w:t>
        </w:r>
      </w:ins>
      <w:r>
        <w:rPr/>
        <w:t>, 723-9-</w:t>
      </w:r>
      <w:del w:id="612" w:author="Terry Willert" w:date="2000-07-26T12:23:00Z">
        <w:r>
          <w:rPr/>
          <w:delText>16.4</w:delText>
        </w:r>
      </w:del>
      <w:ins w:id="613" w:author="Terry Willert" w:date="2000-07-26T12:23:00Z">
        <w:r>
          <w:rPr/>
          <w:t>17.4</w:t>
        </w:r>
      </w:ins>
      <w:r>
        <w:rPr/>
        <w:t>, or 723-9-</w:t>
      </w:r>
      <w:del w:id="614" w:author="Terry Willert" w:date="2000-07-26T12:24:00Z">
        <w:r>
          <w:rPr/>
          <w:delText>16.5</w:delText>
        </w:r>
      </w:del>
      <w:ins w:id="615" w:author="Terry Willert" w:date="2000-07-26T12:24:00Z">
        <w:r>
          <w:rPr/>
          <w:t>17.5</w:t>
        </w:r>
      </w:ins>
      <w:r>
        <w:rPr/>
        <w:t xml:space="preserve"> of these rules may result in the assessment of a penalty of up to $400.00.</w:t>
      </w:r>
    </w:p>
    <w:p>
      <w:pPr>
        <w:pStyle w:val="RuleBody"/>
        <w:ind w:firstLine="1440"/>
        <w:rPr/>
      </w:pPr>
      <w:r>
        <w:rPr/>
        <w:t>723-9-</w:t>
      </w:r>
      <w:del w:id="616" w:author="Terry Willert" w:date="2000-08-23T12:25:00Z">
        <w:r>
          <w:rPr/>
          <w:delText>19.4.4</w:delText>
        </w:r>
      </w:del>
      <w:ins w:id="617" w:author="Terry Willert" w:date="2000-08-23T12:24:00Z">
        <w:r>
          <w:rPr/>
          <w:t>20.4.4</w:t>
        </w:r>
      </w:ins>
      <w:r>
        <w:rPr/>
        <w:t xml:space="preserve"> Any violation of any other of these rules, except as provided for in rule 723-9-</w:t>
      </w:r>
      <w:del w:id="618" w:author="Terry Willert" w:date="2000-08-23T12:25:00Z">
        <w:r>
          <w:rPr/>
          <w:delText>19.4.3</w:delText>
        </w:r>
      </w:del>
      <w:ins w:id="619" w:author="Terry Willert" w:date="2000-08-23T12:25:00Z">
        <w:r>
          <w:rPr/>
          <w:t>20.4.3</w:t>
        </w:r>
      </w:ins>
      <w:r>
        <w:rPr/>
        <w:t xml:space="preserve"> of this rule, may result in the assessment of a penalty of up to </w:t>
      </w:r>
      <w:del w:id="620" w:author="Terry Willert" w:date="2000-11-03T11:52:00Z">
        <w:r>
          <w:rPr/>
          <w:delText>$100.00</w:delText>
        </w:r>
      </w:del>
      <w:ins w:id="621" w:author="Terry Willert" w:date="2000-11-03T11:52:00Z">
        <w:r>
          <w:rPr/>
          <w:t>$200.00</w:t>
        </w:r>
      </w:ins>
      <w:r>
        <w:rPr/>
        <w:t>.</w:t>
      </w:r>
    </w:p>
    <w:p>
      <w:pPr>
        <w:pStyle w:val="RuleHeading2"/>
        <w:rPr/>
      </w:pPr>
      <w:bookmarkStart w:id="32" w:name="__RefHeading___Toc499692870"/>
      <w:bookmarkEnd w:id="32"/>
      <w:r>
        <w:rPr/>
        <w:t>723-9-</w:t>
      </w:r>
      <w:del w:id="622" w:author="Terry Willert" w:date="2000-08-23T12:25:00Z">
        <w:r>
          <w:rPr/>
          <w:delText>19.5</w:delText>
        </w:r>
      </w:del>
      <w:ins w:id="623" w:author="Terry Willert" w:date="2000-08-23T12:25:00Z">
        <w:r>
          <w:rPr/>
          <w:t>20.5</w:t>
        </w:r>
      </w:ins>
      <w:r>
        <w:rPr/>
        <w:t xml:space="preserve">  Repeat Violations of Statutes or Rules.</w:t>
      </w:r>
    </w:p>
    <w:p>
      <w:pPr>
        <w:pStyle w:val="RuleBody"/>
        <w:rPr/>
      </w:pPr>
      <w:r>
        <w:rPr/>
        <w:tab/>
        <w:tab/>
        <w:t>723-9-</w:t>
      </w:r>
      <w:del w:id="624" w:author="Terry Willert" w:date="2000-08-23T12:25:00Z">
        <w:r>
          <w:rPr/>
          <w:delText>19.5.1</w:delText>
        </w:r>
      </w:del>
      <w:ins w:id="625" w:author="Terry Willert" w:date="2000-08-23T12:25:00Z">
        <w:r>
          <w:rPr/>
          <w:t>20.5.1</w:t>
        </w:r>
      </w:ins>
      <w:r>
        <w:rPr/>
        <w:t xml:space="preserve"> Any person who receives a second civil penalty assessment for a repeat violation of the statutes or rules listed in this rule within one year after the first violation may be assessed two times the amount specified for such second violation as set forth in § 40-7-113(3), C.R.S.</w:t>
      </w:r>
    </w:p>
    <w:p>
      <w:pPr>
        <w:pStyle w:val="RuleBody"/>
        <w:ind w:firstLine="1440"/>
        <w:rPr/>
      </w:pPr>
      <w:r>
        <w:rPr/>
        <w:t>723-9-</w:t>
      </w:r>
      <w:del w:id="626" w:author="Terry Willert" w:date="2000-08-23T12:25:00Z">
        <w:r>
          <w:rPr/>
          <w:delText>19.5.2</w:delText>
        </w:r>
      </w:del>
      <w:ins w:id="627" w:author="Terry Willert" w:date="2000-08-23T12:25:00Z">
        <w:r>
          <w:rPr/>
          <w:t>20.5.2</w:t>
        </w:r>
      </w:ins>
      <w:r>
        <w:rPr/>
        <w:tab/>
        <w:t>Any person who receives more than two civil penalty assessments for a repeat violation of the statutes or rules listed in this rule within one year may be assessed three times the amount</w:t>
      </w:r>
      <w:r>
        <w:rPr>
          <w:b/>
        </w:rPr>
        <w:t xml:space="preserve"> </w:t>
      </w:r>
      <w:r>
        <w:rPr/>
        <w:t>specified for each such subsequent violation as set forth in § 40-7-113(4), C.R.S.</w: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sectPr>
      <w:headerReference w:type="default" r:id="rId2"/>
      <w:footerReference w:type="default" r:id="rId3"/>
      <w:type w:val="nextPage"/>
      <w:pgSz w:w="12240" w:h="15840"/>
      <w:pgMar w:left="1627" w:right="1627" w:gutter="0" w:header="965" w:top="1021" w:footer="0" w:bottom="965"/>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0-1334 </w:t>
      <w:br/>
      <w:t>RULES, 4 CCR-723-9</w:t>
      <w:br/>
    </w:r>
    <w:r>
      <w:rPr>
        <w:caps/>
      </w:rPr>
      <w:t xml:space="preserve">Docket No. 00R-647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8</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ing1">
    <w:name w:val="RuleHeading1"/>
    <w:basedOn w:val="RuleBody"/>
    <w:next w:val="RuleBody"/>
    <w:qFormat/>
    <w:pPr>
      <w:keepNext w:val="true"/>
      <w:spacing w:lineRule="auto" w:line="240" w:before="240" w:after="120"/>
    </w:pPr>
    <w:rPr>
      <w:b/>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spacing w:before="180" w:after="0"/>
      <w:ind w:firstLine="720"/>
      <w:jc w:val="both"/>
    </w:pPr>
    <w:rPr>
      <w:sz w:val="20"/>
    </w:rPr>
  </w:style>
  <w:style w:type="paragraph" w:styleId="Style11">
    <w:name w:val="Style1"/>
    <w:basedOn w:val="Normal"/>
    <w:qFormat/>
    <w:pPr>
      <w:numPr>
        <w:ilvl w:val="0"/>
        <w:numId w:val="2"/>
      </w:numPr>
      <w:spacing w:lineRule="auto" w:line="360"/>
    </w:pPr>
    <w:rPr>
      <w:spacing w:val="12"/>
      <w:vertAlign w:val="subscript"/>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TextBodyIndent">
    <w:name w:val="Body Text Indent"/>
    <w:basedOn w:val="Normal"/>
    <w:pPr>
      <w:spacing w:lineRule="auto" w:line="360"/>
      <w:ind w:firstLine="1440"/>
      <w:jc w:val="both"/>
    </w:pPr>
    <w:rPr>
      <w:rFonts w:ascii="Courier New" w:hAnsi="Courier New" w:cs="Courier New"/>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45:00Z</dcterms:created>
  <dc:creator>Dennis Maul</dc:creator>
  <dc:description/>
  <dc:language>en-US</dc:language>
  <cp:lastModifiedBy>Lloyd Petersen, WebMeister/Paralegal</cp:lastModifiedBy>
  <cp:lastPrinted>2000-11-24T09:45:00Z</cp:lastPrinted>
  <dcterms:modified xsi:type="dcterms:W3CDTF">2000-11-24T16:45:00Z</dcterms:modified>
  <cp:revision>2</cp:revision>
  <dc:subject/>
  <dc:title>THE</dc:title>
</cp:coreProperties>
</file>