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76</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rPr>
          <w:b w:val="false"/>
          <w:b w:val="false"/>
        </w:rPr>
      </w:pPr>
      <w:r>
        <w:rPr>
          <w:b w:val="false"/>
        </w:rPr>
        <w:t>DECISION REOPENING DOCKET</w:t>
      </w:r>
    </w:p>
    <w:p>
      <w:pPr>
        <w:pStyle w:val="Date"/>
        <w:rPr/>
      </w:pPr>
      <w:r>
        <w:rPr/>
        <w:t>Mailed Date:  November 14, 2000</w:t>
      </w:r>
    </w:p>
    <w:p>
      <w:pPr>
        <w:pStyle w:val="Date"/>
        <w:rPr/>
      </w:pPr>
      <w:r>
        <w:rPr/>
        <w:t>Adopted Date:  November 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Public Service Company of Colorado’s (“PSCo”) motion to reopen this docket (“Phase II Rate Case”).  Decision No. C00-801 completed this docket with the Commission’s acceptance of the parties’ stipulation and settlement regarding the allocation of PSCo’s gas sales and transportation services costs among its various customer classes.  PSCo now moves to reopen the matter to resolve a dispute among the parties “concerning the appropriate allocation methodology applicable to the costs underlying the gas balancing charges to be reflected in Public Service’s Gas Cost Adjustment (“GCA”) tariff.”  No responses were filed.  </w:t>
      </w:r>
    </w:p>
    <w:p>
      <w:pPr>
        <w:pStyle w:val="ParaNum3"/>
        <w:numPr>
          <w:ilvl w:val="2"/>
          <w:numId w:val="2"/>
        </w:numPr>
        <w:rPr/>
      </w:pPr>
      <w:r>
        <w:rPr/>
        <w:t>The issue arose in PSCo’s annual Gas Cost Adjustment (“GCA”) filing in Docket No. 00L-526G.  During that proceeding PSCo and the Commission learned that there was a dispute among the Phase II Rate Case parties about the allocation method applicable to certain gas balancing charges to be reflected in the GCA tariff.  The Commission ordered PSCo to move to reopen this docket to resolve the dispute.  Decision No. C00-1095.</w:t>
      </w:r>
    </w:p>
    <w:p>
      <w:pPr>
        <w:pStyle w:val="ParaNum3"/>
        <w:numPr>
          <w:ilvl w:val="2"/>
          <w:numId w:val="2"/>
        </w:numPr>
        <w:rPr/>
      </w:pPr>
      <w:r>
        <w:rPr/>
        <w:t xml:space="preserve">In accordance with § 40-6-112, C.R.S., we will reopen the matter to rescind, alter, or amend the original ruling to resolve the dispute.  The Commission will provide the parties with an opportunity to be heard on the substantive and procedural issues.  Each party may provide procedural recommendations for completion of this docket issue.   Any recommendations should address procedures, time lines, and evidence parameters, </w:t>
      </w:r>
      <w:r>
        <w:rPr>
          <w:i/>
        </w:rPr>
        <w:t>e.g.,</w:t>
      </w:r>
      <w:r>
        <w:rPr/>
        <w:t xml:space="preserve"> affidavits, filed testimony, cross-examination.  Substantively, each part should provide </w:t>
      </w:r>
      <w:r>
        <w:rPr>
          <w:lang w:eastAsia="en-US"/>
        </w:rPr>
        <w:t xml:space="preserve">an explanation of its proposed allocation methodology, including related facts, concepts, theories, and principles related to the prudence and reasonableness of the proposal.  Each party should also explain why it believes that its interpretation of the original order is correct.  This will not necessarily be the only opportunity to be heard.  </w:t>
      </w:r>
    </w:p>
    <w:p>
      <w:pPr>
        <w:pStyle w:val="ParaNum3"/>
        <w:numPr>
          <w:ilvl w:val="2"/>
          <w:numId w:val="2"/>
        </w:numPr>
        <w:rPr>
          <w:lang w:eastAsia="en-US"/>
        </w:rPr>
      </w:pPr>
      <w:r>
        <w:rPr>
          <w:lang w:eastAsia="en-US"/>
        </w:rPr>
        <w:t>After receipt and review of the parties’ comments, the Commission will advise the parties regarding any further proceeding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Response time to Public Service Company of Colorado’s motion to reopen this docket is waived.  </w:t>
      </w:r>
    </w:p>
    <w:p>
      <w:pPr>
        <w:pStyle w:val="ParaNum3"/>
        <w:numPr>
          <w:ilvl w:val="2"/>
          <w:numId w:val="2"/>
        </w:numPr>
        <w:rPr/>
      </w:pPr>
      <w:r>
        <w:rPr/>
        <w:t>Public Service Company of Colorado’s motion to reopen this docket for the limited purpose of considering the appropriate allocation methodology applicable to the costs underlying the gas balancing charges to be reflected in Public Service Company of Colorado’s Gas Cost Adjustment tariff is granted.</w:t>
      </w:r>
    </w:p>
    <w:p>
      <w:pPr>
        <w:pStyle w:val="ParaNum3"/>
        <w:numPr>
          <w:ilvl w:val="2"/>
          <w:numId w:val="2"/>
        </w:numPr>
        <w:rPr/>
      </w:pPr>
      <w:r>
        <w:rPr/>
        <w:t xml:space="preserve">Each party is given 14 days from the effective date of this Order to file comments in accord with the above discus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November 8,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9S-609GSRS.DOC</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S-609GSRS.DOC</w:t>
                        <w:b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59:00Z</dcterms:created>
  <dc:creator>Lloyd Petersen</dc:creator>
  <dc:description/>
  <dc:language>en-US</dc:language>
  <cp:lastModifiedBy>Suzette Scott</cp:lastModifiedBy>
  <cp:lastPrinted>2000-11-13T15:24:00Z</cp:lastPrinted>
  <dcterms:modified xsi:type="dcterms:W3CDTF">2000-11-13T22:24:00Z</dcterms:modified>
  <cp:revision>6</cp:revision>
  <dc:subject/>
  <dc:title>Decision No. </dc:title>
</cp:coreProperties>
</file>