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6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530T</w:t>
      </w:r>
    </w:p>
    <w:p>
      <w:pPr>
        <w:pStyle w:val="Caption"/>
        <w:rPr/>
      </w:pPr>
      <w:r>
        <w:rPr/>
        <w:t>the reQuest of CINCINNATI BELL LONG DISTANCE, inc., for WITHDRAWAL OF a letter of registration as a part 3 service provider in accordance with § 40-15-302(2), C.R.S.</w:t>
      </w:r>
    </w:p>
    <w:p>
      <w:pPr>
        <w:pStyle w:val="DecisionTitle"/>
        <w:rPr/>
      </w:pPr>
      <w:r>
        <w:rPr/>
        <w:t>Commission decision authorizing</w:t>
        <w:br/>
        <w:t>withdrawal of letter of REGISTRATION</w:t>
      </w:r>
    </w:p>
    <w:p>
      <w:pPr>
        <w:pStyle w:val="Date"/>
        <w:rPr/>
      </w:pPr>
      <w:r>
        <w:rPr/>
        <w:t>Mailed Date: November 15, 2000</w:t>
      </w:r>
    </w:p>
    <w:p>
      <w:pPr>
        <w:pStyle w:val="Date"/>
        <w:rPr/>
      </w:pPr>
      <w:r>
        <w:rPr/>
        <w:t>Adopted Date: 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incinnati Bell Long Distance, Inc. (“CBLD”), has filed a petition to withdraw its Letter of Registration (“LOR”) as a non-optional operator services provider, for the cancellation of its Tariff No. 1, and to request a waiver of the notice requirements of Rule 57, 4 </w:t>
      </w:r>
      <w:r>
        <w:rPr>
          <w:i/>
        </w:rPr>
        <w:t xml:space="preserve">Code of Colorado Regulations </w:t>
      </w:r>
      <w:r>
        <w:rPr/>
        <w:t>(“CCR”) 723-1(b) through (d).</w:t>
      </w:r>
    </w:p>
    <w:p>
      <w:pPr>
        <w:pStyle w:val="ParaNum3"/>
        <w:numPr>
          <w:ilvl w:val="2"/>
          <w:numId w:val="2"/>
        </w:numPr>
        <w:rPr/>
      </w:pPr>
      <w:r>
        <w:rPr/>
        <w:t>A hearing date has been tentatively set for December 22, 2000, to hear arguments on this matter, if necessary.</w:t>
      </w:r>
      <w:r>
        <w:br w:type="page"/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Pursuant to § 40-15-301(2)(f), C.R.S., the Commission has jurisdiction over the services and providers services at issue in this petition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CBLD was awarded a LOR for non-optional operator services by the Commission in Decision No. C96-928 dated August 30, 1996. CBLD was required to file an advice letter and tariff in accordance with the Commission’s Rules of Practice and Procedure.  4 CCR 723-1. </w:t>
      </w:r>
    </w:p>
    <w:p>
      <w:pPr>
        <w:pStyle w:val="ParaNum3"/>
        <w:numPr>
          <w:ilvl w:val="2"/>
          <w:numId w:val="2"/>
        </w:numPr>
        <w:rPr/>
      </w:pPr>
      <w:r>
        <w:rPr/>
        <w:t>CBLD filed its Tariff No. 1 for non-optional operator services on September 20, 1996, effective October 19, 1996.</w:t>
      </w:r>
    </w:p>
    <w:p>
      <w:pPr>
        <w:pStyle w:val="ParaNum3"/>
        <w:numPr>
          <w:ilvl w:val="2"/>
          <w:numId w:val="2"/>
        </w:numPr>
        <w:rPr/>
      </w:pPr>
      <w:r>
        <w:rPr/>
        <w:t>CBLD filed a Toll Reseller Registration Form with the Commission in August, 1998 so it could offer non-optional operator services only to its resold long distance customers.</w:t>
      </w:r>
    </w:p>
    <w:p>
      <w:pPr>
        <w:pStyle w:val="ParaNum3"/>
        <w:numPr>
          <w:ilvl w:val="2"/>
          <w:numId w:val="2"/>
        </w:numPr>
        <w:rPr/>
      </w:pPr>
      <w:r>
        <w:rPr/>
        <w:t>On March 31, 2000, Broadwing Telecommunications, Inc. (“Broadwing”), acquired CBLD’s resold long distance customer base.  By default, this included all of CBLD’s customers for its non-optional operator services as well.  Broadwing has a Toll Reseller Registration Form on file with the Commission, and an approved tariff for non-optional operator service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s a result of Broadwing’s acquisition, CBLD no longer provides non-optional operator services in Colorado because it no longer has any customers in Colorado.  </w:t>
      </w:r>
    </w:p>
    <w:p>
      <w:pPr>
        <w:pStyle w:val="ParaNum3"/>
        <w:numPr>
          <w:ilvl w:val="2"/>
          <w:numId w:val="2"/>
        </w:numPr>
        <w:rPr/>
      </w:pPr>
      <w:r>
        <w:rPr/>
        <w:t>Without customers to notify of the termination of service, it is unreasonable to expect CBLD to comply with the provisions of 4 CCR 723-1-57(b) through (d).  Likewise, since CBLD did not have a significant market share of non-optional operator services and is only one of many carriers offering such service, county commissioners and mayors would be unaffected by and indifferent to the withdrawal of CBLD’s LO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Petition filed by Cincinnati Bell Long Distance, Inc., is deemed to be complete.  </w:t>
      </w:r>
    </w:p>
    <w:p>
      <w:pPr>
        <w:pStyle w:val="ParaNum3"/>
        <w:numPr>
          <w:ilvl w:val="2"/>
          <w:numId w:val="2"/>
        </w:numPr>
        <w:rPr/>
      </w:pPr>
      <w:r>
        <w:rPr/>
        <w:t>Cincinnati Bell Long Distance, Inc.’s request to withdraw its authority granted in Commission Decision No. C96-928, dated August 30, 1996, is granted without prejudice.</w:t>
      </w:r>
    </w:p>
    <w:p>
      <w:pPr>
        <w:pStyle w:val="ParaNum3"/>
        <w:numPr>
          <w:ilvl w:val="2"/>
          <w:numId w:val="2"/>
        </w:numPr>
        <w:rPr/>
      </w:pPr>
      <w:r>
        <w:rPr/>
        <w:t>Cincinnati Bell Long Distance, Inc.’s request to cancel its tariff for non-optional operator services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request for waiver of the notice requirements of Rule 57, 4 </w:t>
      </w:r>
      <w:r>
        <w:rPr>
          <w:i/>
        </w:rPr>
        <w:t>Code of Colorado Regulations</w:t>
      </w:r>
      <w:r>
        <w:rPr/>
        <w:t xml:space="preserve"> 723-1(b) through (d) is grant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hearing date set for December 22, 2000 is hereby vacated. 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  <w:t>November 1, 2000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a-530t.doc  John Ep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0a-530t.doc  John Ep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60z0">
    <w:name w:val="WW8NumSt6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35:00Z</dcterms:created>
  <dc:creator>Suzette Scott</dc:creator>
  <dc:description/>
  <dc:language>en-US</dc:language>
  <cp:lastModifiedBy>Suzette Scott</cp:lastModifiedBy>
  <cp:lastPrinted>2000-11-14T16:33:00Z</cp:lastPrinted>
  <dcterms:modified xsi:type="dcterms:W3CDTF">2000-11-14T23:33:00Z</dcterms:modified>
  <cp:revision>5</cp:revision>
  <dc:subject/>
  <dc:title>Decision No. </dc:title>
</cp:coreProperties>
</file>