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237</w:t>
      </w:r>
    </w:p>
    <w:p>
      <w:pPr>
        <w:pStyle w:val="PUC"/>
        <w:rPr/>
      </w:pPr>
      <w:r>
        <w:rPr/>
        <w:t>BEFORE THE PUBLIC UTILITIES COMMISSION OF THE STATE OF COLORADO</w:t>
      </w:r>
    </w:p>
    <w:p>
      <w:pPr>
        <w:pStyle w:val="DocketNo"/>
        <w:rPr/>
      </w:pPr>
      <w:r>
        <w:rPr/>
        <w:t>DOCKET NO. 00A-201T</w:t>
      </w:r>
    </w:p>
    <w:p>
      <w:pPr>
        <w:pStyle w:val="Caption"/>
        <w:rPr/>
      </w:pPr>
      <w:r>
        <w:rPr/>
        <w:t>in the matter of the application of u s weSt COMMUNICATIONS, inc. for the commission to open an investigatory docket to eliminate, on an expedited basis, the REQUIREMENT that u s west impute switched access rates into the floor of its intralata long distance service.</w:t>
      </w:r>
    </w:p>
    <w:p>
      <w:pPr>
        <w:pStyle w:val="DecisionTitle"/>
        <w:spacing w:before="120" w:after="120"/>
        <w:rPr/>
      </w:pPr>
      <w:r>
        <w:rPr/>
        <w:t>Order Denying Emergency Motion</w:t>
        <w:br/>
        <w:t>To Reconsider Interim Decision</w:t>
      </w:r>
    </w:p>
    <w:p>
      <w:pPr>
        <w:pStyle w:val="Date"/>
        <w:rPr/>
      </w:pPr>
      <w:r>
        <w:rPr/>
        <w:t>Mailed Date:  November 1, 2000</w:t>
      </w:r>
    </w:p>
    <w:p>
      <w:pPr>
        <w:pStyle w:val="Date"/>
        <w:rPr/>
      </w:pPr>
      <w:r>
        <w:rPr/>
        <w:t>Adopted Date:  October 26, 2000</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omes before the Commission for consideration of the Emergency Motion to Reconsider Interim Decision of Administrative Law Judge filed by Qwest Corporation (“Qwest”) on October 18, 2000.  AT&amp;T Communications of the Mountain States, Inc. (“AT&amp;T”), and Commission Staff filed their response opposing the motion.  Now being duly advised, we will deny the emergency motion.</w:t>
      </w:r>
    </w:p>
    <w:p>
      <w:pPr>
        <w:pStyle w:val="ParaNum3"/>
        <w:numPr>
          <w:ilvl w:val="2"/>
          <w:numId w:val="2"/>
        </w:numPr>
        <w:rPr/>
      </w:pPr>
      <w:r>
        <w:rPr/>
        <w:t>The motion requests that the Commission reverse an interim ruling</w:t>
      </w:r>
      <w:r>
        <w:rPr>
          <w:rStyle w:val="FootnoteCharacters"/>
          <w:rStyle w:val="FootnoteAnchor"/>
        </w:rPr>
        <w:footnoteReference w:id="2"/>
      </w:r>
      <w:r>
        <w:rPr/>
        <w:t xml:space="preserve"> issued by the Administrative Law Judge (“ALJ”) assigned to conduct hearings in this case.  That oral interim ruling granted AT&amp;T’s request to strike certain prefiled rebuttal testimony by Qwest witness Dennis Weisman.  According to the motion, the ALJ concluded that the subject testimony did not address testimony previously filed by other parties to the case, and, therefore, was not proper rebuttal.  Qwest now requests that we reverse that interim ruling.</w:t>
      </w:r>
    </w:p>
    <w:p>
      <w:pPr>
        <w:pStyle w:val="ParaNum3"/>
        <w:numPr>
          <w:ilvl w:val="2"/>
          <w:numId w:val="2"/>
        </w:numPr>
        <w:rPr/>
      </w:pPr>
      <w:r>
        <w:rPr/>
        <w:t>The hearings before the ALJ have now been concluded.  The ALJ has yet to issue his Recommended Decision pursuant to § 40-6-109(2), C.R.S.  When that Recommended Decision is issued, Qwest will have the opportunity to file exceptions to the ALJ’s ruling striking Dr. Weisman’s testimony.  At this point neither the Commission nor Qwest have knowledge as to how, or even if, the exclusion of Dr. Weisman’s testimony will affect the ALJ’s Recommended Decision.</w:t>
      </w:r>
    </w:p>
    <w:p>
      <w:pPr>
        <w:pStyle w:val="ParaNum3"/>
        <w:numPr>
          <w:ilvl w:val="2"/>
          <w:numId w:val="2"/>
        </w:numPr>
        <w:rPr/>
      </w:pPr>
      <w:r>
        <w:rPr/>
        <w:t>Section 40-6-109(2), C.R.S., contemplates that, when a proceeding is assigned to an ALJ, review of the ALJ’s rulings in that proceeding shall take place on exceptions to the Recommended Decision.  No extraordinary or unique circumstances are present here that might call for Commission review of the ALJ’s interim decision outside of the exceptions process specified by the statute.  Therefore, we will deny the emergency motion.  Qwest may raise issues relating to the exclusion of Dr. Weisman’s testimony in exceptions to the Recommended Decision in this case.</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Emergency Motion to Reconsider Interim Decision of Administrative Law Judge filed by Qwest Corporation on October 18, 2000 is denied.</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October 26, 2000.</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00A-201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00A-201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ruling is an interim order only; it was not part of a Recommended Decision issued under § 40-6-109(2), C.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8z0">
    <w:name w:val="WW8Num48z0"/>
    <w:qFormat/>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Heading0">
    <w:name w:val="Heading 0"/>
    <w:basedOn w:val="Heading2"/>
    <w:qFormat/>
    <w:pPr>
      <w:spacing w:before="120" w:after="0"/>
      <w:outlineLvl w:val="9"/>
    </w:pPr>
    <w:rPr>
      <w:caps w:val="false"/>
      <w:smallCaps w:val="false"/>
      <w:u w:val="none"/>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6:14:00Z</dcterms:created>
  <dc:creator>DORA</dc:creator>
  <dc:description/>
  <dc:language>en-US</dc:language>
  <cp:lastModifiedBy>Suzette Scott</cp:lastModifiedBy>
  <cp:lastPrinted>2000-10-31T09:41:00Z</cp:lastPrinted>
  <dcterms:modified xsi:type="dcterms:W3CDTF">2000-10-31T16:41:00Z</dcterms:modified>
  <cp:revision>3</cp:revision>
  <dc:subject/>
  <dc:title>PUC Decision to Print</dc:title>
</cp:coreProperties>
</file>