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23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00A-508G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PPLICATION OF COLORADO NATURAL GAS INC. FOR A CERTIFICATE OF PUBLIC CONVENIENCE AND NECESSITY TO PROVIDE NATURAL GAS SERVICE IN DESIGNATED AREAS WITHIN TELLER COUNTY, COLORADO.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/>
        </w:rPr>
        <w:t>to</w:t>
        <w:br/>
        <w:t>restrictively amend application</w:t>
      </w:r>
    </w:p>
    <w:p>
      <w:pPr>
        <w:pStyle w:val="Date"/>
        <w:rPr/>
      </w:pPr>
      <w:r>
        <w:rPr/>
        <w:t>Mailed Date:  November 1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26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October 18, 2000, Colorado Natural Gas, Inc. ("CNG"), filed its motion to restrictively amend its application to remove certain territory from the area for which a Certificate of Public Convenience and Necessity is sought.  Also, CNG requested the </w:t>
      </w:r>
      <w:r>
        <w:rPr>
          <w:spacing w:val="-3"/>
        </w:rPr>
        <w:t xml:space="preserve">Commission </w:t>
      </w:r>
      <w:r>
        <w:rPr/>
        <w:t>waive response time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, the request to restrictively amend the application will be granted.</w:t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to restrictively amend the application filed by Colorado Natural Gas, Inc.,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October 26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9156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1pt;mso-wrap-distance-left:0pt;mso-wrap-distance-right:9.35pt;mso-wrap-distance-top:0pt;mso-wrap-distance-bottom:0pt;margin-top:544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" w:hAnsi="Bookman" w:eastAsia="Times New Roman" w:cs="Bookman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5:29:00Z</dcterms:created>
  <dc:creator>Lloyd Petersen</dc:creator>
  <dc:description/>
  <dc:language>en-US</dc:language>
  <cp:lastModifiedBy>Suzette Scott</cp:lastModifiedBy>
  <cp:lastPrinted>2000-10-31T08:51:00Z</cp:lastPrinted>
  <dcterms:modified xsi:type="dcterms:W3CDTF">2000-10-31T15:51:00Z</dcterms:modified>
  <cp:revision>3</cp:revision>
  <dc:subject/>
  <dc:title>93I702E [intervention]</dc:title>
</cp:coreProperties>
</file>