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11</w:t>
      </w:r>
    </w:p>
    <w:p>
      <w:pPr>
        <w:pStyle w:val="PUC"/>
        <w:rPr/>
      </w:pPr>
      <w:r>
        <w:rPr/>
        <w:t>BEFORE THE PUBLIC UTILITIES COMMISSION OF THE STATE OF COLORADO</w:t>
      </w:r>
    </w:p>
    <w:p>
      <w:pPr>
        <w:pStyle w:val="DocketNo"/>
        <w:rPr/>
      </w:pPr>
      <w:r>
        <w:rPr/>
        <w:t>DOCKET NO. 00A-472E</w:t>
      </w:r>
    </w:p>
    <w:p>
      <w:pPr>
        <w:pStyle w:val="Caption"/>
        <w:rPr/>
      </w:pPr>
      <w:r>
        <w:rPr/>
        <w:t>in the matter of the application of public service company of colorado for commission approval of the wind resource portion of the 1999 irp.</w:t>
      </w:r>
    </w:p>
    <w:p>
      <w:pPr>
        <w:pStyle w:val="DecisionTitle"/>
        <w:spacing w:before="120" w:after="120"/>
        <w:rPr/>
      </w:pPr>
      <w:r>
        <w:rPr/>
        <w:t>initial commission decision</w:t>
      </w:r>
    </w:p>
    <w:p>
      <w:pPr>
        <w:pStyle w:val="Date"/>
        <w:rPr/>
      </w:pPr>
      <w:r>
        <w:rPr/>
        <w:t>Mailed Date:  October 5, 2000</w:t>
      </w:r>
    </w:p>
    <w:p>
      <w:pPr>
        <w:pStyle w:val="Date"/>
        <w:rPr/>
      </w:pPr>
      <w:r>
        <w:rPr/>
        <w:t xml:space="preserve">Adopted Date:  September 27, 2000 </w:t>
      </w:r>
    </w:p>
    <w:p>
      <w:pPr>
        <w:pStyle w:val="Appearances"/>
        <w:rPr/>
      </w:pPr>
      <w:r>
        <w:rPr/>
        <w:t>Appearances:</w:t>
        <w:br/>
        <w:br/>
        <w:t>Mark Davidson, Esq., Denver, Colorado, for Public Service Company of Colorado;</w:t>
        <w:br/>
        <w:br/>
        <w:t>David Beckett, Assistant Attorney General for Staff of the Commission; and</w:t>
        <w:br/>
        <w:br/>
        <w:t>John Stoffel, Esq., and Charles Solomon, Esq., for the City and County of Denver.</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Public Service Company of Colorado’s (“Public Service”) August 17, 2000, application for approval of the renewable resource portion of the 1999 Integrated Resource Plan (“IRP“).  Public Service asked that the Commission find that the selection process Public Service used to choose enXco, inc. (“enXco”), as the winning wind resource bidder was appropriate; grant authorization to negotiate a contract with enXco for provision of 25 megawatts of wind resources; and grant authorization to file with the Commission a copy of the contract between Public Service and enXco within ten days of execution.  The City and County of Denver, the Land and Water Fund of the Rockies (“LAW Fund”), Holy Cross Energy, the Colorado Renewable Energy Society, and Commission Staff (“Staff”) intervened.  </w:t>
      </w:r>
    </w:p>
    <w:p>
      <w:pPr>
        <w:pStyle w:val="ParaNum3"/>
        <w:numPr>
          <w:ilvl w:val="2"/>
          <w:numId w:val="2"/>
        </w:numPr>
        <w:rPr/>
      </w:pPr>
      <w:r>
        <w:rPr/>
        <w:t xml:space="preserve">Because enXco’s bid was based on the availability of a federal production tax credit requiring wind generation facilities to be fully operational by December 31, 2001, Public Service requested and was granted expedited treatment for its application.  </w:t>
      </w:r>
      <w:r>
        <w:rPr>
          <w:i/>
        </w:rPr>
        <w:t xml:space="preserve">See </w:t>
      </w:r>
      <w:r>
        <w:rPr/>
        <w:t>Decision No. C00-1003.  Decision No. C00-1003 also limited the scope of the hearing on this matter to whether Public Service’s process for evaluating the wind bids was fair.</w:t>
      </w:r>
    </w:p>
    <w:p>
      <w:pPr>
        <w:pStyle w:val="ParaNum3"/>
        <w:numPr>
          <w:ilvl w:val="2"/>
          <w:numId w:val="2"/>
        </w:numPr>
        <w:rPr/>
      </w:pPr>
      <w:r>
        <w:rPr/>
        <w:t xml:space="preserve">Pursuant to § 40-6-109(6), C.R.S., the matter was assigned to an Administrative Law Judge (“ALJ”) for hearing with the Commission to issue the Initial Decision.  </w:t>
      </w:r>
    </w:p>
    <w:p>
      <w:pPr>
        <w:pStyle w:val="ParaNum3"/>
        <w:numPr>
          <w:ilvl w:val="2"/>
          <w:numId w:val="2"/>
        </w:numPr>
        <w:rPr/>
      </w:pPr>
      <w:r>
        <w:rPr/>
        <w:t>Upon expedited notice this matter was heard by an ALJ on September 22, 2000 (</w:t>
      </w:r>
      <w:r>
        <w:rPr>
          <w:i/>
        </w:rPr>
        <w:t xml:space="preserve">see </w:t>
      </w:r>
      <w:r>
        <w:rPr/>
        <w:t xml:space="preserve">Decision No. R00-1002-I).  No written testimony was filed.  Only Public Service, Staff, and  the City and County of Denver participated in the hearing. Without objection, Public Service entered into evidence a Stipulation between Public Service and the LAW Fund reserving to the LAW Fund the right of each party to address before this Commission in future dockets any cost recovery issues associated with costs incurred from the 25 megawatts of wind resources considered by the Commission in this docket.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On January 28, 2000, Public Service issued an initial request for proposal, followed by an amended request on February 25, 2000, for 35 GWh of wind energy beginning in 2002 and ramping up to 70 GWh of wind energy annually for the years 2005 through 2016.  Five proposals from three bidders were received on or before May 8, 2000.  One proposal was immediately screened out as not responsive to the request.</w:t>
      </w:r>
    </w:p>
    <w:p>
      <w:pPr>
        <w:pStyle w:val="ParaNum3"/>
        <w:numPr>
          <w:ilvl w:val="2"/>
          <w:numId w:val="2"/>
        </w:numPr>
        <w:rPr/>
      </w:pPr>
      <w:r>
        <w:rPr/>
        <w:t xml:space="preserve">Each remaining proposal was evaluated by entering the energy profile and the delivered energy price into its Production Modeling (PROMOD) model.  The energy profile was based on the site-specific estimated annual generation provided by each bidder.  The delivered energy price was derived by adjusting the bid price to add transmission interconnection, transmission loss, transmission service, and ancillary costs and to subtract a capacity credit based on Public Service’s avoided cost for equivalent capacity. </w:t>
      </w:r>
    </w:p>
    <w:p>
      <w:pPr>
        <w:pStyle w:val="ParaNum3"/>
        <w:numPr>
          <w:ilvl w:val="2"/>
          <w:numId w:val="2"/>
        </w:numPr>
        <w:rPr/>
      </w:pPr>
      <w:r>
        <w:rPr/>
        <w:t>The overall system cost and the system average cost projected for each proposal over the 15-year term (2002 through 2016) were compared.  The lowest cost proposal, submitted by enXco, was selected.</w:t>
      </w:r>
    </w:p>
    <w:p>
      <w:pPr>
        <w:pStyle w:val="ParaNum3"/>
        <w:numPr>
          <w:ilvl w:val="2"/>
          <w:numId w:val="2"/>
        </w:numPr>
        <w:rPr/>
      </w:pPr>
      <w:r>
        <w:rPr/>
        <w:t xml:space="preserve">Public Service’s witness Mr. Taylor, was the only person to testify.  He testified to the procedures used and stated that the procedures were fair and evenly applied.  Neither Staff nor the City and County of Denver contested the testimony or the selection of enXco.  </w:t>
      </w:r>
    </w:p>
    <w:p>
      <w:pPr>
        <w:pStyle w:val="ParaNum3"/>
        <w:numPr>
          <w:ilvl w:val="2"/>
          <w:numId w:val="2"/>
        </w:numPr>
        <w:rPr/>
      </w:pPr>
      <w:r>
        <w:rPr/>
        <w:t>The evidence supports the process used by Public Service and its choice of enXco.   No contrary evidence was adduced or introduced.  The Commission finds that the process used by Public Service to evaluate the proposals received for energy from 25 megawatts of wind resources and the selection of enXco as the preferred bidder was appropriate and fair.  The Commission will authorize Public Service to negotiate a contract with enXco for energy for 25 megawatts of wind resources and to file the executed contract with the Commission no later than ten days after execution of the contract.</w:t>
      </w:r>
    </w:p>
    <w:p>
      <w:pPr>
        <w:pStyle w:val="ParaNum3"/>
        <w:numPr>
          <w:ilvl w:val="2"/>
          <w:numId w:val="2"/>
        </w:numPr>
        <w:rPr/>
      </w:pPr>
      <w:r>
        <w:rPr/>
        <w:t xml:space="preserve">However, the Commission will not enter an order approving the renewable portion of Public Service's 1999 IRP.  In Docket No. 00A-008E the Commission determined that Public Service’s proposal to expand its voluntary Wind Source Program by a minimum of 35 megawatts over the 2002 through 2005 time period to be in the public interest, and to be consistent with optimizing the eight goals set forth in the IRP rules.  </w:t>
      </w:r>
      <w:r>
        <w:rPr>
          <w:i/>
        </w:rPr>
        <w:t>See</w:t>
      </w:r>
      <w:r>
        <w:rPr/>
        <w:t xml:space="preserve"> Decision No. C00-1057.  The application before the Commission in this proceeding only addresses 25 megawatts of wind resources proposed by Public Service.  The Commission will not approve the renewable portion of Public Service’s 1999 IRP until Public Service can account for at least 35 megawatts of wind resources for the 2002 through 2005 time period.</w:t>
      </w:r>
    </w:p>
    <w:p>
      <w:pPr>
        <w:pStyle w:val="ParaNum3"/>
        <w:numPr>
          <w:ilvl w:val="2"/>
          <w:numId w:val="2"/>
        </w:numPr>
        <w:rPr/>
      </w:pPr>
      <w:r>
        <w:rPr/>
        <w:t xml:space="preserve">We will approve the Stipulation between Public Service and the LAW Fund.  Reservation of any cost recovery issues for consideration by the Commission in future proceedings is consistent with the limits placed on this proceeding.     </w:t>
      </w:r>
    </w:p>
    <w:p>
      <w:pPr>
        <w:pStyle w:val="Heading2"/>
        <w:numPr>
          <w:ilvl w:val="0"/>
          <w:numId w:val="4"/>
        </w:numPr>
        <w:rPr/>
      </w:pPr>
      <w:r>
        <w:rPr/>
        <w:t xml:space="preserve">ORDER </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 is authorized to negotiate a contract with enXco, inc., for provision of 25 megawatts of wind resources and to file the executed contract with the Commission no later than ten days after execution of the contract.</w:t>
      </w:r>
    </w:p>
    <w:p>
      <w:pPr>
        <w:pStyle w:val="ParaNum3"/>
        <w:numPr>
          <w:ilvl w:val="2"/>
          <w:numId w:val="2"/>
        </w:numPr>
        <w:rPr/>
      </w:pPr>
      <w:r>
        <w:rPr/>
        <w:t>The application of Public Service Company of Colorado for approval of the renewable portion of its 1999 Integrated Resource Plan, by acquisition of 25 megawatts of wind energy to be provided by enXco, inc., is denied for reasons set forth in the discussion above.</w:t>
      </w:r>
    </w:p>
    <w:p>
      <w:pPr>
        <w:pStyle w:val="ParaNum3"/>
        <w:numPr>
          <w:ilvl w:val="2"/>
          <w:numId w:val="2"/>
        </w:numPr>
        <w:rPr/>
      </w:pPr>
      <w:r>
        <w:rPr/>
        <w:t>The Stipulation between Public Service Company of Colorado and the Land and Water Fund of the Rockies submitted by the parties on September 22, 2000 is approved.</w:t>
      </w:r>
    </w:p>
    <w:p>
      <w:pPr>
        <w:pStyle w:val="ParaNum3"/>
        <w:numPr>
          <w:ilvl w:val="2"/>
          <w:numId w:val="2"/>
        </w:numPr>
        <w:rPr>
          <w:spacing w:val="-3"/>
        </w:rPr>
      </w:pPr>
      <w:r>
        <w:rPr>
          <w:spacing w:val="-3"/>
        </w:rPr>
        <w:t>The 20-day period provided for in § 40-6-114, C.R.S., within which to file applications for rehearing, reargument, or reconsideration begins on the first day following the effective date of this Order.</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September 27,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c:\backup\00A-472E_092700_wa</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c:\backup\00A-472E_092700_wa</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8z0">
    <w:name w:val="WW8Num48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32:00Z</dcterms:created>
  <dc:creator>DORA</dc:creator>
  <dc:description/>
  <dc:language>en-US</dc:language>
  <cp:lastModifiedBy>Suzette Scott</cp:lastModifiedBy>
  <cp:lastPrinted>2000-10-04T16:33:00Z</cp:lastPrinted>
  <dcterms:modified xsi:type="dcterms:W3CDTF">2000-10-04T22:33:00Z</dcterms:modified>
  <cp:revision>7</cp:revision>
  <dc:subject/>
  <dc:title>PUC Decision to Print</dc:title>
</cp:coreProperties>
</file>