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71</w:t>
      </w:r>
    </w:p>
    <w:p>
      <w:pPr>
        <w:pStyle w:val="PUC"/>
        <w:rPr/>
      </w:pPr>
      <w:r>
        <w:rPr/>
        <w:t>BEFORE THE PUBLIC UTILITIES COMMISSION OF THE STATE OF COLORADO</w:t>
      </w:r>
    </w:p>
    <w:p>
      <w:pPr>
        <w:pStyle w:val="DocketNo"/>
        <w:rPr/>
      </w:pPr>
      <w:r>
        <w:rPr/>
        <w:t>DOCKET NO. 00B-103T</w:t>
      </w:r>
    </w:p>
    <w:p>
      <w:pPr>
        <w:pStyle w:val="Caption"/>
        <w:rPr/>
      </w:pPr>
      <w:r>
        <w:rPr/>
        <w:t>in the matter of petition by icg telecom group, inc., for arbitration of an interconnection agreement with u s west communications, inc., pursuant to § 252(b) of the telecommunications act of 1996.</w:t>
      </w:r>
    </w:p>
    <w:p>
      <w:pPr>
        <w:pStyle w:val="DecisionTitle"/>
        <w:spacing w:before="120" w:after="120"/>
        <w:rPr/>
      </w:pPr>
      <w:r>
        <w:rPr/>
        <w:t>Decision Denying Applications For Rehearing, Reargument, Or Reconsideration</w:t>
      </w:r>
    </w:p>
    <w:p>
      <w:pPr>
        <w:pStyle w:val="Date"/>
        <w:rPr/>
      </w:pPr>
      <w:r>
        <w:rPr/>
        <w:t>Mailed Date:   September 27, 2000</w:t>
      </w:r>
    </w:p>
    <w:p>
      <w:pPr>
        <w:pStyle w:val="Date"/>
        <w:rPr/>
      </w:pPr>
      <w:r>
        <w:rPr/>
        <w:t>Adopted Date:  September  7, 2000</w:t>
      </w:r>
    </w:p>
    <w:p>
      <w:pPr>
        <w:pStyle w:val="Heading2"/>
        <w:numPr>
          <w:ilvl w:val="0"/>
          <w:numId w:val="7"/>
        </w:numPr>
        <w:rPr/>
      </w:pPr>
      <w:r>
        <w:rPr/>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This matter comes before the Commission for consideration of the Applications for Rehearing, Reargument, or Reconsideration (“RRR”) filed by ICG Telecommunications Group, Inc. (“ICG”) and Qwest Corporation (“Qwest”) on August 28, 2000.  Pursuant to § 40-6-114, C.R.S., ICG and Qwest request reconsideration of Decision No. C00-858.</w:t>
      </w:r>
    </w:p>
    <w:p>
      <w:pPr>
        <w:pStyle w:val="ParaNum3"/>
        <w:numPr>
          <w:ilvl w:val="2"/>
          <w:numId w:val="5"/>
        </w:numPr>
        <w:rPr/>
      </w:pPr>
      <w:r>
        <w:rPr/>
        <w:t>For the reasons stated in Decision No. C00-858 and here, we deny the applications for RRR.</w:t>
      </w:r>
    </w:p>
    <w:p>
      <w:pPr>
        <w:pStyle w:val="Heading3"/>
        <w:numPr>
          <w:ilvl w:val="1"/>
          <w:numId w:val="7"/>
        </w:numPr>
        <w:rPr/>
      </w:pPr>
      <w:r>
        <w:rPr/>
        <w:t>ICG Application for RRR</w:t>
      </w:r>
    </w:p>
    <w:p>
      <w:pPr>
        <w:pStyle w:val="ParaNumBlank"/>
        <w:numPr>
          <w:ilvl w:val="0"/>
          <w:numId w:val="5"/>
        </w:numPr>
        <w:rPr/>
      </w:pPr>
      <w:r>
        <w:rPr/>
      </w:r>
    </w:p>
    <w:p>
      <w:pPr>
        <w:pStyle w:val="ParaNum3"/>
        <w:numPr>
          <w:ilvl w:val="2"/>
          <w:numId w:val="5"/>
        </w:numPr>
        <w:rPr/>
      </w:pPr>
      <w:r>
        <w:rPr/>
        <w:t>ICG believes that the Commission should require reciprocal compensation for Internet Service Provider ("ISP") calls.  If the Commission wants to address the possible difference in length between ISP-bound calls and local calls in general, ICG argues, we could adopt a two-part reciprocal compensation rate for all calls subject to such compensation.  The other possibility ICG recommends is that the Commission apply the current reciprocal compensation rate to ISP-bound calls now, and then implement a true-up process after completion of the generic intercarrier compensation docket which we recently opened (Docket No. 00I-494T).</w:t>
      </w:r>
    </w:p>
    <w:p>
      <w:pPr>
        <w:pStyle w:val="ParaNum3"/>
        <w:numPr>
          <w:ilvl w:val="2"/>
          <w:numId w:val="5"/>
        </w:numPr>
        <w:rPr/>
      </w:pPr>
      <w:r>
        <w:rPr/>
        <w:t xml:space="preserve">ICG argues that, </w:t>
      </w:r>
      <w:r>
        <w:rPr>
          <w:i/>
        </w:rPr>
        <w:t xml:space="preserve">Bell Atlantic v. FCC, </w:t>
      </w:r>
      <w:r>
        <w:rPr/>
        <w:t>206 F.3d1 (D.C. Cir. 2000) (“</w:t>
      </w:r>
      <w:r>
        <w:rPr>
          <w:i/>
        </w:rPr>
        <w:t xml:space="preserve">Bell Atlantic”,) </w:t>
      </w:r>
      <w:r>
        <w:rPr/>
        <w:t xml:space="preserve">and </w:t>
      </w:r>
      <w:r>
        <w:rPr>
          <w:i/>
        </w:rPr>
        <w:t xml:space="preserve">Southwestern Bell Tel. Co. v. Public Utility Commission of Texas, </w:t>
      </w:r>
      <w:r>
        <w:rPr/>
        <w:t>208 F.3d 475 (5</w:t>
      </w:r>
      <w:r>
        <w:rPr>
          <w:vertAlign w:val="superscript"/>
        </w:rPr>
        <w:t>th</w:t>
      </w:r>
      <w:r>
        <w:rPr/>
        <w:t xml:space="preserve"> Cir. March 30, 2000) (“</w:t>
      </w:r>
      <w:r>
        <w:rPr>
          <w:i/>
        </w:rPr>
        <w:t>Southwestern Bell”)</w:t>
      </w:r>
      <w:r>
        <w:rPr/>
        <w:t xml:space="preserve"> determined that ISP-bound traffic is local and thus subject to reciprocal compensation under Section 251(b)(5) of the Telecommunications Act of 1996.  ICG argues as follows:  the </w:t>
      </w:r>
      <w:r>
        <w:rPr>
          <w:i/>
        </w:rPr>
        <w:t>Bell Atlantic</w:t>
      </w:r>
      <w:r>
        <w:rPr/>
        <w:t xml:space="preserve"> court found that the treatment of a call depends upon the class of service into which it falls.  The court went on to determine that ISP-bound calls must be "telephone exchange service," by process of elimination, because they cannot possibly be exchange access service.  If they were, the ISPs would thus be determined to be toll service providers and, hence, providers of telecommunications services.  This cannot be, however, because ISPs have been found to be providers of information services, not telecommunications services.</w:t>
      </w:r>
    </w:p>
    <w:p>
      <w:pPr>
        <w:pStyle w:val="ParaNum3"/>
        <w:numPr>
          <w:ilvl w:val="2"/>
          <w:numId w:val="5"/>
        </w:numPr>
        <w:rPr/>
      </w:pPr>
      <w:r>
        <w:rPr/>
        <w:t xml:space="preserve">ICG continues arguing that </w:t>
      </w:r>
      <w:r>
        <w:rPr>
          <w:i/>
        </w:rPr>
        <w:t>Southwestern Bell</w:t>
      </w:r>
      <w:r>
        <w:rPr/>
        <w:t xml:space="preserve"> holds that ISP-bound traffic terminates at the ISP and, therefore, meets the FCC definition of local traffic.  As such, the Commission should not have determined that calls to ISPs are more similar to calls to interexchange carriers than to local calls.</w:t>
      </w:r>
      <w:r>
        <w:rPr>
          <w:rStyle w:val="FootnoteCharacters"/>
          <w:rStyle w:val="FootnoteAnchor"/>
          <w:rFonts w:cs="Arial" w:ascii="Arial" w:hAnsi="Arial"/>
        </w:rPr>
        <w:footnoteReference w:id="2"/>
      </w:r>
      <w:r>
        <w:rPr/>
        <w:t xml:space="preserve">  ICG believes, in short, that the Commission has failed either to acknowledge or apply the statutory framework as established by these court decisions, and should now order reciprocal compensation for ISP-bound traffic.</w:t>
      </w:r>
    </w:p>
    <w:p>
      <w:pPr>
        <w:pStyle w:val="ParaNum3"/>
        <w:numPr>
          <w:ilvl w:val="2"/>
          <w:numId w:val="5"/>
        </w:numPr>
        <w:rPr/>
      </w:pPr>
      <w:r>
        <w:rPr/>
        <w:t xml:space="preserve">ICG next turns to the policy considerations concerning the alleged economic distortions resulting from reciprocal compensation, ICG first argues that these considerations are immaterial because, in the framework provided by </w:t>
      </w:r>
      <w:r>
        <w:rPr>
          <w:i/>
        </w:rPr>
        <w:t>Bell Atlantic</w:t>
      </w:r>
      <w:r>
        <w:rPr/>
        <w:t xml:space="preserve">, it is the statutory classification of traffic which is relevant.  Even if these policy considerations were relevant, however, ICG criticizes the Commission for offering no analysis to support its position and for failing to address ICG’s counter arguments.  For example, ICG contends that no subsidy results from the imposition of reciprocal compensation </w:t>
      </w:r>
      <w:r>
        <w:rPr>
          <w:i/>
        </w:rPr>
        <w:t>per se</w:t>
      </w:r>
      <w:r>
        <w:rPr/>
        <w:t>.  ICG maintains that, if any subsidy exists, it simply results from the difference in the average call length between ISP-bound calls and other local calls.  As another example, ICG notes, Qwest argues that the subsidy for ISP-bound calls is exacerbated by the ESP exemption for which ISPs qualify.  ICG counters that, even if such a subsidy exists, its existence is totally unrelated to whether reciprocal compensation is required.</w:t>
      </w:r>
    </w:p>
    <w:p>
      <w:pPr>
        <w:pStyle w:val="ParaNum3"/>
        <w:numPr>
          <w:ilvl w:val="2"/>
          <w:numId w:val="5"/>
        </w:numPr>
        <w:rPr/>
      </w:pPr>
      <w:r>
        <w:rPr/>
        <w:t>ICG also argues that Qwest provides little defense in its statement of position for its assertions concerning market distortions introduced by the application of reciprocal compensation.  The only point Qwest discusses, according to ICG, is the notion that the adoption of reciprocal compensation encourages CLECs to specialize in ISP-bound traffic.  ICG claims, however, that is has many non-ISP, local exchange customers and that, while it serves ISPs , it does so because they represent a fast growing market, not because of the possibility of receiving reciprocal compensation for carrying Internet calls.</w:t>
      </w:r>
    </w:p>
    <w:p>
      <w:pPr>
        <w:pStyle w:val="ParaNum3"/>
        <w:numPr>
          <w:ilvl w:val="2"/>
          <w:numId w:val="5"/>
        </w:numPr>
        <w:rPr/>
      </w:pPr>
      <w:r>
        <w:rPr/>
        <w:t>ICG further believes that the Commission is wrong to adopt bill-and-keep for ISP traffic because of the serious imbalance  in the traffic flows.  ICG argues that this violates both federal and state law (</w:t>
      </w:r>
      <w:r>
        <w:rPr>
          <w:i/>
        </w:rPr>
        <w:t>e.g.,</w:t>
      </w:r>
      <w:r>
        <w:rPr/>
        <w:t xml:space="preserve"> FCC regulation 47 C.F.R. § 57.713(b)), and that the FCC, in its </w:t>
      </w:r>
      <w:r>
        <w:rPr>
          <w:i/>
        </w:rPr>
        <w:t>Local Competition Order</w:t>
      </w:r>
      <w:r>
        <w:rPr/>
        <w:t>,</w:t>
      </w:r>
      <w:r>
        <w:rPr>
          <w:rStyle w:val="FootnoteCharacters"/>
          <w:rStyle w:val="FootnoteAnchor"/>
          <w:rFonts w:cs="Arial" w:ascii="Arial" w:hAnsi="Arial"/>
        </w:rPr>
        <w:footnoteReference w:id="3"/>
      </w:r>
      <w:r>
        <w:rPr/>
        <w:t xml:space="preserve"> </w:t>
      </w:r>
      <w:r>
        <w:br w:type="page"/>
      </w:r>
    </w:p>
    <w:p>
      <w:pPr>
        <w:pStyle w:val="Para1"/>
        <w:rPr/>
      </w:pPr>
      <w:r>
        <w:rPr/>
        <w:t xml:space="preserve">made it clear that bill-and-keep is inappropriate whenever any traffic is imbalanced, not just local traffic as Qwest suggests.  Moreover, ICG observes the Denver District Court overturned the use of bill-and-keep because there was no demonstration that traffic was roughly balanced, and consequently bill-and-keep violates § 40-15-502(2)(b).  </w:t>
      </w:r>
      <w:r>
        <w:rPr>
          <w:i/>
        </w:rPr>
        <w:t>U S West Communications, Inc. v. Colorado Public Utilities Commission</w:t>
      </w:r>
      <w:r>
        <w:rPr/>
        <w:t>, Case No. 96-CV-2566 (October 24, 1997).</w:t>
      </w:r>
    </w:p>
    <w:p>
      <w:pPr>
        <w:pStyle w:val="ParaNum3"/>
        <w:numPr>
          <w:ilvl w:val="2"/>
          <w:numId w:val="5"/>
        </w:numPr>
        <w:rPr/>
      </w:pPr>
      <w:r>
        <w:rPr/>
        <w:t>ICG observes that it is obligated to interconnect with Qwest, and incurs costs in doing so.  Without reciprocal compensation, there is a confiscatory taking because ICG has no other way of covering these costs.  If it wishes to increase the rates it charges ISP customers, ICG argues, it must increase rates to all business customers because ISP customers pay the same rates as other business customers.  However, in attempting to raise rates to ISP customers, ICG is constrained by the rates which these customers can get from competitors, including Qwest.</w:t>
      </w:r>
    </w:p>
    <w:p>
      <w:pPr>
        <w:pStyle w:val="ParaNum3"/>
        <w:numPr>
          <w:ilvl w:val="2"/>
          <w:numId w:val="5"/>
        </w:numPr>
        <w:rPr/>
      </w:pPr>
      <w:r>
        <w:rPr/>
        <w:t>ICG further contends: The Commission claims to be trying to replicate the competitive marketplace through its rulings.  However in a competitive market, ICG would never agree to the bill-and-keep arrangement imposed upon it here by the Commission.  Furthermore, while the Commission relies upon the ILEC/IXC analogy, it offers no example in which bill-and-keep is used in that environment.</w:t>
      </w:r>
    </w:p>
    <w:p>
      <w:pPr>
        <w:pStyle w:val="ParaNum3"/>
        <w:numPr>
          <w:ilvl w:val="2"/>
          <w:numId w:val="5"/>
        </w:numPr>
        <w:rPr/>
      </w:pPr>
      <w:r>
        <w:rPr/>
        <w:t>In as much as the Commission recently opened an investigatory docket to deal with intercarrier compensation issues in a global fashion, ICG finds it inconsistent that the Commission has engaged here in piecemeal rulemaking concerning the treatment of just a single category of traffic terminating to a single carrier.  Nevertheless, if such treatment is to be determined here, ICG offers what it considers to be a reasonable compromise.  It proposes a two-rate option for reciprocal compensation which it asserts will address the over-recovery of costs resulting from applying the existing reciprocal compensation mechanism to ISP-bound calls because of their alleged longer average duration.  ICG claims that both parts of its proposed reciprocal compensation rate can be derived from the costs studies filed in Docket No. 96S-331T.</w:t>
      </w:r>
    </w:p>
    <w:p>
      <w:pPr>
        <w:pStyle w:val="Heading3"/>
        <w:numPr>
          <w:ilvl w:val="1"/>
          <w:numId w:val="7"/>
        </w:numPr>
        <w:rPr/>
      </w:pPr>
      <w:r>
        <w:rPr/>
        <w:t>Commission Decision</w:t>
      </w:r>
    </w:p>
    <w:p>
      <w:pPr>
        <w:pStyle w:val="ParaNumBlank"/>
        <w:numPr>
          <w:ilvl w:val="0"/>
          <w:numId w:val="5"/>
        </w:numPr>
        <w:rPr/>
      </w:pPr>
      <w:r>
        <w:rPr/>
      </w:r>
    </w:p>
    <w:p>
      <w:pPr>
        <w:pStyle w:val="ParaNum3"/>
        <w:numPr>
          <w:ilvl w:val="2"/>
          <w:numId w:val="5"/>
        </w:numPr>
        <w:rPr/>
      </w:pPr>
      <w:r>
        <w:rPr/>
        <w:t>The Commission's Initial Decision has already addressed the arguments which ICG raises here.  We will, however, comment further on two issues.</w:t>
      </w:r>
    </w:p>
    <w:p>
      <w:pPr>
        <w:pStyle w:val="ParaNum3"/>
        <w:numPr>
          <w:ilvl w:val="2"/>
          <w:numId w:val="5"/>
        </w:numPr>
        <w:rPr/>
      </w:pPr>
      <w:r>
        <w:rPr/>
        <w:t>ICG focuses on the alleged difference in average duration of calls between ISP-bound calls and local calls in general, and argues that this problem can be addressed by employing a two-part reciprocal compensation rate.  The Commission does not agree that the problems associated with reciprocal compensation can be eliminated simply by using such a compensation rate.  We find that, no matter how the reciprocal compensation mechanism is constructed, applying it will result in the cost causers not covering the total costs of the ISP traffic.  Some of the costs will be borne by the end-users of Qwest who do not place any calls to an ISP on ICG’s network.  Therefore, for this reason and others, the Commission continues to favor bill-and-keep over reciprocal compensation, regardless of whether the latter is designed as a one or two-part rate.</w:t>
      </w:r>
    </w:p>
    <w:p>
      <w:pPr>
        <w:pStyle w:val="ParaNum3"/>
        <w:numPr>
          <w:ilvl w:val="2"/>
          <w:numId w:val="5"/>
        </w:numPr>
        <w:rPr/>
      </w:pPr>
      <w:r>
        <w:rPr/>
        <w:t>ICG also contends that, if the Commission adopts bill-and-keep, thereby preventing ICG from receiving reciprocal compensation payments from Qwest, it has no other feasible way in which to recover its costs of carrying this Internet traffic.  ICG argues that it cannot raise its rates to ISPs without raising rates to all of its business customers.  Such action would result in losing ISP customers to Qwest and other competitors.</w:t>
      </w:r>
    </w:p>
    <w:p>
      <w:pPr>
        <w:pStyle w:val="ParaNum3"/>
        <w:numPr>
          <w:ilvl w:val="2"/>
          <w:numId w:val="5"/>
        </w:numPr>
        <w:rPr/>
      </w:pPr>
      <w:r>
        <w:rPr/>
        <w:t>The Commission does not believe that ICG’s options are as limited as it indicates.  ICG’s own witness, Ms. Cindy Schonhaut, stated in her direct testimony (pp. 5-6):</w:t>
      </w:r>
    </w:p>
    <w:p>
      <w:pPr>
        <w:pStyle w:val="Quote"/>
        <w:numPr>
          <w:ilvl w:val="0"/>
          <w:numId w:val="4"/>
        </w:numPr>
        <w:rPr/>
      </w:pPr>
      <w:r>
        <w:rPr/>
        <w:tab/>
        <w:t>Compared to the ILECs, ICG frequently has been able to offer ISPs service packages that are carefully tailored to the ISPs’ operations.  For example, ICG has led the way offering volume and term discounts of which ISPs, along with other end users, can take advantage.  ICG has gone beyond offering simple delivery of telecommunication services to the ISP’s demarcation point and has provided turn-key solutions for ISP needs.  ISPs have also been attracted by ICG’s superior network, which consists entirely of digital switching and fiber-optic transport facilities, as opposed to the analog/digital switching mix and a hybrid of fiber, microwave, and copper network transport facilities offered by the typical incumbent.  In addition, ICG offers ISPs the option of collocating ISP equipment in ICG’s central office, while ILECs do not allow ISPs to collocate in their central offices.</w:t>
      </w:r>
    </w:p>
    <w:p>
      <w:pPr>
        <w:pStyle w:val="ParaNum3"/>
        <w:numPr>
          <w:ilvl w:val="2"/>
          <w:numId w:val="5"/>
        </w:numPr>
        <w:rPr/>
      </w:pPr>
      <w:r>
        <w:rPr/>
        <w:t xml:space="preserve">This testimony suggests that ICG has flexibility to raise rates.  If the </w:t>
      </w:r>
      <w:r>
        <w:rPr>
          <w:spacing w:val="-3"/>
        </w:rPr>
        <w:t xml:space="preserve">Commission </w:t>
      </w:r>
      <w:r>
        <w:rPr/>
        <w:t>believes ICG's witness, ICG should be able to charge higher prices than its competitors because it offers a superior product, more closely designed to meet the needs of the ISPs.  Beyond these specific observations, the Commission simply believes that we should move toward a situation in which each telecommunications firm provides its chosen array of services, incurs the costs of doing so, and covers those costs through rates charged to its own customers.</w:t>
      </w:r>
    </w:p>
    <w:p>
      <w:pPr>
        <w:pStyle w:val="ParaNum3"/>
        <w:numPr>
          <w:ilvl w:val="2"/>
          <w:numId w:val="5"/>
        </w:numPr>
        <w:rPr/>
      </w:pPr>
      <w:r>
        <w:rPr/>
        <w:t xml:space="preserve">As for the pendency of Docket No. 00I-494T, that proceeding, at this point in time, is simply intended to investigate issues regarding intercarrier compensation.  Termination compensation for Internet traffic is only one issue to be investigated by the Commission.  If we determine in that docket that changes should be made to existing compensation mechanisms then further formal proceedings will be initiated.  It is premature at this time to assume that Docket No. 00I-494T will affect the ICG/Qwest interconnection agreement as related to ISP traffic. However, in the event rulings are made in that proceeding or in follow-on dockets that affect the issue of intercarrier compensation for Internet calls, ICG and Qwest are directed to timely modify their interconnection agreement to make it consistent with future </w:t>
      </w:r>
      <w:r>
        <w:rPr>
          <w:spacing w:val="-3"/>
        </w:rPr>
        <w:t xml:space="preserve">Commission </w:t>
      </w:r>
      <w:r>
        <w:rPr/>
        <w:t>orders.</w:t>
      </w:r>
    </w:p>
    <w:p>
      <w:pPr>
        <w:pStyle w:val="Heading3"/>
        <w:numPr>
          <w:ilvl w:val="1"/>
          <w:numId w:val="7"/>
        </w:numPr>
        <w:rPr/>
      </w:pPr>
      <w:r>
        <w:rPr/>
        <w:t>Qwest Application for RRR</w:t>
      </w:r>
    </w:p>
    <w:p>
      <w:pPr>
        <w:pStyle w:val="ParaNumBlank"/>
        <w:keepNext w:val="true"/>
        <w:numPr>
          <w:ilvl w:val="0"/>
          <w:numId w:val="5"/>
        </w:numPr>
        <w:rPr/>
      </w:pPr>
      <w:r>
        <w:rPr/>
      </w:r>
    </w:p>
    <w:p>
      <w:pPr>
        <w:pStyle w:val="ParaNum3"/>
        <w:numPr>
          <w:ilvl w:val="2"/>
          <w:numId w:val="5"/>
        </w:numPr>
        <w:rPr/>
      </w:pPr>
      <w:r>
        <w:rPr/>
        <w:t>Qwest seeks reconsideration of the Commission’s decision rejecting its proposal to expand switched access to apply to phone-to-phone voice over internet protocol (“VoIP”) traffic.  Qwest offers four reasons for reversing our Initial Commission Decision.  Qwest argues:  first, the initial decision is too broad in scope; second, the initial decision cannot be reconciled with Commission Decision No. C00-760 (“VNI decision”); third, the Commission’s attempt to distinguish the VNI decision is unpersuasive; and fourth, the FCC has recognized that phone-to-phone internet protocol telephony bears all the hallmarks of telecommunications services to which switched access charges apply.</w:t>
      </w:r>
    </w:p>
    <w:p>
      <w:pPr>
        <w:pStyle w:val="ParaNum3"/>
        <w:numPr>
          <w:ilvl w:val="2"/>
          <w:numId w:val="5"/>
        </w:numPr>
        <w:rPr/>
      </w:pPr>
      <w:r>
        <w:rPr/>
        <w:t>As for the supposed overbreadth (application for RRR pages 2-4), of the initial decision, Qwest asserts that the initial decision indicates that all VoIP traffic should be exempt from switched access charges.  We disagree.  Decision No. C00-858 applies to the issue which is before the Commission:  whether or not switched access should apply to phone-to-phone VoIP traffic.</w:t>
      </w:r>
    </w:p>
    <w:p>
      <w:pPr>
        <w:pStyle w:val="ParaNum3"/>
        <w:numPr>
          <w:ilvl w:val="2"/>
          <w:numId w:val="5"/>
        </w:numPr>
        <w:rPr/>
      </w:pPr>
      <w:r>
        <w:rPr/>
        <w:t>Qwest then argues (application for RRR pages 4</w:t>
        <w:noBreakHyphen/>
        <w:t>12) that the initial decision cannot be reconciled with the Commission’s VNI decision and that the Commission’s attempt to distinguish the VNI decision is unpersuasive.  Qwest correctly points out that VNI was providing interexchange service through various methods including the use of packet switching technology (also known as Internet Protocol (“IP”)).  We determined in the VNI decision that the service provided by VNI resulted in improper avoidance of access charges.</w:t>
      </w:r>
      <w:r>
        <w:rPr>
          <w:rStyle w:val="FootnoteCharacters"/>
          <w:rStyle w:val="FootnoteAnchor"/>
        </w:rPr>
        <w:footnoteReference w:id="4"/>
      </w:r>
      <w:r>
        <w:rPr/>
        <w:t xml:space="preserve"> VNI specifically intended to avoid access charges.</w:t>
      </w:r>
    </w:p>
    <w:p>
      <w:pPr>
        <w:pStyle w:val="ParaNum3"/>
        <w:numPr>
          <w:ilvl w:val="2"/>
          <w:numId w:val="5"/>
        </w:numPr>
        <w:rPr/>
      </w:pPr>
      <w:r>
        <w:rPr/>
        <w:t>In this case, ICG is not attempting to avoid access charges.  ICG and Qwest disagree on the appropriate level of compensation for the use of Qwest’s network by ICG’s VoIP traffic.  Qwest argues that switched access charges should apply to VoIP calls and that ICG’s VoIP traffic uses Qwest network similarly to calls using Feature Group A.  ICG points out in testimony that IP traffic does not use the conventional feature group access arrangements used by interexchange carriers and that the established switched access charges listed in Qwest’s tariff do not include an appropriate charge for VoIP traffic</w:t>
      </w:r>
      <w:r>
        <w:rPr>
          <w:rStyle w:val="FootnoteCharacters"/>
          <w:rStyle w:val="FootnoteAnchor"/>
        </w:rPr>
        <w:footnoteReference w:id="5"/>
      </w:r>
      <w:r>
        <w:rPr/>
        <w:t>.  This record does not offer any other compensation options for our consideration.  Given the binary choice of whether or not current switched access charges should apply to phone-to-phone VoIP calls, we determined that these charges should not apply.</w:t>
      </w:r>
    </w:p>
    <w:p>
      <w:pPr>
        <w:pStyle w:val="ParaNum3"/>
        <w:numPr>
          <w:ilvl w:val="2"/>
          <w:numId w:val="5"/>
        </w:numPr>
        <w:rPr/>
      </w:pPr>
      <w:r>
        <w:rPr/>
        <w:t>We urge the parties to reach a negotiated agreement on the appropriate compensation level for uses of the network (such as VoIP traffic).</w:t>
      </w:r>
    </w:p>
    <w:p>
      <w:pPr>
        <w:pStyle w:val="ParaNum3"/>
        <w:numPr>
          <w:ilvl w:val="2"/>
          <w:numId w:val="5"/>
        </w:numPr>
        <w:rPr/>
      </w:pPr>
      <w:r>
        <w:rPr/>
        <w:t>Qwest argues (application for RRR pages 12-16) that the FCC has recognized that phone-to-phone internet protocol telephony bears all the hallmarks of telecommunications services to which switched access charges apply.  We note that the FCC has not yet made a determination on whether switched access charges should apply to phone-to-phone voice over IP traffic.  In our initial decision, we did not classify VoIP calls as either a telecommunications service or an information service.  There is no need for us to classify VoIP to determine if switched access charges should apply.</w:t>
      </w:r>
    </w:p>
    <w:p>
      <w:pPr>
        <w:pStyle w:val="ParaNum3"/>
        <w:numPr>
          <w:ilvl w:val="2"/>
          <w:numId w:val="5"/>
        </w:numPr>
        <w:rPr/>
      </w:pPr>
      <w:r>
        <w:rPr/>
        <w:t xml:space="preserve">We deny Qwest’s request for reconsideration.  The interconnection agreement shall not include the additional language proposed by Qwest on this matter.  </w:t>
      </w:r>
    </w:p>
    <w:p>
      <w:pPr>
        <w:pStyle w:val="ParaNum3"/>
        <w:numPr>
          <w:ilvl w:val="2"/>
          <w:numId w:val="5"/>
        </w:numPr>
        <w:rPr/>
      </w:pPr>
      <w:r>
        <w:rPr/>
        <w:t xml:space="preserve">As with the issue concerning termination compensation for ISP traffic, the </w:t>
      </w:r>
      <w:r>
        <w:rPr>
          <w:spacing w:val="-3"/>
        </w:rPr>
        <w:t xml:space="preserve">Commission </w:t>
      </w:r>
      <w:r>
        <w:rPr/>
        <w:t xml:space="preserve">Docket No. 00I-494T and follow-on dockets could affect intercarrier compensation for VOIP calls.  Again, ICG and Qwest are directed to timely modify their interconnection agreement to reflect future </w:t>
      </w:r>
      <w:r>
        <w:rPr>
          <w:spacing w:val="-3"/>
        </w:rPr>
        <w:t xml:space="preserve">Commission </w:t>
      </w:r>
      <w:r>
        <w:rPr/>
        <w:t>orders relating to compensation for VOIP calls.</w:t>
      </w:r>
    </w:p>
    <w:p>
      <w:pPr>
        <w:pStyle w:val="ParaNum3"/>
        <w:numPr>
          <w:ilvl w:val="2"/>
          <w:numId w:val="5"/>
        </w:numPr>
        <w:rPr/>
      </w:pPr>
      <w:r>
        <w:rPr/>
        <w:t>Qwest next requests (application for RRR pages 16-19) clarification of statements in Decision No. C00-858 which indicated that Qwest proposes to only allow sub-loop unbundling at Feeder Distribution Interfaces (“FDIs”).  Qwest asserts such statements do not accurately relect Qwest’s position on sub-loop unbundling.  In RRR, Qwest states that it has agreed to unbundle the sub-loop at any technically feasible point on its network.  The record, however, reflects that the only points Qwest has determined to be technically feasible for sub-loop unbundling are FDIs.  The only indication that Qwest would consider requests for sub-loop unbundling at points other than FDIs is in Qwest witness Hubbard’s oral testimony.</w:t>
      </w:r>
      <w:r>
        <w:rPr>
          <w:rStyle w:val="FootnoteCharacters"/>
          <w:rStyle w:val="FootnoteAnchor"/>
        </w:rPr>
        <w:footnoteReference w:id="6"/>
      </w:r>
      <w:r>
        <w:rPr/>
        <w:t xml:space="preserve">  Nevertheless, to the extent Qwest’s actual position is not reflected in the decision, we acknowledge Qwest’s position on sub-loop unbundling, as stated in RRR, that:  Qwest agrees to unbundle the sub-loop at any technically feasible point on its network.</w:t>
      </w:r>
    </w:p>
    <w:p>
      <w:pPr>
        <w:pStyle w:val="ParaNum3"/>
        <w:numPr>
          <w:ilvl w:val="2"/>
          <w:numId w:val="5"/>
        </w:numPr>
        <w:rPr/>
      </w:pPr>
      <w:r>
        <w:rPr/>
        <w:t xml:space="preserve">Qwest (application for RRR pages 19-23) also seeks reconsideration of the Commission’s decision rejecting its proposed language regarding the use of Field Connection Points (FCPs) to accomplish sub-loop unbundling.  Qwest offers five reasons for reversing our decision: First, the FCP process protects the integrity of the networks of the CLECs and Qwest; second, physical space limitations dictate the use of the FCP process; third, the FCP process provides non-discriminatory, equal access to all CLECs and Qwest; fourth, the FCP process provides a single design for cross-connection of the Qwest loop network to various CLEC loop networks would allow Qwest to quickly reply to the requesting CLEC; and fifth, the FCP process allows the CLEC to efficiently use the connection to the ILEC loop for remotely managing and tracking the CLEC’s own network.  Because sub-loop unbundling is new to this Commission and we are uncertain of the real need for the additional facilities (with the additional costs) that would be associated with the use of FCPs, we reject Qwest’s proposal to use FCPs to accomplish sub-loop unbundling. Qwest’s request for reconsideration is denied.  We reaffirm our initial decision rejecting both ICG’s and Qwest’s proposed language and requiring Qwest through the interconnection agreement to provide sub-loop unbundling at all technically feasible points on Qwest’s network.  </w:t>
      </w:r>
    </w:p>
    <w:p>
      <w:pPr>
        <w:pStyle w:val="ParaNum3"/>
        <w:numPr>
          <w:ilvl w:val="2"/>
          <w:numId w:val="5"/>
        </w:numPr>
        <w:rPr/>
      </w:pPr>
      <w:r>
        <w:rPr/>
        <w:t>Qwest (application for RRR pages 23-24) finally seeks clarification of the Commission’s description of Qwest’s position on unbundling of loops provisioned by digital loop carrier (“DLC”) to the effect that an unbundled loop would be provided for a loop provisioned by DLC if Qwest can find a loop not provisioned by DLC.  In RRR, Qwest states that it has agreed to provide unbundled loops for loops provisioned by DLC.  If Qwest cannot find a loop not provisioned by DLC to swap with the loop provisioned by DLC, Qwest will use another method to provide an unbundled loop.  The record, however, did not reflect Qwest intent, in all cases, to provide unbundled loops for loops provisioned by DLC.  Qwest’s proposed language for the interconnection agreement did not indicate that Qwest would necessarily provide an unbundled loop for a loop provisioned by DLC.</w:t>
      </w:r>
      <w:r>
        <w:rPr>
          <w:rStyle w:val="FootnoteCharacters"/>
          <w:rStyle w:val="FootnoteAnchor"/>
        </w:rPr>
        <w:footnoteReference w:id="7"/>
      </w:r>
      <w:r>
        <w:rPr/>
        <w:t xml:space="preserve">  We now acknowledge Qwest’s position on unbundling loops provisioned by DLC, as being:  Qwest agrees to provide unbundled loops for loops provisioned by DLC.  This does not change our initial decision rejecting both ICG’s and Qwest’s specific proposed language for unbundling loops provisioned by DLC and ordering interconnection agreement language that requires Qwest to provide unbundled loops for loops provisioned by digital loop carrier.</w:t>
      </w:r>
    </w:p>
    <w:p>
      <w:pPr>
        <w:pStyle w:val="Heading2"/>
        <w:numPr>
          <w:ilvl w:val="0"/>
          <w:numId w:val="7"/>
        </w:numPr>
        <w:rPr/>
      </w:pPr>
      <w:r>
        <w:rPr/>
        <w:t>ORDER</w:t>
      </w:r>
    </w:p>
    <w:p>
      <w:pPr>
        <w:pStyle w:val="ParaNumBlank"/>
        <w:keepNext w:val="true"/>
        <w:numPr>
          <w:ilvl w:val="0"/>
          <w:numId w:val="5"/>
        </w:numPr>
        <w:rPr/>
      </w:pPr>
      <w:r>
        <w:rPr/>
      </w:r>
    </w:p>
    <w:p>
      <w:pPr>
        <w:pStyle w:val="Heading3"/>
        <w:numPr>
          <w:ilvl w:val="1"/>
          <w:numId w:val="7"/>
        </w:numPr>
        <w:rPr/>
      </w:pPr>
      <w:r>
        <w:rPr/>
        <w:t>The Commission Orders That:</w:t>
      </w:r>
    </w:p>
    <w:p>
      <w:pPr>
        <w:pStyle w:val="ParaNumBlank"/>
        <w:keepNext w:val="true"/>
        <w:numPr>
          <w:ilvl w:val="0"/>
          <w:numId w:val="5"/>
        </w:numPr>
        <w:rPr/>
      </w:pPr>
      <w:r>
        <w:rPr/>
      </w:r>
    </w:p>
    <w:p>
      <w:pPr>
        <w:pStyle w:val="ParaNum3"/>
        <w:numPr>
          <w:ilvl w:val="2"/>
          <w:numId w:val="5"/>
        </w:numPr>
        <w:rPr/>
      </w:pPr>
      <w:r>
        <w:rPr/>
        <w:t>The Application for Rehearing, Reargument, or Reconsideration by ICG Telecommunications Group, Inc. filed on August 28, 2000 is denied.</w:t>
      </w:r>
    </w:p>
    <w:p>
      <w:pPr>
        <w:pStyle w:val="ParaNum3"/>
        <w:numPr>
          <w:ilvl w:val="2"/>
          <w:numId w:val="5"/>
        </w:numPr>
        <w:rPr/>
      </w:pPr>
      <w:r>
        <w:rPr/>
        <w:t>The Application for Rehearing, Reargument, or Reconsideration by Qwest Corporation filed on August 28, 2000 is denied.</w:t>
      </w:r>
    </w:p>
    <w:p>
      <w:pPr>
        <w:pStyle w:val="ParaNum3"/>
        <w:numPr>
          <w:ilvl w:val="2"/>
          <w:numId w:val="5"/>
        </w:numPr>
        <w:rPr/>
      </w:pPr>
      <w:r>
        <w:rPr/>
        <w:t>This Order is effective upon its Mailed Date.</w:t>
      </w:r>
    </w:p>
    <w:p>
      <w:pPr>
        <w:pStyle w:val="Heading3"/>
        <w:numPr>
          <w:ilvl w:val="1"/>
          <w:numId w:val="7"/>
        </w:numPr>
        <w:rPr/>
      </w:pPr>
      <w:r>
        <w:rPr/>
        <w:t xml:space="preserve">ADOPTED IN </w:t>
      </w:r>
      <w:r>
        <w:rPr>
          <w:caps/>
        </w:rPr>
        <w:t>Commissioners’ WEEKLY</w:t>
      </w:r>
      <w:r>
        <w:rPr/>
        <w:t xml:space="preserve"> MEETING</w:t>
        <w:br/>
        <w:t>September 7, 2000.</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oreover, ICG asserts, it presented uncontroverted evidence that ISP-bound calls and local calls are functionally equivalent.</w:t>
      </w:r>
    </w:p>
  </w:footnote>
  <w:footnote w:id="3">
    <w:p>
      <w:pPr>
        <w:pStyle w:val="Footnote"/>
        <w:suppressAutoHyphens w:val="true"/>
        <w:spacing w:before="180" w:after="0"/>
        <w:ind w:firstLine="720"/>
        <w:jc w:val="both"/>
        <w:rPr/>
      </w:pPr>
      <w:r>
        <w:rPr>
          <w:rStyle w:val="FootnoteCharacters"/>
        </w:rPr>
        <w:footnoteRef/>
      </w:r>
      <w:r>
        <w:rPr/>
        <w:t xml:space="preserve">  </w:t>
      </w:r>
      <w:r>
        <w:rPr/>
        <w:t>The Implementation of the Local Competition Provisions in the Telecommunications Act of 1996, First Report and Order, 11 FCC Rcd 15499, 1112 (1996).</w:t>
      </w:r>
    </w:p>
  </w:footnote>
  <w:footnote w:id="4">
    <w:p>
      <w:pPr>
        <w:pStyle w:val="Footnote"/>
        <w:suppressAutoHyphens w:val="true"/>
        <w:spacing w:before="180" w:after="0"/>
        <w:ind w:firstLine="720"/>
        <w:jc w:val="both"/>
        <w:rPr/>
      </w:pPr>
      <w:r>
        <w:rPr>
          <w:rStyle w:val="FootnoteCharacters"/>
        </w:rPr>
        <w:footnoteRef/>
      </w:r>
      <w:r>
        <w:rPr/>
        <w:t xml:space="preserve"> </w:t>
      </w:r>
      <w:r>
        <w:rPr/>
        <w:t>Decision No. C00-760, paragraph A.2.g.</w:t>
      </w:r>
    </w:p>
  </w:footnote>
  <w:footnote w:id="5">
    <w:p>
      <w:pPr>
        <w:pStyle w:val="Footnote"/>
        <w:suppressAutoHyphens w:val="true"/>
        <w:spacing w:before="180" w:after="0"/>
        <w:ind w:firstLine="720"/>
        <w:jc w:val="both"/>
        <w:rPr/>
      </w:pPr>
      <w:r>
        <w:rPr>
          <w:rStyle w:val="FootnoteCharacters"/>
        </w:rPr>
        <w:footnoteRef/>
      </w:r>
      <w:r>
        <w:rPr/>
        <w:t xml:space="preserve"> </w:t>
      </w:r>
      <w:r>
        <w:rPr/>
        <w:t>ICG witness Gillan’s direct testimony, page 5, lines 15-12 and rebuttal testimony, page 2, lines 21-22.</w:t>
      </w:r>
    </w:p>
  </w:footnote>
  <w:footnote w:id="6">
    <w:p>
      <w:pPr>
        <w:pStyle w:val="Footnote"/>
        <w:spacing w:before="180" w:after="120"/>
        <w:rPr/>
      </w:pPr>
      <w:r>
        <w:rPr>
          <w:rStyle w:val="FootnoteCharacters"/>
        </w:rPr>
        <w:footnoteRef/>
      </w:r>
      <w:r>
        <w:rPr/>
        <w:t xml:space="preserve">  </w:t>
      </w:r>
      <w:r>
        <w:rPr/>
        <w:t>June 28, 2000 transcript, p. 206, l. 3-7:</w:t>
      </w:r>
    </w:p>
    <w:p>
      <w:pPr>
        <w:pStyle w:val="Quote"/>
        <w:numPr>
          <w:ilvl w:val="0"/>
          <w:numId w:val="3"/>
        </w:numPr>
        <w:spacing w:before="0" w:after="120"/>
        <w:ind w:left="1440" w:right="720" w:hanging="0"/>
        <w:rPr>
          <w:sz w:val="18"/>
        </w:rPr>
      </w:pPr>
      <w:r>
        <w:rPr>
          <w:sz w:val="18"/>
        </w:rPr>
        <w:t>Q:  What is your understanding about where U S West is required to provide access to subloops?</w:t>
      </w:r>
    </w:p>
    <w:p>
      <w:pPr>
        <w:pStyle w:val="Quote"/>
        <w:numPr>
          <w:ilvl w:val="0"/>
          <w:numId w:val="2"/>
        </w:numPr>
        <w:tabs>
          <w:tab w:val="clear" w:pos="720"/>
          <w:tab w:val="left" w:pos="1440" w:leader="none"/>
        </w:tabs>
        <w:spacing w:before="0" w:after="120"/>
        <w:ind w:left="1440" w:right="720" w:hanging="0"/>
        <w:rPr>
          <w:sz w:val="18"/>
        </w:rPr>
      </w:pPr>
      <w:r>
        <w:rPr>
          <w:sz w:val="18"/>
        </w:rPr>
        <w:t>A:  Basically, any technically feasible points, and it will do so.</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U S WEST Issues Matrix, page 14:  “If U S WEST uses Integrated Digital Loop Carrier (IDLC) systems to provide the local Loop, </w:t>
      </w:r>
      <w:r>
        <w:rPr>
          <w:b/>
        </w:rPr>
        <w:t>to the extent possible</w:t>
      </w:r>
      <w:r>
        <w:rPr/>
        <w:t>, U S WEST will make alternate arrangements to permit CLEC to order a contiguous Unbundled Loop”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7"/>
      </w:numPr>
    </w:pPr>
    <w:rPr>
      <w:rFonts w:ascii="Times New Roman" w:hAnsi="Times New Roman" w:cs="Times New Roman"/>
    </w:rPr>
  </w:style>
  <w:style w:type="paragraph" w:styleId="TextBodyIndent">
    <w:name w:val="Body Text Indent"/>
    <w:basedOn w:val="Normal"/>
    <w:pPr>
      <w:ind w:firstLine="720"/>
    </w:pPr>
    <w:rPr>
      <w:rFonts w:ascii="Courier" w:hAnsi="Courier" w:cs="Courie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8:11:00Z</dcterms:created>
  <dc:creator>Lloyd Petersen, WebMeister/Paralegal</dc:creator>
  <dc:description/>
  <dc:language>en-US</dc:language>
  <cp:lastModifiedBy>Lloyd Petersen, WebMeister/Paralegal</cp:lastModifiedBy>
  <cp:lastPrinted>2000-09-27T11:36:00Z</cp:lastPrinted>
  <dcterms:modified xsi:type="dcterms:W3CDTF">2000-09-27T18:11:00Z</dcterms:modified>
  <cp:revision>2</cp:revision>
  <dc:subject/>
  <dc:title>PUC Decision to Print</dc:title>
</cp:coreProperties>
</file>