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48</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order modifying the budget of the colorado high cost support mechanism, reducing the rate element for the high cost support mechanism and requiring customer notice</w:t>
      </w:r>
    </w:p>
    <w:p>
      <w:pPr>
        <w:pStyle w:val="Date"/>
        <w:rPr/>
      </w:pPr>
      <w:r>
        <w:rPr/>
        <w:t>Mailed Date:  September 26, 2000</w:t>
      </w:r>
    </w:p>
    <w:p>
      <w:pPr>
        <w:pStyle w:val="Date"/>
        <w:rPr/>
      </w:pPr>
      <w:r>
        <w:rPr/>
        <w:t>Adopted Date:  September 20,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e statute for the High Cost Support Mechanism (“CHCSM”) requires that the Commission include as part of the written report to the General Assembly the proposed benchmarks, the proposed contribution to be collected through a rate element assessment by each telecommunications provider, and the proposed local amount of the CHCSM from which distributions are to be made for the following calendar year.  § 40-15-208(2)(b)(IX), C.R.S.</w:t>
      </w:r>
    </w:p>
    <w:p>
      <w:pPr>
        <w:pStyle w:val="ParaNum3"/>
        <w:numPr>
          <w:ilvl w:val="2"/>
          <w:numId w:val="4"/>
        </w:numPr>
        <w:rPr/>
      </w:pPr>
      <w:r>
        <w:rPr/>
        <w:t>By Decision No. C99-1294, dated December 1, 1999, the Commission adopted the budget for the CHCSM for calendar year 2000.  By Decision No. C00-337, dated March 31, 2000, the Commission revised the budget for calendar year 2000, by freezing the quarterly support payment amounts from the CHCSM to Qwest Corporation, formerly known as U S WEST Communications, Inc. (“Qwest”), pending the outcome of the proceedings investigating the adoption of a proxy cost model for use in setting the support payments to be disbursed to non-rural providers in Docket No. 98M-147.</w:t>
      </w:r>
    </w:p>
    <w:p>
      <w:pPr>
        <w:pStyle w:val="ParaNum3"/>
        <w:numPr>
          <w:ilvl w:val="2"/>
          <w:numId w:val="4"/>
        </w:numPr>
        <w:rPr/>
      </w:pPr>
      <w:r>
        <w:rPr/>
        <w:t>The recommended decision of Administrative Law Judge Ken F. Kirkpatrick, R00-689 in Docket No. 98M-147 became the decision of the Commission on July 18, 2000.  The Judge accepted the stipulations of the parties.  The Settlement Agreement essentially calls for a suspension of that proceeding while Staff first determines the feasibility of further development of its cost model; and second, if feasible, continues with the actual development.  There are several hurdles that Staff must get over, not the least of which is obtaining sufficient funding to develop the model.  A significant element of the Settlement Agreements is that Qwest is withdrawing its Benchmark Cost Proxy Model 3.1 from this proceeding, and AT&amp;T Communications of the Mountain States, Inc., and MCI WorldCom Communications, Inc., are withdrawing the HAI Model release 5.2 from this proceeding.  Thus, on a going forward basis the models which will be within the scope of this proceeding include the Federal Communications Commission model (and future revisions) and any model developed by the Staff.  Significantly, all parties reserve their right to challenge any aspect of either model or the models’ inputs in any future proceeding.</w:t>
      </w:r>
    </w:p>
    <w:p>
      <w:pPr>
        <w:pStyle w:val="ParaNum3"/>
        <w:numPr>
          <w:ilvl w:val="2"/>
          <w:numId w:val="4"/>
        </w:numPr>
        <w:rPr/>
      </w:pPr>
      <w:r>
        <w:rPr/>
        <w:t xml:space="preserve">At the hearing the parties executed and submitted an Amendment to the Settlement Agreement.  </w:t>
      </w:r>
      <w:r>
        <w:rPr>
          <w:i/>
        </w:rPr>
        <w:t xml:space="preserve">See </w:t>
      </w:r>
      <w:r>
        <w:rPr/>
        <w:t>Exhibit 1 to Decision No. R00-689.  This amendment clarifies what impact these parties propose the Settlement Agreement have on the total amount of high cost support authorized by this Commission while this proceeding is pending.  Specifically, the parties agree that the amount of $57,974,812 would be fixed as the amount of high cost support that Qwest or its successor</w:t>
      </w:r>
      <w:r>
        <w:rPr>
          <w:rStyle w:val="FootnoteCharacters"/>
          <w:rStyle w:val="FootnoteAnchor"/>
        </w:rPr>
        <w:footnoteReference w:id="2"/>
      </w:r>
      <w:r>
        <w:rPr/>
        <w:t xml:space="preserve"> will receive until a proxy cost model is established by this proceeding.  Rural local exchange carriers, which receive high cost support from Part II of the High Cost Rules, would not be affected by the Settlement Agreement.  Exhibit B to the Settlement Agreement contains a time line for various future contingencies.  It indicates what model would be used or whether the parties would determine in this proceeding what model should be used to determine high cost support.</w:t>
      </w:r>
    </w:p>
    <w:p>
      <w:pPr>
        <w:pStyle w:val="ParaNum3"/>
        <w:numPr>
          <w:ilvl w:val="2"/>
          <w:numId w:val="4"/>
        </w:numPr>
        <w:rPr/>
      </w:pPr>
      <w:r>
        <w:rPr/>
        <w:t>The Settlement Agreement calls for a process which could take several years before the development of Staff’s model.  Nonetheless, all parties suggest, and the Administrative Law Judge finds, that Staff’s model has the potential to be significantly more accurate than the models currently available.  The Settlement Agreement also contains milestones which are not open ended but rather which are tied to development of the model in a timely fashion.  The hearing clarified that the Settlement Agreement would have no effect on the support given to rural local exchange carriers receiving support under Part II of the High Cost Rules.  However, since the support to Qwest exchanges is over 97 percent of the total support statewide, while there may be some changes to the level of support to the Part II providers, there should not be any significant impact on ratepayers.</w:t>
      </w:r>
    </w:p>
    <w:p>
      <w:pPr>
        <w:pStyle w:val="ParaNum3"/>
        <w:numPr>
          <w:ilvl w:val="2"/>
          <w:numId w:val="4"/>
        </w:numPr>
        <w:rPr/>
      </w:pPr>
      <w:r>
        <w:rPr/>
        <w:t>Given the now relative certainty of the size of the amounts of support that the CHCSM will be called upon to make to qualifying providers, it is appropriate to review the budget of the CHCSM for calendar years 2000 and 2001.</w:t>
      </w:r>
    </w:p>
    <w:p>
      <w:pPr>
        <w:pStyle w:val="ParaNum3"/>
        <w:numPr>
          <w:ilvl w:val="2"/>
          <w:numId w:val="4"/>
        </w:numPr>
        <w:rPr/>
      </w:pPr>
      <w:r>
        <w:rPr/>
        <w:t xml:space="preserve">Under the CHCSM rules, 4 </w:t>
      </w:r>
      <w:r>
        <w:rPr>
          <w:i/>
        </w:rPr>
        <w:t xml:space="preserve">Code of Colorado Regulations </w:t>
      </w:r>
      <w:r>
        <w:rPr/>
        <w:t>(“CCR”) 723-41-7.2.4, the Administrator is to calculate the Colorado Universal Service Charge quarterly and if necessary made recommendations to the Commission for its revision.  The Commission Staff has prepared an annual budget of the high cost support mechanism for calendar year 2001.  The budget detailed an estimate of:  (1) disbursements to eligible providers; (2) administrative expenses; (3) revenue benchmarks for residential and business customers; and (4) the contributions to be made to support the CHCSM.  Staff estimates that support disbursements from the high cost support mechanism will total approximately $59,723,143.  (</w:t>
      </w:r>
      <w:r>
        <w:rPr>
          <w:i/>
        </w:rPr>
        <w:t>See</w:t>
      </w:r>
      <w:r>
        <w:rPr/>
        <w:t xml:space="preserve"> Attachment A, page 2001-1).  Based upon this estimate of disbursements, Staff found that the current rate element of 3.1 percent would produce excessive contributions.  Staff recommends that the rate element be lowered to 2.9 percent beginning January 1, 2001`.  Based upon this reduced level of rate element, Staff estimates the contributions to the fund being $61,589,324 for calendar year 2001.</w:t>
      </w:r>
    </w:p>
    <w:p>
      <w:pPr>
        <w:pStyle w:val="ParaNum3"/>
        <w:numPr>
          <w:ilvl w:val="2"/>
          <w:numId w:val="4"/>
        </w:numPr>
        <w:rPr/>
      </w:pPr>
      <w:r>
        <w:rPr/>
        <w:t>Now being fully advised and based upon its independent review, the Commission, acting as Administrator, will set the Colorado Universal Service Charge at 2.9 percent for the calendar year of 2001.  The Staff shall review and reevaluate the budget for the Colorado Universal Service Charge each quarter hereafter and, if necessary, make recommendations to the Commission for its revision per the CHCSM rules.</w:t>
      </w:r>
    </w:p>
    <w:p>
      <w:pPr>
        <w:pStyle w:val="ParaNum3"/>
        <w:numPr>
          <w:ilvl w:val="2"/>
          <w:numId w:val="4"/>
        </w:numPr>
        <w:rPr/>
      </w:pPr>
      <w:r>
        <w:rPr/>
        <w:t>Rule 4 CCR 723-41-7.5 requires continuing customer CHCSM education.  The Commission finds that it would be appropriate that intrastate telecommunications service customers be given notice that a change in the CHCSM rate element is occurring.  To be of maximum benefit, the notice should occur with the first bill on which the new rate element appears.  Therefore, each rate jurisdictional provider collecting the rate element (also known as the “Colorado Universal Service Charge”) shall provide to each of its customers, by a message directly printed on the bill, by bill insert, or by separate first class mail, or any combination of these alternatives, at the time the individual customer is initially billed at the reduced rate element level, such notice as may be ordered by the Commission acting as Administrator.  Recommended language for the customer notice is attached as Attachment B.</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budget for the Colorado High Cost Support Mechanism appended to this Order as Attachment “A” is adopted for calendar year 2001.</w:t>
      </w:r>
    </w:p>
    <w:p>
      <w:pPr>
        <w:pStyle w:val="ParaNum3"/>
        <w:numPr>
          <w:ilvl w:val="2"/>
          <w:numId w:val="4"/>
        </w:numPr>
        <w:rPr/>
      </w:pPr>
      <w:r>
        <w:rPr/>
        <w:t xml:space="preserve">Pursuant to Rule 4 </w:t>
      </w:r>
      <w:r>
        <w:rPr>
          <w:i/>
        </w:rPr>
        <w:t xml:space="preserve">Code of Colorado Regulations </w:t>
      </w:r>
      <w:r>
        <w:rPr/>
        <w:t>723-7.2.4, the Commission, acting as Administrator, sets the Colorado Universal Service Charge at 2.9 percent beginning January 1, 2001.</w:t>
      </w:r>
    </w:p>
    <w:p>
      <w:pPr>
        <w:pStyle w:val="ParaNum3"/>
        <w:numPr>
          <w:ilvl w:val="2"/>
          <w:numId w:val="4"/>
        </w:numPr>
        <w:rPr/>
      </w:pPr>
      <w:r>
        <w:rPr/>
        <w:t>Each Telecommunications Provider as a participant in the Colorado High Cost Fund shall make all necessary changes to its tariff to effectuate the change in the amount of the Colorado Universal Service Charge on not less than one day notice citing this Order as authority to be effective January 1, 2001.</w:t>
      </w:r>
    </w:p>
    <w:p>
      <w:pPr>
        <w:pStyle w:val="ParaNum3"/>
        <w:numPr>
          <w:ilvl w:val="2"/>
          <w:numId w:val="4"/>
        </w:numPr>
        <w:rPr/>
      </w:pPr>
      <w:r>
        <w:rPr/>
        <w:t>No filing will be required from those rate jurisdictional telecommunications service provider’s already concurring in the Colorado Universal Service Charge tariff of a rate jurisdictional telecommunications service provider.</w:t>
      </w:r>
    </w:p>
    <w:p>
      <w:pPr>
        <w:pStyle w:val="ParaNum3"/>
        <w:numPr>
          <w:ilvl w:val="2"/>
          <w:numId w:val="4"/>
        </w:numPr>
        <w:rPr/>
      </w:pPr>
      <w:r>
        <w:rPr/>
        <w:t>Each Telecommunications provider of the Colorado High Cost Fund shall provide to each of its customers by message directly printed on the bill, or by bill insert, or any combination of these alternatives, the customer Notice material as attached to this Order as Attachment B.</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September 20,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7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71T</w:t>
                      </w:r>
                      <w:r>
                        <w:rPr/>
                        <w: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Qwest is in the process of selling certain exchanges which receive high cost support.  The parties recognized that the support will travel with the exchange to any purcha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48:00Z</dcterms:created>
  <dc:creator>Dino Ioannides</dc:creator>
  <dc:description/>
  <dc:language>en-US</dc:language>
  <cp:lastModifiedBy>Suzette Scott</cp:lastModifiedBy>
  <cp:lastPrinted>2000-09-25T16:37:00Z</cp:lastPrinted>
  <dcterms:modified xsi:type="dcterms:W3CDTF">2000-09-25T22:37:00Z</dcterms:modified>
  <cp:revision>8</cp:revision>
  <dc:subject/>
  <dc:title>Decision No</dc:title>
</cp:coreProperties>
</file>