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89</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the mountain states TELEPHONE and telegraph company doing business as u s west COMMUNICATIONS, inc., for approval of a five year plan for rate and service regulation and for a shared EARNINGS program.</w:t>
      </w:r>
    </w:p>
    <w:p>
      <w:pPr>
        <w:pStyle w:val="DecisionTitle"/>
        <w:rPr/>
      </w:pPr>
      <w:r>
        <w:rPr/>
        <w:t>Order Granting Joint Motion For Approval Of Stipulation And Settlement Agreement Regarding Local Number Portability</w:t>
      </w:r>
    </w:p>
    <w:p>
      <w:pPr>
        <w:pStyle w:val="Date"/>
        <w:rPr/>
      </w:pPr>
      <w:r>
        <w:rPr/>
        <w:t>Mailed Date:  September 7,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This matter comes before the Commission for consideration of the Joint Motion for Approval of Stipulation and Settlement Agreement Regarding Local Number Portability (“Joint Motion”) filed by Qwest Corporation, formerly known as U S WEST Communications, Inc. (“Qwest”), Staff of the Colorado Public Utilities Commission (“Staff”), and the Colorado Office of Consumer Counsel (“OCC”).  Qwest, Staff, and the OCC request, in the Joint Motion, that we approve the Stipulation and Settlement Agreement Regarding Local Number Portability (“Agreement”) attached to the Joint Motion.  The Agreement modifies certain respects of the Stipulation and Settlement Agreement previously approved by the Commission in Decision Nos. C99-222 and C99-407 (“540T Stipulation”).  Now being duly advised, we will grant the Joint Motion consistent with the discussion below.</w:t>
      </w:r>
    </w:p>
    <w:p>
      <w:pPr>
        <w:pStyle w:val="ParaNum2"/>
        <w:numPr>
          <w:ilvl w:val="1"/>
          <w:numId w:val="2"/>
        </w:numPr>
        <w:rPr/>
      </w:pPr>
      <w:r>
        <w:rPr/>
        <w:t>Discussion</w:t>
      </w:r>
    </w:p>
    <w:p>
      <w:pPr>
        <w:pStyle w:val="ParaNum3"/>
        <w:numPr>
          <w:ilvl w:val="2"/>
          <w:numId w:val="2"/>
        </w:numPr>
        <w:rPr/>
      </w:pPr>
      <w:r>
        <w:rPr/>
        <w:t>As a part of the 540T Stipulation, Qwest agreed to make expenditures for specific purposes up to certain, specified levels without seeking recovery of those expenditures in rates.  If actual expenditures exceeded the specified amounts under the 540T Stipulation, Qwest would be allowed to request recovery of the difference.  If, on the other hand, actual expenditures fell short of the specified levels, the difference, with interest, would accrue to certain classes of ratepayers.</w:t>
      </w:r>
    </w:p>
    <w:p>
      <w:pPr>
        <w:pStyle w:val="ParaNum3"/>
        <w:numPr>
          <w:ilvl w:val="2"/>
          <w:numId w:val="2"/>
        </w:numPr>
        <w:rPr/>
      </w:pPr>
      <w:r>
        <w:rPr/>
        <w:t>In the 540T Stipulation, Qwest agreed to forego recovery of expenditures associated with local calling area expansions outside the 303 and 720 area codes up to an amount of $8 million, with interest.  If actual expenditures ended up being less than this amount, the difference was to be used to reduce the ceiling prices for business basic local exchange service.  There would also be a one-time bill credit for accrued interest.  Qwest also agreed to forego assessing any surcharge on ratepayers to cover the revenue requirement for the first $8 million of expenditures associated with long-term local number portability (“LNP”).  Qwest reserved the right to request recovery of any amounts in excess of $8 million.</w:t>
      </w:r>
    </w:p>
    <w:p>
      <w:pPr>
        <w:pStyle w:val="ParaNum3"/>
        <w:numPr>
          <w:ilvl w:val="2"/>
          <w:numId w:val="2"/>
        </w:numPr>
        <w:rPr/>
      </w:pPr>
      <w:r>
        <w:rPr/>
        <w:t xml:space="preserve">Since the adoption of the 540T Stipulation, the Commission has authorized Qwest to spend the equivalent of $1.655 million in revenue requirement for local calling area expansion outside of the 303 and 720 area codes.  </w:t>
      </w:r>
      <w:r>
        <w:rPr>
          <w:i/>
        </w:rPr>
        <w:t>See</w:t>
      </w:r>
      <w:r>
        <w:rPr/>
        <w:t xml:space="preserve"> Decision No. R00-84, dated January 26, 2000, Docket No. 99A-486T.  That decision ordered the docket to remain open for six months for possible further applications to expand local calling areas.  Additional applications have been filed but have yet to be approved by the Commission.  With respect to LNP, Qwest credited customers approximately $10 million in 1999 and expects to credit them approximately $12 million in 2000, in both instances exceeding the specified amount of $8 million.</w:t>
      </w:r>
      <w:r>
        <w:rPr>
          <w:rStyle w:val="FootnoteCharacters"/>
          <w:rStyle w:val="FootnoteAnchor"/>
        </w:rPr>
        <w:footnoteReference w:id="2"/>
      </w:r>
    </w:p>
    <w:p>
      <w:pPr>
        <w:pStyle w:val="ParaNum3"/>
        <w:numPr>
          <w:ilvl w:val="2"/>
          <w:numId w:val="2"/>
        </w:numPr>
        <w:rPr/>
      </w:pPr>
      <w:r>
        <w:rPr/>
        <w:t>In the Joint Motion, Qwest, Staff, and the OCC propose to credit the unexpended monies set aside for local calling area expansion in the 540T Stipulation and use these to cover Qwest’s excess (</w:t>
      </w:r>
      <w:r>
        <w:rPr>
          <w:i/>
        </w:rPr>
        <w:t>i.e.,</w:t>
      </w:r>
      <w:r>
        <w:rPr/>
        <w:t xml:space="preserve"> over $8 million per year) </w:t>
      </w:r>
      <w:r>
        <w:br w:type="page"/>
      </w:r>
    </w:p>
    <w:p>
      <w:pPr>
        <w:pStyle w:val="ParaNum3"/>
        <w:numPr>
          <w:ilvl w:val="2"/>
          <w:numId w:val="2"/>
        </w:numPr>
        <w:rPr/>
      </w:pPr>
      <w:r>
        <w:rPr/>
        <w:t>expenditures for LNP.  The parties propose that, at any point in time, the transferred credits cover the oldest excess LNP expenditures first, then all other excess expenditures until all such excess expenses are covered or until the available funds are exhausted.  If available funds are not exhausted, the remaining monies will be applied, according to the Agreement, to reduce the price ceiling on business basic exchange service.  The Agreement also specifies that Qwest will provide reports containing the data necessary to implement the Agreement to Staff and the OCC for their review.  Staff and the OCC will have 90 days to dispute the reports.</w:t>
      </w:r>
    </w:p>
    <w:p>
      <w:pPr>
        <w:pStyle w:val="ParaNum3"/>
        <w:numPr>
          <w:ilvl w:val="2"/>
          <w:numId w:val="2"/>
        </w:numPr>
        <w:rPr/>
      </w:pPr>
      <w:r>
        <w:rPr/>
        <w:t>Finally, in the 540T Stipulation, Qwest agreed to spend $40 million on capital investment necessary to implement a revised definition of basic exchange without requesting any recovery of the associated revenue requirement.  The Agreement raises this limit to $40,500,000.</w:t>
      </w:r>
    </w:p>
    <w:p>
      <w:pPr>
        <w:pStyle w:val="ParaNum2"/>
        <w:numPr>
          <w:ilvl w:val="1"/>
          <w:numId w:val="2"/>
        </w:numPr>
        <w:rPr/>
      </w:pPr>
      <w:r>
        <w:rPr/>
        <w:t>Decision</w:t>
      </w:r>
    </w:p>
    <w:p>
      <w:pPr>
        <w:pStyle w:val="ParaNum3"/>
        <w:numPr>
          <w:ilvl w:val="2"/>
          <w:numId w:val="2"/>
        </w:numPr>
        <w:rPr/>
      </w:pPr>
      <w:r>
        <w:rPr/>
        <w:t>With two modifications, we will approve the Agreement.  In light of events occurring after approval of the 540T Stipulation, we find that transferring monies designated for local calling area expansion to implementation of LNP is reasonable and furthers the intention of the 540T Stipulation.  This modification of the original stipulation is in the public interest.</w:t>
      </w:r>
    </w:p>
    <w:p>
      <w:pPr>
        <w:pStyle w:val="ParaNum3"/>
        <w:numPr>
          <w:ilvl w:val="2"/>
          <w:numId w:val="2"/>
        </w:numPr>
        <w:rPr/>
      </w:pPr>
      <w:r>
        <w:rPr/>
        <w:t>The Commission has two concerns with the Agreement as proposed.  First, while only $1.655 million of expenditures for local calling area expansion outside the 303 and 720 area codes have been approved to date, other applications are pending.  We do not wish to redesignate funds prematurely to cover LNP excess expenses and leave no monies for pending local calling area expansion applications, should they be approved.  Consequently, we find that the Agreement should not be implemented until final Commission rulings on all pending local calling area expansion applications.</w:t>
      </w:r>
    </w:p>
    <w:p>
      <w:pPr>
        <w:pStyle w:val="ParaNum3"/>
        <w:numPr>
          <w:ilvl w:val="2"/>
          <w:numId w:val="2"/>
        </w:numPr>
        <w:rPr/>
      </w:pPr>
      <w:r>
        <w:rPr/>
        <w:t>Second, while the Agreement specifies that Staff and the OCC have 90 days to respond to the relevant reports filed by Qwest, it does not indicate a date by which Qwest must file these reports.  We direct that the reports for a given calendar year be filed by Qwest no later than April first of the following year.  This process will begin with the reports for 2000 being filed on or before April 1, 2001.  The report for 1999 will be filed no later than 30 days after the effective date of this decision.</w:t>
      </w:r>
    </w:p>
    <w:p>
      <w:pPr>
        <w:pStyle w:val="ParaNum3"/>
        <w:numPr>
          <w:ilvl w:val="2"/>
          <w:numId w:val="2"/>
        </w:numPr>
        <w:rPr/>
      </w:pPr>
      <w:r>
        <w:rPr/>
        <w:t>With these modifications, the Stipulation and Settlement Agreement Regarding Local Number Portability attached to the Joint Motion will be approv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for Approval of Stipulation and Settlement Agreement Regarding Local Number Portability filed by Qwest Corporation, formerly known as U S WEST Communications, Inc., Commission Staff, and the Colorado Office of Consumer Counsel on July 17, 2000 is granted.  The Stipulation and Settlement Agreement Regarding Local Number Portability attached to the motion and this Order is approved consistent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2, 2000.</w:t>
      </w:r>
    </w:p>
    <w:p>
      <w:pPr>
        <w:pStyle w:val="ParaNum2"/>
        <w:numPr>
          <w:ilvl w:val="0"/>
          <w:numId w:val="0"/>
        </w:numPr>
        <w:spacing w:lineRule="auto" w:line="240"/>
        <w:ind w:left="0" w:hanging="0"/>
        <w:jc w:val="left"/>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2"/>
        <w:numPr>
          <w:ilvl w:val="0"/>
          <w:numId w:val="0"/>
        </w:numPr>
        <w:ind w:left="0" w:hanging="0"/>
        <w:rPr/>
      </w:pPr>
      <w:r>
        <w:rPr/>
      </w:r>
    </w:p>
    <w:p>
      <w:pPr>
        <w:pStyle w:val="SignatureBlockNote"/>
        <w:rPr/>
      </w:pPr>
      <w:r>
        <w:rPr/>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69645</wp:posOffset>
                </wp:positionV>
                <wp:extent cx="3474720" cy="347472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left="720" w:firstLine="720"/>
        <w:rPr/>
      </w:pPr>
      <w:r>
        <w:rPr>
          <w:rStyle w:val="FootnoteCharacters"/>
        </w:rPr>
        <w:footnoteRef/>
      </w:r>
      <w:r>
        <w:rPr>
          <w:sz w:val="22"/>
        </w:rPr>
        <w:t xml:space="preserve"> </w:t>
      </w:r>
      <w:r>
        <w:rPr>
          <w:sz w:val="22"/>
        </w:rPr>
        <w:t>For 1999, the prorated, specified amount is actually $7.1 m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7z0">
    <w:name w:val="WW8Num47z0"/>
    <w:qFormat/>
    <w:rPr/>
  </w:style>
  <w:style w:type="character" w:styleId="WW8Num63z0">
    <w:name w:val="WW8Num63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umberIndent">
    <w:name w:val="Number Indent"/>
    <w:basedOn w:val="Normal"/>
    <w:qFormat/>
    <w:pPr>
      <w:numPr>
        <w:ilvl w:val="0"/>
        <w:numId w:val="15"/>
      </w:numPr>
    </w:pPr>
    <w:rPr>
      <w:rFonts w:ascii="Times New Roman" w:hAnsi="Times New Roman" w:cs="Times New Roman"/>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0:40:00Z</dcterms:created>
  <dc:creator>CO DEPT OF REGULATORY AGENCY</dc:creator>
  <dc:description/>
  <dc:language>en-US</dc:language>
  <cp:lastModifiedBy>Suzette Scott</cp:lastModifiedBy>
  <cp:lastPrinted>2000-09-06T15:27:00Z</cp:lastPrinted>
  <dcterms:modified xsi:type="dcterms:W3CDTF">2000-09-06T21:27:00Z</dcterms:modified>
  <cp:revision>4</cp:revision>
  <dc:subject/>
  <dc:title>Decision No</dc:title>
</cp:coreProperties>
</file>