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84</w:t>
      </w:r>
    </w:p>
    <w:p>
      <w:pPr>
        <w:pStyle w:val="PUC"/>
        <w:rPr/>
      </w:pPr>
      <w:r>
        <w:rPr/>
        <w:t>BEFORE THE PUBLIC UTILITIES COMMISSION OF THE STATE OF COLORADO</w:t>
      </w:r>
    </w:p>
    <w:p>
      <w:pPr>
        <w:pStyle w:val="DocketNo"/>
        <w:rPr/>
      </w:pPr>
      <w:r>
        <w:rPr/>
        <w:t>DOCKET NO. 00A-239CP</w:t>
      </w:r>
    </w:p>
    <w:p>
      <w:pPr>
        <w:pStyle w:val="Caption"/>
        <w:rPr/>
      </w:pPr>
      <w:r>
        <w:rPr/>
        <w:t>IN THE MATTER OF THE APPLICATION OF GREATER COLORADO SPRINGS TRANSPORTATION COMPANY FOR REHEARING, REARGUMENT, OR RECONSIDERATION.</w:t>
      </w:r>
    </w:p>
    <w:p>
      <w:pPr>
        <w:pStyle w:val="DecisionTitle"/>
        <w:rPr>
          <w:b w:val="false"/>
          <w:b w:val="false"/>
        </w:rPr>
      </w:pPr>
      <w:r>
        <w:rPr>
          <w:b w:val="false"/>
        </w:rPr>
        <w:t>ORDER GRANTING APPLICATION</w:t>
      </w:r>
    </w:p>
    <w:p>
      <w:pPr>
        <w:pStyle w:val="Date"/>
        <w:rPr/>
      </w:pPr>
      <w:r>
        <w:rPr/>
        <w:t>Mailed Date:  September 7, 2000</w:t>
      </w:r>
    </w:p>
    <w:p>
      <w:pPr>
        <w:pStyle w:val="Date"/>
        <w:rPr/>
      </w:pPr>
      <w:r>
        <w:rPr/>
        <w:t>Adopted Date:  August 16,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mmission for consideration of the verified application by Greater Colorado Springs Transportation Company, doing business as Yellow Cab of Colorado Springs (“Yellow Cab”) and Greater Colorado Transportation Company, doing business as American Cab of Colorado Springs (“American Cab”) (collectively “Applicants”), for rehearing, reargument or reconsideration of the Commission order approving the transfer of a certificate of public convenience and necessity (“CPCN”) (Decision No. C00-707).  In that order, the Commission granted American Cab’s request for approval to transfer CPCN PUC No. 54235 to Yellow Cab.  </w:t>
      </w:r>
    </w:p>
    <w:p>
      <w:pPr>
        <w:pStyle w:val="ParaNum3"/>
        <w:numPr>
          <w:ilvl w:val="2"/>
          <w:numId w:val="2"/>
        </w:numPr>
        <w:rPr/>
      </w:pPr>
      <w:r>
        <w:rPr/>
        <w:t xml:space="preserve">Applicants request the Commission’s reconsideration of Decision No. C00-707 to amend paragraph 6 to correct what they believe is an inadvertent error that mistakenly provides that the tariff of American Cab shall be the surviving tariff.  Applicants contend that this is the reverse of what was requested in the compliance filing, and instead should have provided that the tariff of Yellow Cab is the surviving tariff.  </w:t>
      </w:r>
    </w:p>
    <w:p>
      <w:pPr>
        <w:pStyle w:val="ParaNum3"/>
        <w:numPr>
          <w:ilvl w:val="2"/>
          <w:numId w:val="2"/>
        </w:numPr>
        <w:rPr/>
      </w:pPr>
      <w:r>
        <w:rPr/>
        <w:t>Now being duly advised in the premises, the Commission will grant Applicant’s request for reconsideration of Decision No. C00-707.</w:t>
      </w:r>
    </w:p>
    <w:p>
      <w:pPr>
        <w:pStyle w:val="ParaNum2"/>
        <w:numPr>
          <w:ilvl w:val="1"/>
          <w:numId w:val="2"/>
        </w:numPr>
        <w:rPr/>
      </w:pPr>
      <w:r>
        <w:rPr/>
        <w:t>Discussion</w:t>
      </w:r>
    </w:p>
    <w:p>
      <w:pPr>
        <w:pStyle w:val="ParaNum3"/>
        <w:numPr>
          <w:ilvl w:val="2"/>
          <w:numId w:val="2"/>
        </w:numPr>
        <w:rPr/>
      </w:pPr>
      <w:r>
        <w:rPr/>
        <w:t>The instant matter arose from the compliance application of American Cab, for approval to consolidate PUC No. 54235 with PUC No. 109, held by Yellow Cab, filed on April 28, 2000.  The compliance application was made pursuant to Commission Decision No. C98-426, which required American Cab to either dispose of its interest in PUC No. 54235 by selling it to an independent entity, or consolidate it and PUC No. 109 into one authority.  This directive was part of a modification to Stipulation and Settlement Agreement between the parties.  That agreement permitted American Cab to transfer its assets, including PUC No. 54235, to Yellow Cab.</w:t>
      </w:r>
    </w:p>
    <w:p>
      <w:pPr>
        <w:pStyle w:val="ParaNum3"/>
        <w:numPr>
          <w:ilvl w:val="2"/>
          <w:numId w:val="2"/>
        </w:numPr>
        <w:rPr/>
      </w:pPr>
      <w:r>
        <w:rPr/>
        <w:t>American Cab conducted taxicab operations in the Colorado Springs, Colorado area under its operating authority, PUC No. 54235.  Greater Colorado Transportation Company (“GCTC”) is a wholly owned subsidiary of Yellow Cab Services Corporation (“YCSC”), which is in turn a wholly-owned subsidiary of Coach USA, Inc. (“COACH”).  YCSC is the parent corporation of Greater Colorado Springs Transportation Company, doing business as Yellow Cab, and/or Metro Taxicab of Colorado Springs, and/or Towne Car, Inc.  Yellow Cab provides taxicab service in Colorado Springs under PUC No. 109.</w:t>
      </w:r>
    </w:p>
    <w:p>
      <w:pPr>
        <w:pStyle w:val="ParaNum3"/>
        <w:numPr>
          <w:ilvl w:val="2"/>
          <w:numId w:val="2"/>
        </w:numPr>
        <w:rPr/>
      </w:pPr>
      <w:r>
        <w:rPr/>
        <w:t>This matter originally had its roots in Docket No. 98A-040CP, where American Cab and Yellow Cab filed a verified application on January 27, 1998 for authority to transfer the assets of American Cab (including its operational authority PUC No. 54235) to GCTC.  The transfer was pursuant to an Asset Purchase Agreement filed with the Commission on January 23, 1998.  The Commission issued public notice of the application on February 2, 1998 and hearings were set.</w:t>
      </w:r>
    </w:p>
    <w:p>
      <w:pPr>
        <w:pStyle w:val="ParaNum3"/>
        <w:numPr>
          <w:ilvl w:val="2"/>
          <w:numId w:val="2"/>
        </w:numPr>
        <w:rPr/>
      </w:pPr>
      <w:r>
        <w:rPr/>
        <w:t>Commission Staff intervened in the application to investigate the effects of the proposed asset sale on the existing taxicab market and on users of taxicab service in Colorado Springs.  The main concern was that American Cab was one of two taxicab fleets operating in Colorado Springs (the other being Yellow Cab).  Upon approval of the application, COACH</w:t>
      </w:r>
      <w:r>
        <w:rPr>
          <w:rStyle w:val="FootnoteCharacters"/>
          <w:rStyle w:val="FootnoteAnchor"/>
        </w:rPr>
        <w:footnoteReference w:id="2"/>
      </w:r>
      <w:r>
        <w:rPr/>
        <w:t xml:space="preserve"> would become the ultimate parent of two entities that would operate duplicative or overlapping taxicab authorities in </w:t>
      </w:r>
      <w:r>
        <w:br w:type="page"/>
      </w:r>
    </w:p>
    <w:p>
      <w:pPr>
        <w:pStyle w:val="ParaNum3"/>
        <w:numPr>
          <w:ilvl w:val="2"/>
          <w:numId w:val="2"/>
        </w:numPr>
        <w:rPr/>
      </w:pPr>
      <w:r>
        <w:rPr/>
        <w:t>Colorado Springs.  However, Staff and Applicants agreed that if the Commission approved a previously agreed upon stipulation, the grant of duplicating or overlapping authority that would result would be in the public interest.</w:t>
      </w:r>
    </w:p>
    <w:p>
      <w:pPr>
        <w:pStyle w:val="ParaNum3"/>
        <w:numPr>
          <w:ilvl w:val="2"/>
          <w:numId w:val="2"/>
        </w:numPr>
        <w:rPr/>
      </w:pPr>
      <w:r>
        <w:rPr/>
        <w:t>That stipulation required GCTC to operate American Cab as a taxicab company and fleet separate from Yellow Cab.  The stipulation particularly required that American Cab retain the differential between its tariffed rates and the rates of Yellow Cab, which were higher than American Cab’s rates.  Further, GCTC agreed not to seek a rate increase for the term of the stipulation for either Yellow Cab or American Cab, except for circumstances such as significant increases in gasoline or insurance costs.  On April 16, 1998, an Administrative Law Judge (“ALJ”) approved the stipulation and settlement agreement (Decision No. R98-380).</w:t>
      </w:r>
    </w:p>
    <w:p>
      <w:pPr>
        <w:pStyle w:val="ParaNum3"/>
        <w:numPr>
          <w:ilvl w:val="2"/>
          <w:numId w:val="2"/>
        </w:numPr>
        <w:rPr/>
      </w:pPr>
      <w:r>
        <w:rPr/>
        <w:t>On April 29, 1998, the Commission stayed and modified the ALJ’s decision.  The Commission agreed to approve the stipulation with certain modifications.  First, although the transfer of American Cab's authority resulted in overlapping and duplicative authority in the COACH/YSCS/GCTC corporate family, the Commission was willing to accept that the overlap in operating rights was in the public interest, given the rate differential between American Cab’s and Yellow Cab’s rates.</w:t>
      </w:r>
      <w:r>
        <w:rPr>
          <w:rStyle w:val="FootnoteCharacters"/>
          <w:rStyle w:val="FootnoteAnchor"/>
        </w:rPr>
        <w:footnoteReference w:id="3"/>
      </w:r>
      <w:r>
        <w:rPr/>
        <w:t xml:space="preserve">  </w:t>
      </w:r>
    </w:p>
    <w:p>
      <w:pPr>
        <w:pStyle w:val="ParaNum3"/>
        <w:numPr>
          <w:ilvl w:val="2"/>
          <w:numId w:val="2"/>
        </w:numPr>
        <w:rPr/>
      </w:pPr>
      <w:r>
        <w:rPr/>
        <w:t>The Commission modified Recommended Decision No. R98-380 by requiring GCTC to dispose of its interest in PUC No. 54235 by either selling the authority to an independent entity, or consolidating the authorities existing under PUC Nos. 54235 and 109 within two years of the effective date of the order (April 29, 1998).  This required GCTC to file an application with the Commission requesting the transfer of PUC No. 54235, or consolidation of overlapping authorities within 21 months of the effective date of the order (Decision No. C98-426).</w:t>
      </w:r>
    </w:p>
    <w:p>
      <w:pPr>
        <w:pStyle w:val="ParaNum3"/>
        <w:numPr>
          <w:ilvl w:val="2"/>
          <w:numId w:val="2"/>
        </w:numPr>
        <w:rPr/>
      </w:pPr>
      <w:r>
        <w:rPr/>
        <w:t xml:space="preserve">As a result of the modified order, on April 28, 2000, GCTC filed a verified compliance application with the Commission to consolidate the overlapping authorities in compliance with Commission Decision No. C98-426.  The compliance filing specifically requested that “ . . . the Commission approve the consolidation of the overlapping authorities of Yellow Cab and American Cab into a single authority (CPUC No. 109).”  It was </w:t>
      </w:r>
      <w:r>
        <w:br w:type="page"/>
      </w:r>
    </w:p>
    <w:p>
      <w:pPr>
        <w:pStyle w:val="ParaNum3"/>
        <w:numPr>
          <w:ilvl w:val="2"/>
          <w:numId w:val="2"/>
        </w:numPr>
        <w:rPr/>
      </w:pPr>
      <w:r>
        <w:rPr/>
        <w:t>the Applicant’s expectation and intention that the authorities and taxicab operations be consolidated under the CPCN of Yellow Cab, PUC No. 109.</w:t>
      </w:r>
    </w:p>
    <w:p>
      <w:pPr>
        <w:pStyle w:val="ParaNum3"/>
        <w:numPr>
          <w:ilvl w:val="2"/>
          <w:numId w:val="2"/>
        </w:numPr>
        <w:rPr/>
      </w:pPr>
      <w:r>
        <w:rPr/>
        <w:t xml:space="preserve">In the Commission’s order approving the transfer of the CPCN (Decision No. C00-707) however, the Commission inadvertently transposed the intent of the transfer of authority.  In that decision (at paragraph 6), the Commission stated:  “Greater Colorado Springs Transportation Company, doing business as Yellow Cab of Colorado Springs, shall adopt the tariff of Greater Colorado Transportation Company, doing business as American Cab of Colorado Springs, which shall become that of Greater Colorado Springs Transportation Company, doing business as Yellow Cab of Colorado Springs, ...”  This was in actuality, the reverse of what was requested by the Applicants in the compliance filing.  The Applicants intended to have the tariff of Yellow Cab be the surviving tariff.  </w:t>
      </w:r>
    </w:p>
    <w:p>
      <w:pPr>
        <w:pStyle w:val="ParaNum3"/>
        <w:numPr>
          <w:ilvl w:val="2"/>
          <w:numId w:val="2"/>
        </w:numPr>
        <w:rPr/>
      </w:pPr>
      <w:r>
        <w:rPr/>
        <w:t xml:space="preserve">On August 2, 2000, the Applicants filed an application for rehearing, reargument, or reconsideration of the Commission’s Decision No. C00-707.  Applicants requested that the Commission correct what appeared to be the inadvertent error in paragraph 6 of that decision.  The application further stated that it was the intent of Applicants to consolidate the overlapping authorities of Yellow Cab and American Cab into a single authority, that being PUC No. 109.  Applicants also contend that this proposed change is consistent with other parts of the decision stating that Yellow Cab shall be responsible for the vehicle transportation fees, and American Cab is required to file a terminating annual report from the first of January to the date of the order.  Applicants assert that these statements by the Commission demonstrate their intent to have Yellow Cab be the surviving entity.  </w:t>
      </w:r>
    </w:p>
    <w:p>
      <w:pPr>
        <w:pStyle w:val="ParaNum3"/>
        <w:numPr>
          <w:ilvl w:val="2"/>
          <w:numId w:val="2"/>
        </w:numPr>
        <w:rPr/>
      </w:pPr>
      <w:r>
        <w:rPr/>
        <w:t>After full review of the pleadings and evidence offered by the Applicants, it is clear that the true intent was that Yellow Cab be the surviving entity and that PUC No. 54235 be consolidated into PUC No. 109.  The language in paragraph 6 of the Commission’s Decision No. C00-707 was incorrect as to the surviving entity and PUC authority.  Because the language in paragraph 6 of the Commission’s decision was incorrect, the Commission will therefore grant GCTC’s application for reconsideration of Decision No. C00-707 and correct certain language of paragraph 6 of that decision.</w:t>
      </w:r>
    </w:p>
    <w:p>
      <w:pPr>
        <w:pStyle w:val="ParaNum2"/>
        <w:numPr>
          <w:ilvl w:val="1"/>
          <w:numId w:val="2"/>
        </w:numPr>
        <w:rPr/>
      </w:pPr>
      <w:r>
        <w:rPr/>
        <w:t>Conclusion</w:t>
      </w:r>
    </w:p>
    <w:p>
      <w:pPr>
        <w:pStyle w:val="Para3"/>
        <w:rPr/>
      </w:pPr>
      <w:r>
        <w:rPr/>
        <w:t>The Commission will grant GCTC’s application for reconsideration of Decision No. C00-707.  Further, the Commission will correct the specific language of paragraph 6 that inadvertently states that the tariff of American Cab be the surviving tariff, and correctly hold that Yellow Cab shall be the surviving entity and tariff.</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Greater Colorado Springs Transportation Company for Rehearing, Reargument, or Reconsideration of Commission Decision No. C00-707 is hereby granted.</w:t>
      </w:r>
    </w:p>
    <w:p>
      <w:pPr>
        <w:pStyle w:val="ParaNum3"/>
        <w:numPr>
          <w:ilvl w:val="2"/>
          <w:numId w:val="2"/>
        </w:numPr>
        <w:rPr/>
      </w:pPr>
      <w:r>
        <w:rPr/>
        <w:t>The language found in paragraph 6 of Decision No. C00-707 shall be corrected to hold that the tariff and PUC No. 109 of Greater Colorado Springs Transportation Company, doing business as Yellow Cab of Colorado Springs shall be the surviving tariff and authority.</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August 16, 2000.</w:t>
      </w:r>
    </w:p>
    <w:p>
      <w:pPr>
        <w:pStyle w:val="ParaNumBlank"/>
        <w:numPr>
          <w:ilvl w:val="0"/>
          <w:numId w:val="2"/>
        </w:numPr>
        <w:rPr/>
      </w:pPr>
      <w:r>
        <w:rPr/>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0A-239CPSRS.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00A-239CPSRS.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arent company.</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Rule 3.5.4, Rules, Regulations and Civil Penalties Governing Common Carriers of Passengers by Motor Vehicle, 4 </w:t>
      </w:r>
      <w:r>
        <w:rPr>
          <w:i/>
        </w:rPr>
        <w:t xml:space="preserve">Code of Colorado Regulations </w:t>
      </w:r>
      <w:r>
        <w:rPr/>
        <w:t xml:space="preserve">723-31, provides that an applicant for transfer of a common carrier CPCN must establish that:  </w:t>
      </w:r>
      <w:r>
        <w:rPr>
          <w:i/>
        </w:rPr>
        <w:t>“the transfer will not result in the common control or ownership of duplicating or overlapping operating rights, unless it is agreed by the parties that the Commission may cancel any overlapping or duplicating operating rights, or unless the Commission finds that the duplication or overlap is in the public interest or is immater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70z0">
    <w:name w:val="WW8Num70z0"/>
    <w:qFormat/>
    <w:rPr>
      <w:rFonts w:ascii="Symbol;Times New Roman" w:hAnsi="Symbol;Times New Roman" w:cs="Symbol;Times New Roman"/>
      <w:sz w:val="20"/>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BlockText">
    <w:name w:val="Block Text"/>
    <w:basedOn w:val="Normal"/>
    <w:qFormat/>
    <w:pPr>
      <w:ind w:left="1440" w:right="1440" w:hanging="0"/>
    </w:pPr>
    <w:rPr>
      <w:rFonts w:ascii="Times New Roman;Times New Roman" w:hAnsi="Times New Roman;Times New Roman" w:cs="Times New Roman;Times New Roman"/>
      <w:sz w:val="25"/>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8:05:00Z</dcterms:created>
  <dc:creator>Denise Coven</dc:creator>
  <dc:description/>
  <dc:language>en-US</dc:language>
  <cp:lastModifiedBy>Suzette Scott</cp:lastModifiedBy>
  <cp:lastPrinted>2000-09-05T16:23:00Z</cp:lastPrinted>
  <dcterms:modified xsi:type="dcterms:W3CDTF">2000-09-05T22:23:00Z</dcterms:modified>
  <cp:revision>7</cp:revision>
  <dc:subject/>
  <dc:title>Suspend Tariff form order on Template</dc:title>
</cp:coreProperties>
</file>