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33</w:t>
      </w:r>
    </w:p>
    <w:p>
      <w:pPr>
        <w:pStyle w:val="PUC"/>
        <w:rPr/>
      </w:pPr>
      <w:r>
        <w:rPr/>
        <w:t>BEFORE THE PUBLIC UTILITIES COMMISSION OF THE STATE OF COLORADO</w:t>
      </w:r>
    </w:p>
    <w:p>
      <w:pPr>
        <w:pStyle w:val="DocketNo"/>
        <w:rPr/>
      </w:pPr>
      <w:r>
        <w:rPr/>
        <w:t>DOCKET NO. 99K-193T</w:t>
      </w:r>
    </w:p>
    <w:p>
      <w:pPr>
        <w:pStyle w:val="Caption"/>
        <w:rPr/>
      </w:pPr>
      <w:r>
        <w:rPr/>
        <w:t>MCI, WORLDCOM, INC., AT&amp;T COMMUNICATIONS OF THE MOUNTAIN STATES, INC., and NEXTLINK COLORADO LLC,</w:t>
        <w:br/>
        <w:br/>
        <w:t xml:space="preserve"> </w:t>
        <w:tab/>
        <w:t>Complainants,</w:t>
        <w:br/>
        <w:br/>
      </w:r>
      <w:r>
        <w:rPr>
          <w:caps w:val="false"/>
          <w:smallCaps w:val="false"/>
        </w:rPr>
        <w:t>v</w:t>
      </w:r>
      <w:r>
        <w:rPr/>
        <w:t xml:space="preserve">. </w:t>
        <w:br/>
        <w:br/>
        <w:t>U S WEST COMMUNICATIONS, INC.,</w:t>
        <w:br/>
        <w:br/>
        <w:tab/>
        <w:t>respondent.</w:t>
      </w:r>
    </w:p>
    <w:p>
      <w:pPr>
        <w:pStyle w:val="DecisionTitle"/>
        <w:spacing w:before="120" w:after="120"/>
        <w:rPr/>
      </w:pPr>
      <w:r>
        <w:rPr/>
        <w:t>FINAL DECISION ON COMPLAINANTS’</w:t>
        <w:br/>
        <w:t>MOTIONS FOR EMERGENCY RELIEF</w:t>
      </w:r>
    </w:p>
    <w:p>
      <w:pPr>
        <w:pStyle w:val="Date"/>
        <w:rPr/>
      </w:pPr>
      <w:r>
        <w:rPr/>
        <w:t>Mailed Date:  August 29,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returns to the Commission for consideration of the remaining issues in the motions for emergency relief filed by MCI WorldCom, Inc. (“MCI”), AT&amp;T Communications of the Mountain States, Inc. (“AT&amp;T”), and NextLink, LLC (“NextLink”) (collectively “Complainants”).  MCI and NextLink filed their motions on June 2, 2000.  U S WEST Communications, Inc., now known as Qwest Corporation (“USWC”), responded on June 6, 2000.  AT&amp;T filed its motion on June 19, 2000.   </w:t>
      </w:r>
    </w:p>
    <w:p>
      <w:pPr>
        <w:pStyle w:val="ParaNum3"/>
        <w:numPr>
          <w:ilvl w:val="2"/>
          <w:numId w:val="2"/>
        </w:numPr>
        <w:rPr/>
      </w:pPr>
      <w:r>
        <w:rPr/>
        <w:t xml:space="preserve">On June 29, 2000, we ruled in part and held the remaining issues in abeyance until we could obtain further information from the parties.  Decision No. C00-704.  All parties and the Office of Consumer Counsel (“OCC”) responded. We now complete our review and issue this final order.  </w:t>
      </w:r>
    </w:p>
    <w:p>
      <w:pPr>
        <w:pStyle w:val="ParaNum3"/>
        <w:numPr>
          <w:ilvl w:val="2"/>
          <w:numId w:val="2"/>
        </w:numPr>
        <w:rPr/>
      </w:pPr>
      <w:r>
        <w:rPr/>
        <w:t xml:space="preserve">This case began as three similar but separate complaints about USWC’s account activities in February, 1999, during the implementation of Colorado intraLATA equal access.  Without notice to its customers, the Commission, or its competitors, USWC expanded its customers’ interLATA Presubscribed Interexchange Carrier (“PIC” sometimes referenced as Preferred Carrier or PC) freezes to make USWC their “chosen” intraLATA carrier.  MCI, AT&amp;T, and NextLink filed complaints.  The Commission consolidated the cases into 99K-193T.  After a hearing, an Administrative Law Judge (“ALJ”) issued his Recommended Decision on December 15, 1999, and all parties filed exceptions. </w:t>
      </w:r>
    </w:p>
    <w:p>
      <w:pPr>
        <w:pStyle w:val="ParaNum3"/>
        <w:numPr>
          <w:ilvl w:val="2"/>
          <w:numId w:val="2"/>
        </w:numPr>
        <w:rPr/>
      </w:pPr>
      <w:r>
        <w:rPr/>
        <w:t xml:space="preserve">The Commission affirmed the ALJ’s finding that USWC’s actions violated § 40-3-103, C.R.S., as well as 4 </w:t>
      </w:r>
      <w:r>
        <w:rPr>
          <w:i/>
        </w:rPr>
        <w:t>Code of Colorado Regulations</w:t>
      </w:r>
      <w:r>
        <w:rPr/>
        <w:t xml:space="preserve"> 723-25 (“Rule 25”).  Section 40-3-103, C.R.S., requires carriers to file with the Commission “all rules, regulations...which in any manner affect or relate to rates, tolls, ... classifications, or service.”   Rule 25 makes it clear that the customer must choose a carrier; the carrier cannot choose the customer.  </w:t>
      </w:r>
    </w:p>
    <w:p>
      <w:pPr>
        <w:pStyle w:val="ParaNum3"/>
        <w:numPr>
          <w:ilvl w:val="2"/>
          <w:numId w:val="2"/>
        </w:numPr>
        <w:rPr/>
      </w:pPr>
      <w:r>
        <w:rPr/>
        <w:t xml:space="preserve">The Commission ordered USWC to re-notice the approximately 208,000 affected customers with an explanation of what had occurred and with information about their rights to choose an intraLATA carrier.  USWC was further ordered to provide the contemplated notices to the Commission Staff for review.  Only USWC filed an application for rehearing, reargument, or reconsideration (“RRR”).  It was denied on May 15, 2000. </w:t>
      </w:r>
    </w:p>
    <w:p>
      <w:pPr>
        <w:pStyle w:val="ParaNum3"/>
        <w:numPr>
          <w:ilvl w:val="2"/>
          <w:numId w:val="2"/>
        </w:numPr>
        <w:rPr/>
      </w:pPr>
      <w:r>
        <w:rPr/>
        <w:t>Well after the time expired to file an application for RRR, the Complainants asked for further, emergency relief.  All Complainants asked that they be given the names, addresses, and telephone numbers of all customers who received the re-notices.  NextLink asked also that a new notice be sent including NextLink; the re-notice did not list it as an intraLATA carrier.  AT&amp;T asked that the re-notice process be repeated, including Commission Staff approval, and that any previously paid switching charges paid to USWC be refunded.</w:t>
      </w:r>
      <w:r>
        <w:rPr>
          <w:rStyle w:val="FootnoteCharacters"/>
          <w:rStyle w:val="FootnoteAnchor"/>
        </w:rPr>
        <w:footnoteReference w:id="2"/>
      </w:r>
      <w:r>
        <w:rPr/>
        <w:t xml:space="preserve">  USWC argued that the requests of the Complainants were untimely applications for RRR, and should be denied.</w:t>
      </w:r>
    </w:p>
    <w:p>
      <w:pPr>
        <w:pStyle w:val="ParaNum3"/>
        <w:numPr>
          <w:ilvl w:val="2"/>
          <w:numId w:val="2"/>
        </w:numPr>
        <w:rPr/>
      </w:pPr>
      <w:r>
        <w:rPr/>
        <w:t xml:space="preserve">In our previous order, we denied the Complainants’ request for the names, addresses, and phone numbers of the customers.  We needed further information about the notice process before deciding the notice issues.  The parties and the OCC responded and agreed that USWC did not provide any Complainant with a preview of the notices, either the notice explaining the new free PIC change period, or the notice explaining what had occurred to allow for the new change period. </w:t>
      </w:r>
    </w:p>
    <w:p>
      <w:pPr>
        <w:pStyle w:val="ParaNum3"/>
        <w:numPr>
          <w:ilvl w:val="2"/>
          <w:numId w:val="2"/>
        </w:numPr>
        <w:rPr/>
      </w:pPr>
      <w:r>
        <w:rPr/>
        <w:t xml:space="preserve">USWC argues that it had no obligation to provide the notices to anyone but the Commission, and that was done.  No Complainant was able to rebut this argument.  As to NextLink, USWC points out that NextLink was not on the original list of intraLATA carriers when the market was first opened. The OCC pointed out that the list of carriers available sent out by USWC was outdated, and thus, inaccurate.  Approximately 20 of the 30 carriers listed in the re-notice had changed their names or telephone numbers.  The OCC also included a proposed new notice.  USWC’s response regarding the accuracy was that it would have been too much trouble to update the list, and the Commission Order did not say that the list had to be accurate.  </w:t>
      </w:r>
    </w:p>
    <w:p>
      <w:pPr>
        <w:pStyle w:val="ParaNum3"/>
        <w:numPr>
          <w:ilvl w:val="2"/>
          <w:numId w:val="2"/>
        </w:numPr>
        <w:rPr/>
      </w:pPr>
      <w:r>
        <w:rPr/>
        <w:t>Notwithstanding all the problems that this matter has created, we will deny in full the requests of the Complainant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USWC’s primary defense is that it did exactly what the Commission ordered.  We must agree.  Regarding the free PIC change period, Commission Order No. C00-301 directed USWC to “resend its previous mailed notice (revised for dates and additional steps to be taken if a presubscribed Interexchange Carrier freeze is in place)....”  As to the notice regarding an explanation to customers of the actions of USWC, USWC was to submit the notice to “Commission Staff” for approval.   USWC complied exactly with the Commission Order.  USWC provided the notice to our Staff for approval, and USWC did correct the dates on the first notice.   USWC complied exactly, and not one step further, with the Commission Order.  </w:t>
      </w:r>
    </w:p>
    <w:p>
      <w:pPr>
        <w:pStyle w:val="ParaNum3"/>
        <w:numPr>
          <w:ilvl w:val="2"/>
          <w:numId w:val="2"/>
        </w:numPr>
        <w:rPr/>
      </w:pPr>
      <w:r>
        <w:rPr/>
        <w:t xml:space="preserve">The Complainants, on the other hand, had an opportunity to address these issues early in the proceedings.  NextLink could have asked that its name be added to the list.  All parties could have asked to review the notices.  The Complainants’ requests are fairly characterized as untimely applications for RRR.  We note also that our own Staff received numerous telephone calls from consumers who were confused by the process, as did the OCC.  Even if we were to order some sort of re-re-notice, or amended notice, it appears to us that the marginal value of such remedies, including trying to correct names or numbers, would not warrant the further confusion and resource expenditures.   The requests by the Complainants for emergency relief will be denied.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NextLink Colorado, LLC for Emergency Relief is denied.  </w:t>
      </w:r>
    </w:p>
    <w:p>
      <w:pPr>
        <w:pStyle w:val="ParaNum3"/>
        <w:numPr>
          <w:ilvl w:val="2"/>
          <w:numId w:val="2"/>
        </w:numPr>
        <w:rPr/>
      </w:pPr>
      <w:r>
        <w:rPr/>
        <w:t xml:space="preserve">MCI WorldCom, Inc.’s Motion for Emergency Relief is denied.  </w:t>
      </w:r>
    </w:p>
    <w:p>
      <w:pPr>
        <w:pStyle w:val="ParaNum3"/>
        <w:numPr>
          <w:ilvl w:val="2"/>
          <w:numId w:val="2"/>
        </w:numPr>
        <w:rPr/>
      </w:pPr>
      <w:r>
        <w:rPr/>
        <w:t xml:space="preserve">AT&amp;T Communications of the Mountain States, Inc.’s Motion for Emergency Relief is denied.  </w:t>
      </w:r>
    </w:p>
    <w:p>
      <w:pPr>
        <w:pStyle w:val="ParaNum3"/>
        <w:numPr>
          <w:ilvl w:val="2"/>
          <w:numId w:val="2"/>
        </w:numPr>
        <w:rPr>
          <w:spacing w:val="-3"/>
        </w:rPr>
      </w:pPr>
      <w:r>
        <w:rPr>
          <w:spacing w:val="-3"/>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uly 1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amp;T never provided anything to support the implication that USWC had not complied with the Commission Order regarding refunds of switching charges.  No party, including AT&amp;T addressed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53:00Z</dcterms:created>
  <dc:creator>Lloyd Petersen, WebMeister/Paralegal</dc:creator>
  <dc:description/>
  <dc:language>en-US</dc:language>
  <cp:lastModifiedBy>Suzette Scott</cp:lastModifiedBy>
  <cp:lastPrinted>2000-08-25T12:18:00Z</cp:lastPrinted>
  <dcterms:modified xsi:type="dcterms:W3CDTF">2000-08-25T18:18:00Z</dcterms:modified>
  <cp:revision>5</cp:revision>
  <dc:subject/>
  <dc:title>PUC Decision to Print</dc:title>
</cp:coreProperties>
</file>