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caps w:val="false"/>
          <w:smallCaps w:val="false"/>
        </w:rPr>
        <w:t>THE</w:t>
        <w:br/>
      </w:r>
      <w:r>
        <w:rPr/>
        <w:t>PUBLIC UTILITIES COMMISSION</w:t>
        <w:br/>
        <w:t>OF THE</w:t>
        <w:br/>
        <w:t>STATE OF COLORADO</w:t>
      </w:r>
    </w:p>
    <w:p>
      <w:pPr>
        <w:pStyle w:val="RuleTitle"/>
        <w:rPr/>
      </w:pPr>
      <w:r>
        <w:rPr/>
        <w:t>RULES OF PRACTICE AND PROCEDURE</w:t>
      </w:r>
    </w:p>
    <w:p>
      <w:pPr>
        <w:pStyle w:val="RuleTitle"/>
        <w:rPr/>
      </w:pPr>
      <w:r>
        <w:rPr>
          <w:spacing w:val="-3"/>
        </w:rPr>
        <w:t>4 </w:t>
      </w:r>
      <w:r>
        <w:rPr>
          <w:i/>
          <w:spacing w:val="-3"/>
        </w:rPr>
        <w:t>Code of Colorado Regulations</w:t>
      </w:r>
      <w:r>
        <w:rPr>
          <w:spacing w:val="-3"/>
        </w:rPr>
        <w:t xml:space="preserve"> (CCR) 723</w:t>
        <w:noBreakHyphen/>
        <w:t>1</w:t>
      </w:r>
    </w:p>
    <w:p>
      <w:pPr>
        <w:pStyle w:val="RuleBody"/>
        <w:rPr/>
      </w:pPr>
      <w:r>
        <w:rPr/>
        <w:t>________________________</w:t>
      </w:r>
    </w:p>
    <w:p>
      <w:pPr>
        <w:pStyle w:val="RuleHeading1"/>
        <w:rPr/>
      </w:pPr>
      <w:r>
        <w:rPr/>
        <w:t>RULE (4 CCR) 723-1-24.  Noncontested - Unopposed Proceedings</w:t>
      </w:r>
    </w:p>
    <w:p>
      <w:pPr>
        <w:pStyle w:val="Rule1dot"/>
        <w:rPr/>
      </w:pPr>
      <w:r>
        <w:rPr/>
        <w:t>(a)</w:t>
        <w:tab/>
      </w:r>
      <w:r>
        <w:rPr>
          <w:u w:val="single"/>
        </w:rPr>
        <w:t>General</w:t>
      </w:r>
      <w:r>
        <w:rPr/>
        <w:t>.  For any matter that is noncontested and unopposed under ' 40</w:t>
        <w:noBreakHyphen/>
        <w:t>6</w:t>
        <w:noBreakHyphen/>
        <w:t xml:space="preserve">109(5), C.R.S., and a hearing is not requested, the matter may be determined by the Commission under its modified procedure as defined in Rule 4(b)(9) without a hearing and without further notice.  A verified statement (affidavit) stating sufficient facts, together with verified exhibits which adequately support the filing must be filed within ten days after the matter had been designated to be determined under the Commission's modified procedure.  The verified statement, affidavits, and exhibits shall be signed under oath by the person having knowledge of the stated facts, but do not have to be notarized.  The statements, affidavits, and exhibits may be verified by the following oath, appearing above the signature line.  "Under the penalties of perjury, I declare that all statements made herein are true and complete to the best of my knowledge.  I understand that any statement made in violation of this oath shall constitute grounds for the dismissal of my application, or revocation of any authority granted."  If no verified statement, affidavits, and supporting exhibits have been filed within ten days after the matter has been assigned to modified procedure, the matter will be set for hearing and shall not be determined under the Commission's modified procedure unless good cause is stated for the failure to file the necessary verified statements, affidavits, and exhibits within the ten-day period.  </w:t>
      </w:r>
      <w:ins w:id="0" w:author="Jerry Enright" w:date="2000-08-22T08:59:00Z">
        <w:r>
          <w:rPr/>
          <w:t xml:space="preserve">Noncontested or unopposed telecommunications applications related to matters contained in 4 CCR 723-NTR shall be processed as </w:t>
        </w:r>
      </w:ins>
      <w:ins w:id="1" w:author="Jerry Enright" w:date="2000-08-22T09:01:00Z">
        <w:r>
          <w:rPr/>
          <w:t>outlined therein.</w:t>
        </w:r>
      </w:ins>
    </w:p>
    <w:p>
      <w:pPr>
        <w:pStyle w:val="Rule2dots"/>
        <w:rPr/>
      </w:pPr>
      <w:r>
        <w:rPr/>
        <w:t>(1)</w:t>
        <w:tab/>
        <w:t>An intervention will not be deemed to be a contest or opposition to a proceeding unless a statement specifying the grounds for the contest or opposition is included with the entry of appearance and notice of intervention or petition to intervene filed pursuant to Rule 64.</w:t>
      </w:r>
    </w:p>
    <w:p>
      <w:pPr>
        <w:pStyle w:val="Rule1dot"/>
        <w:rPr/>
      </w:pPr>
      <w:r>
        <w:rPr/>
        <w:t>(b)</w:t>
        <w:tab/>
      </w:r>
      <w:r>
        <w:rPr>
          <w:u w:val="single"/>
        </w:rPr>
        <w:t>Withdrawal of Contest or Opposition</w:t>
      </w:r>
      <w:r>
        <w:rPr/>
        <w:t>.  If all parties withdraw before completion of a hearing, the matter may be determined as a noncontested or unopposed proceeding under Rule 24(a).</w:t>
      </w:r>
    </w:p>
    <w:p>
      <w:pPr>
        <w:pStyle w:val="Rule1dot"/>
        <w:rPr/>
      </w:pPr>
      <w:r>
        <w:rPr/>
        <w:t>(c)</w:t>
        <w:tab/>
      </w:r>
      <w:r>
        <w:rPr>
          <w:u w:val="single"/>
        </w:rPr>
        <w:t>Applicability of Other Provisions</w:t>
      </w:r>
      <w:r>
        <w:rPr/>
        <w:t>.  A noncontested or unopposed proceeding shall be subject to all applicable provisions of these Rules and to all applicable provisions of The Colorado Revised Statut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pPr>
      <w:r>
        <w:rPr/>
        <w:t xml:space="preserve">- - -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pPr>
      <w:r>
        <w:rPr>
          <w:u w:val="single"/>
        </w:rPr>
        <w:t>Source</w:t>
      </w:r>
      <w:r>
        <w:rPr/>
        <w:t>:</w:t>
        <w:tab/>
        <w:t>Rule 17, 1970, ed.; Rule 24, 1987 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t>Attachment C-2</w:t>
      <w:br/>
      <w:t>Decision No. C00-922_</w:t>
      <w:br/>
      <w:t>Rules, 4 CCR 723-1-24</w:t>
      <w:br/>
      <w:t>Docket No. 00R-480T</w:t>
      <w:br/>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Au">
    <w:name w:val="au"/>
    <w:basedOn w:val="Normal"/>
    <w:qFormat/>
    <w:p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8:41:00Z</dcterms:created>
  <dc:creator>Executive Office Assistant</dc:creator>
  <dc:description/>
  <dc:language>en-US</dc:language>
  <cp:lastModifiedBy>Lloyd Petersen, WebMeister/Paralegal</cp:lastModifiedBy>
  <cp:lastPrinted>2000-08-24T12:41:00Z</cp:lastPrinted>
  <dcterms:modified xsi:type="dcterms:W3CDTF">2000-08-24T18:41:00Z</dcterms:modified>
  <cp:revision>2</cp:revision>
  <dc:subject/>
  <dc:title>THE</dc:title>
</cp:coreProperties>
</file>