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09</w:t>
      </w:r>
    </w:p>
    <w:p>
      <w:pPr>
        <w:pStyle w:val="PUC"/>
        <w:rPr/>
      </w:pPr>
      <w:r>
        <w:rPr/>
        <w:t>BEFORE THE PUBLIC UTILITIES COMMISSION OF THE STATE OF COLORADO</w:t>
      </w:r>
    </w:p>
    <w:p>
      <w:pPr>
        <w:pStyle w:val="DocketNo"/>
        <w:rPr/>
      </w:pPr>
      <w:r>
        <w:rPr/>
        <w:t>DOCKET NO. 00A-406E</w:t>
      </w:r>
    </w:p>
    <w:p>
      <w:pPr>
        <w:pStyle w:val="Caption"/>
        <w:rPr/>
      </w:pPr>
      <w:r>
        <w:rPr/>
        <w:t>IN THE MATTER OF THE APPLICATION OF PUBLIC SERVICE COMPANY OF COLORADO FOR AN ORDER AUTHORIZING IT TO OFFER VOLUNTARY LOAD CURTAILMENT AGREEMENTS ON LESS THAN STATUTORY NOTICE.</w:t>
      </w:r>
    </w:p>
    <w:p>
      <w:pPr>
        <w:pStyle w:val="DecisionTitle"/>
        <w:spacing w:before="120" w:after="120"/>
        <w:rPr>
          <w:b w:val="false"/>
          <w:b w:val="false"/>
        </w:rPr>
      </w:pPr>
      <w:r>
        <w:rPr>
          <w:b w:val="false"/>
        </w:rPr>
        <w:t>ORDER APPROVING APPLICATION</w:t>
      </w:r>
    </w:p>
    <w:p>
      <w:pPr>
        <w:pStyle w:val="Date"/>
        <w:rPr/>
      </w:pPr>
      <w:r>
        <w:rPr/>
        <w:t>Mailed Date:  August 18,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the verified application by Public Service Company of Colorado (“Public Service”) for approval of Voluntary Load Curtailment Agreements on Less Than Statutory Notice.  Public Service filed its application on July 20, 2000, requesting Commission approval of load curtailment contracts with C.F.&amp; I. Steel L.P., Climax Molybdenum Company, and Air Liquide America Corporation.  The application further requested that the Commission issue its order authorizing the requested service on less than 30 days notice and without a formal oral hearing on the matter.  Public Service published notice of the application in the </w:t>
      </w:r>
      <w:r>
        <w:rPr>
          <w:i/>
        </w:rPr>
        <w:t>Denver Post</w:t>
      </w:r>
      <w:r>
        <w:rPr/>
        <w:t xml:space="preserve"> in the format of Commission Form W.  An affidavit of publication was subsequently filed with the Commission.  In addition, because we considered this filing to be an application under § 40-6-108, C.R.S., we also issued notice of the application.  No persons intervened in this matter.</w:t>
      </w:r>
    </w:p>
    <w:p>
      <w:pPr>
        <w:pStyle w:val="ParaNum3"/>
        <w:numPr>
          <w:ilvl w:val="2"/>
          <w:numId w:val="2"/>
        </w:numPr>
        <w:rPr/>
      </w:pPr>
      <w:r>
        <w:rPr/>
        <w:t>Now being duly advised in the premises, the Commission will approve Public Service’s application for Voluntary Load Curtailment agreements.</w:t>
      </w:r>
    </w:p>
    <w:p>
      <w:pPr>
        <w:pStyle w:val="ParaNum2"/>
        <w:numPr>
          <w:ilvl w:val="1"/>
          <w:numId w:val="2"/>
        </w:numPr>
        <w:rPr/>
      </w:pPr>
      <w:r>
        <w:rPr/>
        <w:t>Discussion</w:t>
      </w:r>
    </w:p>
    <w:p>
      <w:pPr>
        <w:pStyle w:val="ParaNum3"/>
        <w:numPr>
          <w:ilvl w:val="2"/>
          <w:numId w:val="2"/>
        </w:numPr>
        <w:rPr/>
      </w:pPr>
      <w:r>
        <w:rPr/>
        <w:t>As noted above, this matter concerns Public Service’s application for approval of Voluntary Load Curtailment agreements.  Through contracts with C.F.&amp; I. Steel, L.P., Climax Molybdenum Company, and Air Liquide America Corporation, Public Service desires to obtain the flexibility to entice these large retail customers to reduce their electric loads in large blocks, at specified times (</w:t>
      </w:r>
      <w:r>
        <w:rPr>
          <w:i/>
        </w:rPr>
        <w:t>i.e.,</w:t>
      </w:r>
      <w:r>
        <w:rPr/>
        <w:t xml:space="preserve"> when electric loads are at their peak).  This would allow Public Service to avoid paying high short-term market prices for energy and take advantage of other market opportunities.  Although participation in the Voluntary Load Curtailment Program is initially limited to three customers, if the program is successful, Public Service represents that it will be made available to all customers in the industrial class willing and qualified to take advantage of the program.</w:t>
      </w:r>
    </w:p>
    <w:p>
      <w:pPr>
        <w:pStyle w:val="ParaNum3"/>
        <w:numPr>
          <w:ilvl w:val="2"/>
          <w:numId w:val="2"/>
        </w:numPr>
        <w:rPr/>
      </w:pPr>
      <w:r>
        <w:rPr/>
        <w:t>Three large customers</w:t>
      </w:r>
      <w:r>
        <w:rPr>
          <w:rStyle w:val="FootnoteCharacters"/>
          <w:rStyle w:val="FootnoteAnchor"/>
        </w:rPr>
        <w:footnoteReference w:id="2"/>
      </w:r>
      <w:r>
        <w:rPr/>
        <w:t xml:space="preserve"> have agreed to participate in a voluntary pilot program whereby Public Service would offer, at its discretion, from time to time, to pay these customers to significantly reduce their electric loads.  According to Public Service’s application, each customer in the pilot program will be able to weigh the benefits it could obtain by reducing its industrial production when requested by Public Service on a case by case basis.  Therefore, according to Public Service, each payment offer for voluntary load curtailment can either be accepted or rejected by each customer.</w:t>
      </w:r>
    </w:p>
    <w:p>
      <w:pPr>
        <w:pStyle w:val="ParaNum3"/>
        <w:numPr>
          <w:ilvl w:val="2"/>
          <w:numId w:val="2"/>
        </w:numPr>
        <w:rPr/>
      </w:pPr>
      <w:r>
        <w:rPr/>
        <w:t xml:space="preserve">In its application, Public Service states that it will develop its price quote for curtailed kilowatt-hours by projecting the market prices for short-term power that it expects to see the next calendar day.  In turn, customers will be offered 50 percent of this projected price, less the tariff energy rate.  Public Service also claims that remaining retail customers should benefit from this pilot program by the flexibility it provides to lower system supply costs and avoid involuntary interruptions or curtailments.  </w:t>
      </w:r>
      <w:r>
        <w:br w:type="page"/>
      </w:r>
    </w:p>
    <w:p>
      <w:pPr>
        <w:pStyle w:val="ParaNum3"/>
        <w:numPr>
          <w:ilvl w:val="2"/>
          <w:numId w:val="2"/>
        </w:numPr>
        <w:rPr/>
      </w:pPr>
      <w:r>
        <w:rPr/>
        <w:t xml:space="preserve">Public Service further represents that in order for the pilot program to provide any practical, workable benefit, the voluntary load curtailments must be in blocks sizeable enough to replace blocks of power normally traded on the short-term market.  Therefore, this would eliminate customers with smaller loads from practically participating in the program.  However, Public Service feels that smaller customers would benefit through the overall reductions in power costs which currently are passed through to retail customers through the Incentive Cost Adjustment clause.  </w:t>
      </w:r>
    </w:p>
    <w:p>
      <w:pPr>
        <w:pStyle w:val="ParaNum3"/>
        <w:numPr>
          <w:ilvl w:val="2"/>
          <w:numId w:val="2"/>
        </w:numPr>
        <w:rPr/>
      </w:pPr>
      <w:r>
        <w:rPr/>
        <w:t>Public Service anticipates that the benefits derived from the pilot program are potentially greatest during the summer months, and therefore provide good cause for approval of the application by the Commission.</w:t>
      </w:r>
    </w:p>
    <w:p>
      <w:pPr>
        <w:pStyle w:val="ParaNum2"/>
        <w:numPr>
          <w:ilvl w:val="1"/>
          <w:numId w:val="2"/>
        </w:numPr>
        <w:rPr/>
      </w:pPr>
      <w:r>
        <w:rPr/>
        <w:t>Conclusion</w:t>
      </w:r>
    </w:p>
    <w:p>
      <w:pPr>
        <w:pStyle w:val="Para3"/>
        <w:rPr/>
      </w:pPr>
      <w:r>
        <w:rPr/>
        <w:t>Good grounds having been stated, we will grant the applic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Verified Application for Approval of Voluntary Load Curtailment Agreements to provide electric service to C.F.&amp; I. Steel, L.P., Climax Molybdenum Company, and Air Liquide America Corporation is grant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August 16,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A-406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A-406E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stated </w:t>
      </w:r>
      <w:r>
        <w:rPr>
          <w:i/>
        </w:rPr>
        <w:t>supra</w:t>
      </w:r>
      <w:r>
        <w:rPr/>
        <w:t>, C.F.&amp; I. Steel, L.P., Climax Molybdenum Company, and Air Liquide America Corp.  Information provided to the Commission indicates that Public Service offered similar contracts to all Transmission Interruptible customers.  Because it was offered to all there is no trouble with members of the rate class running afoul of § 40-3-106(1)(a), C.R.S.  Only the three listed here accepted Public Service’s of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0:45:00Z</dcterms:created>
  <dc:creator>Jim Richards</dc:creator>
  <dc:description/>
  <dc:language>en-US</dc:language>
  <cp:lastModifiedBy>Suzette Scott</cp:lastModifiedBy>
  <cp:lastPrinted>2000-08-18T15:09:00Z</cp:lastPrinted>
  <dcterms:modified xsi:type="dcterms:W3CDTF">2000-08-18T21:09:00Z</dcterms:modified>
  <cp:revision>3</cp:revision>
  <dc:subject/>
  <dc:title>PUC Decision to Print</dc:title>
</cp:coreProperties>
</file>