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72</w:t>
      </w:r>
    </w:p>
    <w:p>
      <w:pPr>
        <w:pStyle w:val="PUC"/>
        <w:rPr/>
      </w:pPr>
      <w:r>
        <w:rPr/>
        <w:t>BEFORE THE PUBLIC UTILITIES COMMISSION OF THE STATE OF COLORADO</w:t>
      </w:r>
    </w:p>
    <w:p>
      <w:pPr>
        <w:pStyle w:val="DocketNo"/>
        <w:rPr/>
      </w:pPr>
      <w:r>
        <w:rPr/>
        <w:t>DOCKET NO. 00M-405CP</w:t>
      </w:r>
    </w:p>
    <w:p>
      <w:pPr>
        <w:pStyle w:val="Caption"/>
        <w:rPr/>
      </w:pPr>
      <w:r>
        <w:rPr/>
        <w:t>IN THE MATTER OF THE INSURANCE SHOW CAUSE ORDER RE:  JANE J. BACHMAN, GAYLEN D. BACHMAN DOING BUSINESS AS ROYAL GORGE KOA FUN COUNTRY.</w:t>
      </w:r>
    </w:p>
    <w:p>
      <w:pPr>
        <w:pStyle w:val="DecisionTitle"/>
        <w:spacing w:before="120" w:after="120"/>
        <w:rPr>
          <w:b w:val="false"/>
          <w:b w:val="false"/>
        </w:rPr>
      </w:pPr>
      <w:r>
        <w:rPr>
          <w:b w:val="false"/>
        </w:rPr>
        <w:t>Decision on Application For Rehearing, Reargument, And Reconsideration</w:t>
      </w:r>
    </w:p>
    <w:p>
      <w:pPr>
        <w:pStyle w:val="Date"/>
        <w:rPr/>
      </w:pPr>
      <w:r>
        <w:rPr/>
        <w:t>Mailed Date:  August 22, 2000</w:t>
      </w:r>
    </w:p>
    <w:p>
      <w:pPr>
        <w:pStyle w:val="Date"/>
        <w:rPr/>
      </w:pPr>
      <w:r>
        <w:rPr/>
        <w:t xml:space="preserve">Adopted Date:  </w:t>
      </w:r>
      <w:r>
        <w:rPr>
          <w:spacing w:val="-3"/>
        </w:rPr>
        <w:t>August 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a letter from Jane J. Bachman, doing business as Royal Gorge KOA Fun Country</w:t>
      </w:r>
      <w:r>
        <w:rPr>
          <w:rStyle w:val="FootnoteCharacters"/>
          <w:rStyle w:val="FootnoteAnchor"/>
        </w:rPr>
        <w:footnoteReference w:id="2"/>
      </w:r>
      <w:r>
        <w:rPr/>
        <w:t xml:space="preserve"> (“Bachman”), asking the Commission to reconsider Recommended Decision No. R00-643 revoking her Certificate of Public Convenience and Necessity PUC No. 55227S (“PUC No. 55227S”) for failure to have proof of insurance on file with the Commission.  No responses were filed.  We construe the letter as an application for rehearing, reargument, or reconsideration (“application for RRR”) of Recommended Decision No. R00-643.  </w:t>
      </w:r>
    </w:p>
    <w:p>
      <w:pPr>
        <w:pStyle w:val="ParaNum3"/>
        <w:numPr>
          <w:ilvl w:val="2"/>
          <w:numId w:val="2"/>
        </w:numPr>
        <w:rPr/>
      </w:pPr>
      <w:r>
        <w:rPr/>
        <w:t xml:space="preserve">This case began as an insurance show cause docket.   Bachman was served with a Notice of Hearing and Order to Show Cause on May 23, 2000, regarding her apparent lack of proper insurance coverage.  At the June 12, 2000, hearing, Jonell Poley, Administrative Assistant III, testified for Staff.  Ms. Poley testified that Bachman had no currently effective insurance certificate on file with the Commission, as required by § 40-10-110, C.R.S., and Rule 12 of the Commission’s </w:t>
      </w:r>
      <w:r>
        <w:rPr>
          <w:i/>
        </w:rPr>
        <w:t>Rules, Regulations, and Civil Penalties Governing Common Carriers of Passengers by Motor Vehicle for Hire</w:t>
      </w:r>
      <w:r>
        <w:rPr/>
        <w:t xml:space="preserve">, 4 </w:t>
      </w:r>
      <w:r>
        <w:rPr>
          <w:i/>
        </w:rPr>
        <w:t>Code of Colorado Regulations</w:t>
      </w:r>
      <w:r>
        <w:rPr/>
        <w:t xml:space="preserve"> 723-31.  Bachman did not appear at hearing.  On June 16, 2000, the Administrative Law Judge issued his Recommended Decision revoking Bachman’s PUC No. 55227S. </w:t>
      </w:r>
    </w:p>
    <w:p>
      <w:pPr>
        <w:pStyle w:val="ParaNum3"/>
        <w:numPr>
          <w:ilvl w:val="2"/>
          <w:numId w:val="2"/>
        </w:numPr>
        <w:rPr/>
      </w:pPr>
      <w:r>
        <w:rPr/>
        <w:t xml:space="preserve">Bachman’s application for RRR argues that her insurance has not lapsed.  Rather, her insurance carrier provided notice under an incorrect name.  Our records confirm her arguments.  The carrier provided proof that “Royal Gorge/Canon City KOA, Gaylen D. &amp; Jane Bachman” carried insurance, a designation differing from the PUC records showing “Jane J. &amp; Gaylen D. Bachman, dba Royal Gorge KOA Fun Country.”  However, the insurance carrier failed to respond to PUC Staff inquiries, which forced Staff to institute the show cause action.  </w:t>
      </w:r>
    </w:p>
    <w:p>
      <w:pPr>
        <w:pStyle w:val="ParaNum3"/>
        <w:numPr>
          <w:ilvl w:val="2"/>
          <w:numId w:val="2"/>
        </w:numPr>
        <w:rPr/>
      </w:pPr>
      <w:r>
        <w:rPr/>
        <w:t xml:space="preserve">We find that good cause has been shown, and we will reconsider Recommended Decision No. R00-643 as to Jane J. &amp; Gaylen D. Bachman, doing business as Royal Gorge KOA Fun Country and PUC No. 55227S.  We remind Bachman that it remains her responsibility to ensure that her insurance carrier makes the proper filing.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for rehearing, reargument, or reconsideration of Recommended Decision No. R00-643 filed by Jane J. &amp; Gaylen D. Bachman doing business as, Royal Gorge KOA Fun Country is granted in accordance with the above discussion.  Certificate of Public Convenience and Necessity PUC No. 55227S is not revoked.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August 2,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Our records show the full name as Jane J. &amp; Gaylen D. Bachman, doing business as Royal Gorge KOA Fun Count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8:24:00Z</dcterms:created>
  <dc:creator>Jim Richards</dc:creator>
  <dc:description/>
  <dc:language>en-US</dc:language>
  <cp:lastModifiedBy>Suzette Scott</cp:lastModifiedBy>
  <cp:lastPrinted>2000-08-21T14:02:00Z</cp:lastPrinted>
  <dcterms:modified xsi:type="dcterms:W3CDTF">2000-08-21T20:02:00Z</dcterms:modified>
  <cp:revision>8</cp:revision>
  <dc:subject/>
  <dc:title>PUC Decision to Print</dc:title>
</cp:coreProperties>
</file>