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8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P-229G</w:t>
      </w:r>
    </w:p>
    <w:p>
      <w:pPr>
        <w:pStyle w:val="Caption"/>
        <w:rPr>
          <w:spacing w:val="-3"/>
        </w:rPr>
      </w:pPr>
      <w:r>
        <w:rPr>
          <w:spacing w:val="-3"/>
        </w:rPr>
        <w:t>SUBMITTAL FOR DETERMINATION OF COMPLETENESS OF GAS PURCHASE PLAN ("GPP") OF Rocky Mountain Natural Gas Company.</w:t>
      </w:r>
    </w:p>
    <w:p>
      <w:pPr>
        <w:pStyle w:val="DecisionTitle"/>
        <w:rPr/>
      </w:pPr>
      <w:r>
        <w:rPr/>
        <w:t>ORDER GRANTING MOTION that the Commission accept late-filed additional information in compliance with the Stipulation and Agreements in Decision No. R99-1366</w:t>
      </w:r>
    </w:p>
    <w:p>
      <w:pPr>
        <w:pStyle w:val="Date"/>
        <w:rPr/>
      </w:pPr>
      <w:r>
        <w:rPr/>
        <w:t>Mailed Date:  July 27, 2000</w:t>
      </w:r>
    </w:p>
    <w:p>
      <w:pPr>
        <w:pStyle w:val="Date"/>
        <w:rPr/>
      </w:pPr>
      <w:r>
        <w:rPr/>
        <w:t>Adopted Date:  July 19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On July 7, 2000, Rocky Mountain Natural Gas Company, filed its motion requesting that the Commission accept late-filed additional information in compliance with the Stipulation and Agreements approved in Decision No. R99-1366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Now being duly advised in the premises, the request that the Commission accept late-filed additional information will be grant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The motion filed by Rocky Mountain Natural Gas Company requesting that the Commission accept late-filed additional information in compliance with the Stipulation and Agreements in Decision No. R99-1366 is granted.  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The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>waives response time to the motion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</w:rPr>
        <w:t>July 19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JAR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75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JAR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02:00Z</dcterms:created>
  <dc:creator>Lloyd Petersen</dc:creator>
  <dc:description/>
  <dc:language>en-US</dc:language>
  <cp:lastModifiedBy>Jim Richards</cp:lastModifiedBy>
  <cp:lastPrinted>2000-07-26T09:19:00Z</cp:lastPrinted>
  <dcterms:modified xsi:type="dcterms:W3CDTF">2000-07-26T15:19:00Z</dcterms:modified>
  <cp:revision>5</cp:revision>
  <dc:subject/>
  <dc:title>93I702E [intervention]</dc:title>
</cp:coreProperties>
</file>