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66</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spacing w:before="120" w:after="120"/>
        <w:rPr/>
      </w:pPr>
      <w:r>
        <w:rPr/>
        <w:t>order granting extension of time to comply</w:t>
      </w:r>
    </w:p>
    <w:p>
      <w:pPr>
        <w:pStyle w:val="Date"/>
        <w:rPr/>
      </w:pPr>
      <w:r>
        <w:rPr/>
        <w:t>Mailed Date:  July 14, 2000</w:t>
      </w:r>
    </w:p>
    <w:p>
      <w:pPr>
        <w:pStyle w:val="Date"/>
        <w:rPr/>
      </w:pPr>
      <w:r>
        <w:rPr/>
        <w:t>Adopted Date:  July 1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K N Gas Gathering, Inc. (“KNGG” or “Respondent”), has moved the Commission for an extension of time through and including July 24, 2000, within which it may comply with the Commission’s orders entered in this proceeding.  In support of its Motion, KNGG represents to the Commission that it is actively trying to comply with these orders and has entered into a purchase and sale agreement with Public Service Company of Colorado (”Public Service”) under the terms of which Public Service will purchase the Golden Pipeline, the subject of the investigation, and assume the transportation agreements with the transportation customers.  Understandably, this and the due diligence investigation accompanying such a purchase has taken time.  KNGG informs us that an application seeking Commission approval of the transfer and purchase of the Golden Pipeline and  the transportation agreement which accompany it will be filed on or before July 24, 2000.  It is also represented that none of the parties to this proceeding, including our Staff, Public Service, and Trigen-Nations Energy Company, L.L.L.P. have any objection to this extension of time.</w:t>
      </w:r>
    </w:p>
    <w:p>
      <w:pPr>
        <w:pStyle w:val="ParaNum3"/>
        <w:numPr>
          <w:ilvl w:val="2"/>
          <w:numId w:val="2"/>
        </w:numPr>
        <w:rPr/>
      </w:pPr>
      <w:r>
        <w:rPr/>
        <w:t>Response time should be waived and the further extension of time within which to comply through and including July 24, 2000,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K N Gas Gathering, Inc.’s request for a further extension of time within which to comply with the Commission’s orders entered in this docket is granted.  Time to comply with the orders entered in this docket is extended through and including July 24,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41:00Z</dcterms:created>
  <dc:creator>Suzette Scott</dc:creator>
  <dc:description/>
  <dc:language>en-US</dc:language>
  <cp:lastModifiedBy>Suzette Scott</cp:lastModifiedBy>
  <cp:lastPrinted>2000-07-14T08:23:00Z</cp:lastPrinted>
  <dcterms:modified xsi:type="dcterms:W3CDTF">2000-07-14T14:23:00Z</dcterms:modified>
  <cp:revision>4</cp:revision>
  <dc:subject/>
  <dc:title>PUC Decision to Print</dc:title>
</cp:coreProperties>
</file>