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71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M-527E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request of tri-state generation and transmission association, inc. for the opening of a docket</w:t>
        <w:br/>
        <w:t>for the purposes set forth in the electric integrated resources plan rules, 4 CCR 723-21.</w:t>
      </w:r>
    </w:p>
    <w:p>
      <w:pPr>
        <w:pStyle w:val="DecisionTitle"/>
        <w:rPr/>
      </w:pPr>
      <w:r>
        <w:rPr/>
        <w:t>order providing notice of filing</w:t>
        <w:br/>
        <w:t>of draft integrated resource plan</w:t>
      </w:r>
    </w:p>
    <w:p>
      <w:pPr>
        <w:pStyle w:val="Date"/>
        <w:rPr/>
      </w:pPr>
      <w:r>
        <w:rPr/>
        <w:t>Mailed Date:  July 3, 2000</w:t>
      </w:r>
    </w:p>
    <w:p>
      <w:pPr>
        <w:pStyle w:val="Date"/>
        <w:rPr/>
      </w:pPr>
      <w:r>
        <w:rPr/>
        <w:t>Adopted Date:  June 28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Commission Decision No. C99-1277, mailed November 24, 1999, opened a public participation docket (Docket No. 99M-527E) for Tri-State Generation and Transmission Association, Inc. ("Tri-State"), for the purposes set forth in the Commission’s Integrated Resource Plan (“IRP”) Rules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e Commission, in Decision No. C99-1277, also granted an extension of time to no later than June 15, 2000, to Tri-State to file its draft IRP.  Tri-State filed its draft IRP on June 15, 2000.</w:t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 xml:space="preserve">Under 4 </w:t>
      </w:r>
      <w:r>
        <w:rPr>
          <w:i/>
          <w:lang w:val="en-US"/>
        </w:rPr>
        <w:t xml:space="preserve">Code of Colorado Regulations </w:t>
      </w:r>
      <w:r>
        <w:rPr>
          <w:lang w:val="en-US"/>
        </w:rPr>
        <w:t>(“CCR”) 723-4.1.1, parties have 30 days to intervene.  Each intervenor shall serve Tri-State with a copy of its notice of intervention contemporaneously upon filing with the Commission.  Upon receipt of the notice of intervention, Tri-State shall provide to such intervening party a copy of its draft IRP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Pursuant to 4 CCR 723-21-4.1.2, Tri-State shall schedule public participation meetings.  In accordance with 4 CCR 723-21-4.1.3, these meetings shall be open to the public, including those who have not intervened in the public participation docket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Any party wishing to intervene in the public participation docket for the draft Integrated Resource Plan submitted by Tri-State Generation and Transmission Association, Inc., shall file its notice of intervention within 30 days of the effective date of this Order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is Order is effective up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June 28, 2000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ignatureBlock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AYMOND L. GIFFORD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POLLY PAGE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ers</w:t>
                              <w:br/>
                              <w:br/>
                              <w:t>COMMISSIONER ROBERT J. HIX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AYMOND L. GIFFORD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POLLY PAGE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ers</w:t>
                        <w:br/>
                        <w:br/>
                        <w:t>COMMISSIONER ROBERT J. HIX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477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9M-527E_wa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pt;mso-wrap-distance-left:0pt;mso-wrap-distance-right:9.35pt;mso-wrap-distance-top:0pt;mso-wrap-distance-bottom:0pt;margin-top:59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99M-527E_wa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7:24:00Z</dcterms:created>
  <dc:creator>Suzette Scott</dc:creator>
  <dc:description/>
  <dc:language>en-US</dc:language>
  <cp:lastModifiedBy>Suzette Scott</cp:lastModifiedBy>
  <cp:lastPrinted>2000-07-03T08:46:00Z</cp:lastPrinted>
  <dcterms:modified xsi:type="dcterms:W3CDTF">2000-07-03T14:46:00Z</dcterms:modified>
  <cp:revision>7</cp:revision>
  <dc:subject/>
  <dc:title>PUC Decision to Print</dc:title>
</cp:coreProperties>
</file>