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41</w:t>
      </w:r>
    </w:p>
    <w:p>
      <w:pPr>
        <w:pStyle w:val="PUC"/>
        <w:rPr/>
      </w:pPr>
      <w:r>
        <w:rPr/>
        <w:t>BEFORE THE PUBLIC UTILITIES COMMISSION OF THE STATE OF COLORADO</w:t>
      </w:r>
    </w:p>
    <w:p>
      <w:pPr>
        <w:pStyle w:val="DocketNo"/>
        <w:rPr/>
      </w:pPr>
      <w:r>
        <w:rPr/>
        <w:t>DOCKET NO. 99A-608T</w:t>
      </w:r>
    </w:p>
    <w:p>
      <w:pPr>
        <w:pStyle w:val="Caption"/>
        <w:rPr/>
      </w:pPr>
      <w:r>
        <w:rPr/>
        <w:t>in re application of</w:t>
        <w:br/>
        <w:br/>
        <w:t>mci worldcom, inc. and sprint corporation</w:t>
        <w:br/>
        <w:br/>
        <w:t>for approval to transfer control of sprint corporation’s colorado operating subsidiaries to mci worldcom, inc.</w:t>
      </w:r>
    </w:p>
    <w:p>
      <w:pPr>
        <w:pStyle w:val="DecisionTitle"/>
        <w:rPr/>
      </w:pPr>
      <w:r>
        <w:rPr/>
        <w:t>Decision Granting Application</w:t>
      </w:r>
    </w:p>
    <w:p>
      <w:pPr>
        <w:pStyle w:val="Date"/>
        <w:rPr/>
      </w:pPr>
      <w:r>
        <w:rPr/>
        <w:t xml:space="preserve">Mailed Date: June 9, 2000 </w:t>
      </w:r>
    </w:p>
    <w:p>
      <w:pPr>
        <w:pStyle w:val="Date"/>
        <w:rPr/>
      </w:pPr>
      <w:r>
        <w:rPr/>
        <w:t>Adopted Date:  May 24,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by MCI WORLDCOM, Inc. (“MCI WorldCom”) and Sprint Corporation (“Sprint”) requesting Commission approval to transfer control of Sprint’s Colorado operating subsidiaries to MCI WorldCom.  The request was made as the result of the execution, on October 5, 1999, of an Agreement and Plan of Merger by MCI WorldCom and Sprint.  Under that agreement, MCI WorldCom will acquire control of Sprint and its Colorado operating companies.  Applicants filed the Direct Testimony of David N. Porter, Vice President Government Affairs for MCI WorldCom, and Emeric W. Kapka, Sprint Communication’s Director of Regulatory Policy/Coordination.</w:t>
      </w:r>
    </w:p>
    <w:p>
      <w:pPr>
        <w:pStyle w:val="ParaNum3"/>
        <w:numPr>
          <w:ilvl w:val="2"/>
          <w:numId w:val="2"/>
        </w:numPr>
        <w:rPr/>
      </w:pPr>
      <w:r>
        <w:rPr/>
        <w:t>The Telecommunications Resellers Association (“TRA”) filed its petition to intervene on January 18, 2000.  SBC Communications Inc. (“SBC”) petitioned to intervene on January 27, 2000.  By Decision No. C00-130 (Mailed Date of February 9, 2000), the Commission entered an order granting the petitions to intervene by TRA and SBC and assigned the matter to an Administrative Law Judge (“ALJ”) for further proceedings. Because no party to this case requested a hearing, by Decision No. R00-277-I (Mailed Date of March 17, 2000), the ALJ vacated the previously scheduled hearing and, consistent with our prior directives, referred this matter back to the full Commission for decision.  SBC filed its written comments opposing the application on March 28, 2000.  MCI WorldCom and Sprint responded to SBC’s comments on April 18, 2000.  The Commission, now being duly advised, grants the application.</w:t>
      </w:r>
    </w:p>
    <w:p>
      <w:pPr>
        <w:pStyle w:val="Heading3"/>
        <w:numPr>
          <w:ilvl w:val="1"/>
          <w:numId w:val="3"/>
        </w:numPr>
        <w:rPr/>
      </w:pPr>
      <w:r>
        <w:rPr/>
        <w:t>Summary of Application</w:t>
      </w:r>
    </w:p>
    <w:p>
      <w:pPr>
        <w:pStyle w:val="ParaNumBlank"/>
        <w:numPr>
          <w:ilvl w:val="0"/>
          <w:numId w:val="2"/>
        </w:numPr>
        <w:rPr/>
      </w:pPr>
      <w:r>
        <w:rPr/>
      </w:r>
    </w:p>
    <w:p>
      <w:pPr>
        <w:pStyle w:val="ParaNum3"/>
        <w:numPr>
          <w:ilvl w:val="2"/>
          <w:numId w:val="2"/>
        </w:numPr>
        <w:rPr/>
      </w:pPr>
      <w:r>
        <w:rPr/>
        <w:t>The Applicants state that the merger will be a stock-for-stock transaction not requiring either company to take on additional debt.  The merged company will be named WorldCom. According to the application, the existing regulated entities in Colorado will not be changed or reorganized as a result of this transaction, and will continue to operate as separate, regulated entities in the same manner as prior to the merger of the holding companies.  The Federal Communications Commission, the Department of Justice, other state public utilities commissions, the European Union, and Brazilian authorities also are reviewing the proposed merger. Applicants state that following the transaction, Sprint’s Colorado subsidiaries will continue to maintain their books in the manner currently employed.</w:t>
      </w:r>
    </w:p>
    <w:p>
      <w:pPr>
        <w:pStyle w:val="ParaNum3"/>
        <w:numPr>
          <w:ilvl w:val="2"/>
          <w:numId w:val="2"/>
        </w:numPr>
        <w:rPr/>
      </w:pPr>
      <w:r>
        <w:rPr/>
        <w:t>Applicants contend that their merger will produce a competitor able to offer residential and business customers a comprehensive, competitive alternative for a full spectrum of services, including wireline and wireless local and domestic and international long distance voice, data, and broadband services. Applicants claim that a merger of MCI WorldCom and Sprint is needed if they are to be able to compete effectively with companies such as AT&amp;T and the Regional Bell Operating Companies (“RBOCs”) in providing comprehensive service packages to residential and business customers.  They also maintain that the merger will promote MCI WorldCom’s and Sprint’s ability to enter local exchange and broadband communications markets.  They argue that in combination the new WorldCom will have additional scale and scope and greater expertise available to permit it to make larger inroads into local markets to challenge incumbents. According to the Applicants, Sprint’s experience in local telephone operations in other states will greatly enhance the combined company’s ability to serve local customers, and thus compete more effectively in local markets nationwide.  They claim that the merger will significantly accelerate WorldCom’s ability to enter local markets throughout the country.  Applicants contend that the merged entity will be able to provide a wider range of broadband alternatives than either company would be positioned to accomplish alone.</w:t>
      </w:r>
    </w:p>
    <w:p>
      <w:pPr>
        <w:pStyle w:val="ParaNum3"/>
        <w:numPr>
          <w:ilvl w:val="2"/>
          <w:numId w:val="2"/>
        </w:numPr>
        <w:rPr/>
      </w:pPr>
      <w:r>
        <w:rPr/>
        <w:t>The Applicants expect synergies and efficiencies arising from the merger primarily on the cost side.  These include: (1) efficiencies in both switched and special access as traffic is aggregated to direct trunks and to MCI WorldCom local facilities; (2) efficiencies as Sprint traffic is moved to MCI WorldCom international facilities; (3) efficiencies to Sprint’s Integrated On-demand Network (“ION”) service through the use of MCI WorldCom local facilities; (4) scale efficiencies in operator products such as telecommunications relay services, operator services, and directory assistance services; (5) efficiencies and savings in sales, general and administrative operations; and (6) efficiencies in Sprint capital expenditures for long distance, ION, and PCS backhaul facilities that will no longer be necessary in light of existing MCI WorldCom facilities.</w:t>
      </w:r>
    </w:p>
    <w:p>
      <w:pPr>
        <w:pStyle w:val="ParaNum3"/>
        <w:numPr>
          <w:ilvl w:val="2"/>
          <w:numId w:val="2"/>
        </w:numPr>
        <w:rPr/>
      </w:pPr>
      <w:r>
        <w:rPr/>
        <w:t>Applicants further assert that MCI WorldCom’s acquisition of Sprint’s Colorado Local and Long Distance Operating Subsidiaries is consistent with the public interest, and will create a more effective competitive local exchange carrier (“CLEC”) than either company could become independently. They claim that the merger also will promote the ability of MCI WorldCom CLECs to compete with incumbent local telephone companies and the integrated service offerings of AT&amp;T. Applicants contend that Bell company entry into long distance is nearing, and point to US WEST and Qwest’s representations that their merger will provide additional incentives to seek approval to enter the interexchange long distance market.</w:t>
      </w:r>
    </w:p>
    <w:p>
      <w:pPr>
        <w:pStyle w:val="Heading3"/>
        <w:numPr>
          <w:ilvl w:val="1"/>
          <w:numId w:val="3"/>
        </w:numPr>
        <w:rPr/>
      </w:pPr>
      <w:r>
        <w:rPr/>
        <w:t>Summary of Direct Testimony</w:t>
      </w:r>
    </w:p>
    <w:p>
      <w:pPr>
        <w:pStyle w:val="ParaNumBlank"/>
        <w:numPr>
          <w:ilvl w:val="0"/>
          <w:numId w:val="2"/>
        </w:numPr>
        <w:rPr/>
      </w:pPr>
      <w:r>
        <w:rPr/>
      </w:r>
    </w:p>
    <w:p>
      <w:pPr>
        <w:pStyle w:val="Para3"/>
        <w:rPr/>
      </w:pPr>
      <w:r>
        <w:rPr/>
        <w:t>The Applicants submitted the testimony of two witnesses to support the application:</w:t>
      </w:r>
    </w:p>
    <w:p>
      <w:pPr>
        <w:pStyle w:val="Heading4"/>
        <w:numPr>
          <w:ilvl w:val="2"/>
          <w:numId w:val="3"/>
        </w:numPr>
        <w:rPr/>
      </w:pPr>
      <w:r>
        <w:rPr/>
        <w:t>Testimony of Emeric W. Kapka</w:t>
      </w:r>
    </w:p>
    <w:p>
      <w:pPr>
        <w:pStyle w:val="ParaNumBlank"/>
        <w:numPr>
          <w:ilvl w:val="0"/>
          <w:numId w:val="2"/>
        </w:numPr>
        <w:rPr/>
      </w:pPr>
      <w:r>
        <w:rPr/>
      </w:r>
    </w:p>
    <w:p>
      <w:pPr>
        <w:pStyle w:val="ParaNum4"/>
        <w:numPr>
          <w:ilvl w:val="3"/>
          <w:numId w:val="2"/>
        </w:numPr>
        <w:rPr/>
      </w:pPr>
      <w:r>
        <w:rPr/>
        <w:t>Mr. Kapka (Sprint’s Director of Regulatory Policy/Coordination) claims that the merger will accelerate the pace and broaden the scope of local competition.  He maintains that long distance competition will not be harmed in Colorado because the combination of Sprint’s and MCI WorldCom’s share of the long distance market leaves the combined company with a smaller market share than AT&amp;T.   He also suggests that once U S WEST</w:t>
      </w:r>
      <w:r>
        <w:rPr>
          <w:rStyle w:val="FootnoteCharacters"/>
          <w:rStyle w:val="FootnoteAnchor"/>
        </w:rPr>
        <w:footnoteReference w:id="2"/>
      </w:r>
      <w:r>
        <w:rPr/>
        <w:t xml:space="preserve"> complies with Section 271 of the Act</w:t>
      </w:r>
      <w:r>
        <w:rPr>
          <w:rStyle w:val="FootnoteCharacters"/>
          <w:rStyle w:val="FootnoteAnchor"/>
        </w:rPr>
        <w:footnoteReference w:id="3"/>
      </w:r>
      <w:r>
        <w:rPr/>
        <w:t xml:space="preserve"> it will quickly become a formidable long distance competitor in Colorado.</w:t>
      </w:r>
    </w:p>
    <w:p>
      <w:pPr>
        <w:pStyle w:val="ParaNum4"/>
        <w:numPr>
          <w:ilvl w:val="3"/>
          <w:numId w:val="2"/>
        </w:numPr>
        <w:rPr/>
      </w:pPr>
      <w:r>
        <w:rPr/>
        <w:t>Mr. Kapka discusses why Sprint has waited to introduce local service in Colorado, suggesting that the limitations of a resale entry strategy are driven by two facts: resale discounts are too low, and resale does not afford the reseller the ability to differentiate local service offerings from those of the underlying incumbent.  He states that customers demand one-stop shopping.  As such, firms must offer integrated services.  Mr. Kapka claims that Sprint intends to provide an integrated service that can be differentiated from traditional wireline local service offered by the RBOCs.  He maintains that Sprint’s ION is an integrated communication system providing cost-effective, integrated local and long distance voice services, multiple phone lines, advanced calling features, high-speed internet access and customer-controlled features over a single connection to a residence or business.  According to Mr. Kapka, this approach to local entry is more costly and time consuming, but necessary to ensure long-term success.  He argues that the merger will accelerate the availability of ION in Colorado.  Both large business customers (through their special access facilities) and eventually smaller businesses and residential users (through xDSL services) will be able to connect to ION.  Mr. Kapka claims that, if the merger is approved, the combined Sprint and MCI WorldCom will be able to offer Sprint ION to MCI WorldCom’s existing and potential base customers.</w:t>
      </w:r>
    </w:p>
    <w:p>
      <w:pPr>
        <w:pStyle w:val="ParaNum4"/>
        <w:numPr>
          <w:ilvl w:val="3"/>
          <w:numId w:val="2"/>
        </w:numPr>
        <w:rPr/>
      </w:pPr>
      <w:r>
        <w:rPr/>
        <w:t>According to Mr. Kapka, there are other ways that merger-related cost savings will manifest themselves, including the savings attributed to growing scale that can be realized in the access network and the local network.   He states that one of the most promising aspects of the merger is the combined potential of the Multichannel Multipoint Distribution Services (“MMDS”) licenses held by Sprint and MCI WorldCom.  MMDS licenses will provide a less expensive broadband alternative to RBOC-provided facilities for small business and residential applications.  He maintains that, by merging, the new WorldCom will be better able to develop and deploy cost-effective broadband services because development and fixed costs can be recovered over a larger customer base.  Finally, Mr. Kapka maintains that Sprint’s local telephone division will strengthen the ability of the new merged company to provide local service in Colorado.</w:t>
      </w:r>
    </w:p>
    <w:p>
      <w:pPr>
        <w:pStyle w:val="Heading4"/>
        <w:numPr>
          <w:ilvl w:val="2"/>
          <w:numId w:val="3"/>
        </w:numPr>
        <w:rPr/>
      </w:pPr>
      <w:r>
        <w:rPr/>
        <w:t>Testimony of David N. Porter</w:t>
      </w:r>
    </w:p>
    <w:p>
      <w:pPr>
        <w:pStyle w:val="ParaNumBlank"/>
        <w:numPr>
          <w:ilvl w:val="0"/>
          <w:numId w:val="2"/>
        </w:numPr>
        <w:rPr/>
      </w:pPr>
      <w:r>
        <w:rPr/>
      </w:r>
    </w:p>
    <w:p>
      <w:pPr>
        <w:pStyle w:val="ParaNum4"/>
        <w:numPr>
          <w:ilvl w:val="3"/>
          <w:numId w:val="2"/>
        </w:numPr>
        <w:rPr/>
      </w:pPr>
      <w:r>
        <w:rPr/>
        <w:t xml:space="preserve">According to Mr. Porter (Vice President Government Affairs for MCI WorldCom), the merger is in the public interest because the Applicants’ collective experience, when combined with their complementary assets and entrepreneurial heritage, will create an all-service telecommunications provider capable of continuing Sprint’s and MCI WorldCom’s competitive pricing and innovation in competition against U S WEST and AT&amp;T. He contends that the merger will accelerate the deployment of new and innovative and advanced services like MMDS to residential and business customers.  </w:t>
      </w:r>
    </w:p>
    <w:p>
      <w:pPr>
        <w:pStyle w:val="ParaNum4"/>
        <w:numPr>
          <w:ilvl w:val="3"/>
          <w:numId w:val="2"/>
        </w:numPr>
        <w:rPr/>
      </w:pPr>
      <w:r>
        <w:rPr/>
        <w:t>Mr. Porter claims that the proposed transaction will have no adverse effect on competition in the interLATA market in Colorado even though the combination of Sprint/MCI WorldCom will result in over 80 percent of that market being served by AT&amp;T (60.5%) and the Applicants (21.3%). According to Mr. Porter, this is because there are three major factors market share numbers cannot reflect: (1) There are at least nine interLATA carriers other than the Applicants operating fiber optic networks in Colorado; (2) The capacity of each fiber is expanding rapidly; and (3) U S WEST will likely be permitted to begin providing interLATA services before Sprint and MCI WorldCom will be able to fully capture the benefits of the merger, a process he claims is likely to take 12 to 18 months. Mr. Porter maintains that the existing interLATA capacity and the number of providers will constrain the ability of carriers to increase prices or do anything else that might harm customers.</w:t>
      </w:r>
    </w:p>
    <w:p>
      <w:pPr>
        <w:pStyle w:val="ParaNum4"/>
        <w:numPr>
          <w:ilvl w:val="3"/>
          <w:numId w:val="2"/>
        </w:numPr>
        <w:rPr/>
      </w:pPr>
      <w:r>
        <w:rPr/>
        <w:t>Mr. Porter contends that the merger is likely to produce public interest benefits by improving WorldCom’s cost structure and accelerating the deployment of new competitive technologies in the local exchange market.  Although he states that it is impossible to specifically and accurately identify all savings and synergies before a merger occurs, he foresees reduced average unit costs because MCI WorldCom’s local facilities will be more fully utilized when long distance traffic from both companies is aggregated.</w:t>
      </w:r>
    </w:p>
    <w:p>
      <w:pPr>
        <w:pStyle w:val="Heading3"/>
        <w:numPr>
          <w:ilvl w:val="1"/>
          <w:numId w:val="3"/>
        </w:numPr>
        <w:rPr/>
      </w:pPr>
      <w:r>
        <w:rPr/>
        <w:t>Summary of SBC Position</w:t>
      </w:r>
    </w:p>
    <w:p>
      <w:pPr>
        <w:pStyle w:val="ParaNumBlank"/>
        <w:numPr>
          <w:ilvl w:val="0"/>
          <w:numId w:val="2"/>
        </w:numPr>
        <w:rPr/>
      </w:pPr>
      <w:r>
        <w:rPr/>
      </w:r>
    </w:p>
    <w:p>
      <w:pPr>
        <w:pStyle w:val="ParaNum3"/>
        <w:numPr>
          <w:ilvl w:val="2"/>
          <w:numId w:val="2"/>
        </w:numPr>
        <w:rPr/>
      </w:pPr>
      <w:r>
        <w:rPr/>
        <w:t>SBC opposes the application.  According to SBC, the proposed merger would visit substantial and adverse effects on Colorado consumers, and the Applicants have fallen well short of meeting “their burden to prove that the applied-for merger will result in producer and consumer welfare gains.”  SBC maintains that at a minimum, the Commission should require the Applicants to provide sufficient information to allow a comprehensive investigation of the effects of the proposal on Colorado competition and consumers.</w:t>
      </w:r>
    </w:p>
    <w:p>
      <w:pPr>
        <w:pStyle w:val="ParaNum3"/>
        <w:numPr>
          <w:ilvl w:val="2"/>
          <w:numId w:val="2"/>
        </w:numPr>
        <w:rPr/>
      </w:pPr>
      <w:r>
        <w:rPr/>
        <w:t>SBC points out that MCI WorldCom and Sprint are the nation’s second and third largest long distance carriers. Their combination, SBC suggests, would offend established standards of antitrust analyses.  SBC notes that the merger would consolidate approximately four-fifths of the multi-billion dollar long distance industry in the hands of two companies, and it would create a single, dominant provider of Internet backbone services.</w:t>
      </w:r>
    </w:p>
    <w:p>
      <w:pPr>
        <w:pStyle w:val="ParaNum3"/>
        <w:numPr>
          <w:ilvl w:val="2"/>
          <w:numId w:val="2"/>
        </w:numPr>
        <w:rPr/>
      </w:pPr>
      <w:r>
        <w:rPr/>
        <w:t>SBC states that the merger would reverse the growth of competition in the long distance market.  It maintains that the Applicants’ reliance upon the increasing capacity in the long distance market ignores other important factors that determine ability to compete such as brand name, customer base, geographic ubiquity and the ability to offer a full range of services.  According to SBC, second-tier carriers lack each of these characteristics and thus do not threaten Applicants.  As for RBOC entry into the interLATA market, SBC argues that RBOC entry into the long distance market is still some time away, and Applicants, in the meantime, will be able to leverage long distance power into all distance market power.</w:t>
      </w:r>
    </w:p>
    <w:p>
      <w:pPr>
        <w:pStyle w:val="ParaNum3"/>
        <w:numPr>
          <w:ilvl w:val="2"/>
          <w:numId w:val="2"/>
        </w:numPr>
        <w:rPr/>
      </w:pPr>
      <w:r>
        <w:rPr/>
        <w:t>SBC further asserts that the merger cannot be justified on the grounds that it will assist Sprint and MCI WorldCom in the offering of local service.  SBC suggests that this argument starts from the erroneous premise that Sprint and MCI WorldCom are not now fully capable of offering such services. Because Sprint and MCI WorldCom are both currently capable of offering local service, their combination will result in less, not more, competition.  Moreover, SBC maintains, even if the merger does result in more local competition, it does not justify the enormous competitive harms that the merger would visit upon Colorado’s long distance consumers.</w:t>
      </w:r>
    </w:p>
    <w:p>
      <w:pPr>
        <w:pStyle w:val="ParaNum3"/>
        <w:numPr>
          <w:ilvl w:val="2"/>
          <w:numId w:val="2"/>
        </w:numPr>
        <w:rPr/>
      </w:pPr>
      <w:r>
        <w:rPr/>
        <w:t>Finally, SBC contends that the merger will harm consumers in another highly concentrated market, the Internet backbone market.  SBC claims that consumers rely on a handful of backbone providers to provide transmission between and among ISPs and their end-users.  SBC asserts that Sprint and MCI WorldCom are the two largest providers of Internet backbone services, together serving at least half of the market.  Consolidation of the two, SBC maintains, would lead to higher prices and degraded service quality for millions of Colorado business and residential users.</w:t>
      </w:r>
    </w:p>
    <w:p>
      <w:pPr>
        <w:pStyle w:val="Heading3"/>
        <w:numPr>
          <w:ilvl w:val="1"/>
          <w:numId w:val="3"/>
        </w:numPr>
        <w:rPr/>
      </w:pPr>
      <w:r>
        <w:rPr/>
        <w:t>Summary of MCI WorldCom/Sprint Statement of Position</w:t>
      </w:r>
    </w:p>
    <w:p>
      <w:pPr>
        <w:pStyle w:val="ParaNumBlank"/>
        <w:numPr>
          <w:ilvl w:val="0"/>
          <w:numId w:val="2"/>
        </w:numPr>
        <w:rPr/>
      </w:pPr>
      <w:r>
        <w:rPr/>
      </w:r>
    </w:p>
    <w:p>
      <w:pPr>
        <w:pStyle w:val="ParaNum3"/>
        <w:numPr>
          <w:ilvl w:val="2"/>
          <w:numId w:val="2"/>
        </w:numPr>
        <w:rPr/>
      </w:pPr>
      <w:r>
        <w:rPr/>
        <w:t>On April 18, 2000, Sprint and MCI WorldCom responded to SBC’s comments.  In response to SBC’s suggestion that the Commission require them to submit additional information and conduct a “comprehensive investigation” of the proposed transaction, Applicants point out that SBC expressly declined the opportunity to submit discovery to seek such information directly from Applicants and to request an evidentiary hearing to resolve the issues SBC raises in its comments.  They note that SBC offered no fact witnesses to support its arguments here. Consequently, SBC’s allegations concerning the anti-competitive effects of the merger are unsupported by any evidence in the record.</w:t>
      </w:r>
    </w:p>
    <w:p>
      <w:pPr>
        <w:pStyle w:val="ParaNum3"/>
        <w:numPr>
          <w:ilvl w:val="2"/>
          <w:numId w:val="2"/>
        </w:numPr>
        <w:rPr/>
      </w:pPr>
      <w:r>
        <w:rPr/>
        <w:t>Applicants state that the purpose of the merger is to enable them to compete in the rapidly changing telecommunications marketplace.  They contend that consumers now demand more than traditional telephone service, and telecommunications carriers must be able to provide local and long distance, wireline and wireless, domestic and international, and broadband Internet access services.</w:t>
      </w:r>
    </w:p>
    <w:p>
      <w:pPr>
        <w:pStyle w:val="ParaNum3"/>
        <w:numPr>
          <w:ilvl w:val="2"/>
          <w:numId w:val="2"/>
        </w:numPr>
        <w:rPr/>
      </w:pPr>
      <w:r>
        <w:rPr/>
        <w:t>According to Applicants, either MCI WorldCom or Sprint might have merged with a RBOC in order to gain the advantage of controlling the critical “last mile.”  However, instead, they have decided to join forces, creating the opportunity for a new, facilities-based alternative for consumers.  Their intention to use the wireless assets of both companies to deploy MMDS has the potential to increase a customer’s choice of providers by creating a third route to each home (the incumbent’s copper loop and cable facilities being the other two).</w:t>
      </w:r>
    </w:p>
    <w:p>
      <w:pPr>
        <w:pStyle w:val="ParaNum3"/>
        <w:numPr>
          <w:ilvl w:val="2"/>
          <w:numId w:val="2"/>
        </w:numPr>
        <w:rPr/>
      </w:pPr>
      <w:r>
        <w:rPr/>
        <w:t>Applicants contend that the proposed transaction will provide significant benefits to Colorado consumers, particularly when viewed from the perspective of the combined local and long distance markets.  They assert that there is no reason to believe that the merged company would have sufficient market power to engage in anti-competitive behavior in the combined local and long distance markets in Colorado.  Applicants maintain that the merger will produce a competitor better able to offer residential and business customers a comprehensive, competitive alternative for a full range of services.  They claim that in approving the merger the Commission will assure that Colorado consumers will have a third local telecommunications alternative to the U S WEST and the AT&amp;T/Cable conglomerate.</w:t>
      </w:r>
    </w:p>
    <w:p>
      <w:pPr>
        <w:pStyle w:val="ParaNum3"/>
        <w:numPr>
          <w:ilvl w:val="2"/>
          <w:numId w:val="2"/>
        </w:numPr>
        <w:rPr/>
      </w:pPr>
      <w:r>
        <w:rPr/>
        <w:t>Sprint and MCI WorldCom maintain that even if the long distance market is considered alone, the merger would not reduce competition.  They claim that entry barriers are low and new facilities-based and resale competitors are constantly entering the market, denying current carriers any ability to raise prices or restrict services.  According to the Applicants, SBC relies on static market share data, whereas a proper analysis of the merger must be forward-looking and consider both the ease of entry and the efficiencies created by the merger.</w:t>
      </w:r>
    </w:p>
    <w:p>
      <w:pPr>
        <w:pStyle w:val="ParaNum3"/>
        <w:numPr>
          <w:ilvl w:val="2"/>
          <w:numId w:val="2"/>
        </w:numPr>
        <w:rPr/>
      </w:pPr>
      <w:r>
        <w:rPr/>
        <w:t>As for SBC’s contentions regarding Internet backbone services, Sprint and MCI WorldCom suggest that this issue is not appropriate to consider in this proceeding.  The Applicants argue that both the Telecommunications Act and this Commission’s prior decisions discussing the Internet backbone demonstrate that the public interest considerations relating to this issue are properly addressed by other authorities. Applicants conclude that the merger will provide significant benefits to Colorado consumers by creating a stronger competitor to U S WEST, and by creating an entity that will be able to provide integrated service packages of local, long distance, international, wireless and Internet services.</w:t>
      </w:r>
    </w:p>
    <w:p>
      <w:pPr>
        <w:pStyle w:val="Heading3"/>
        <w:numPr>
          <w:ilvl w:val="1"/>
          <w:numId w:val="3"/>
        </w:numPr>
        <w:rPr/>
      </w:pPr>
      <w:r>
        <w:rPr/>
        <w:t>Commission Decision</w:t>
      </w:r>
    </w:p>
    <w:p>
      <w:pPr>
        <w:pStyle w:val="ParaNumBlank"/>
        <w:numPr>
          <w:ilvl w:val="0"/>
          <w:numId w:val="2"/>
        </w:numPr>
        <w:rPr/>
      </w:pPr>
      <w:r>
        <w:rPr/>
      </w:r>
    </w:p>
    <w:p>
      <w:pPr>
        <w:pStyle w:val="ParaNum3"/>
        <w:numPr>
          <w:ilvl w:val="2"/>
          <w:numId w:val="2"/>
        </w:numPr>
        <w:rPr/>
      </w:pPr>
      <w:r>
        <w:rPr/>
        <w:t>We find the merger to be in the public interest, and that the applicants have met their burden of proof for approval of the Application.  The record in this docket, including the unrebutted testimony of the Applicants, demonstrates that the proposed merger is consistent with the public interest and will produce consumer and producer welfare gains for the citizens of Colorado.</w:t>
      </w:r>
    </w:p>
    <w:p>
      <w:pPr>
        <w:pStyle w:val="ParaNum3"/>
        <w:numPr>
          <w:ilvl w:val="2"/>
          <w:numId w:val="2"/>
        </w:numPr>
        <w:rPr/>
      </w:pPr>
      <w:r>
        <w:rPr/>
        <w:t xml:space="preserve">As the Commission pointed out in Docket No. 99A-407T regarding the merger of Qwest Communications and U S WEST, we do not intend to duplicate the work of federal regulatory agencies such as the Department of Justice or the FCC. Therefore, issues concerning the impact of the proposed merger on the interexchange long distance and internet backbone markets--markets not regulated by this Commission--will be left to the appropriate federal agencies. </w:t>
      </w:r>
    </w:p>
    <w:p>
      <w:pPr>
        <w:pStyle w:val="ParaNum3"/>
        <w:numPr>
          <w:ilvl w:val="2"/>
          <w:numId w:val="2"/>
        </w:numPr>
        <w:rPr/>
      </w:pPr>
      <w:r>
        <w:rPr/>
        <w:t>As for the merger’s impact on local exchange services, the Commission notes that competitors, including the newly merged company, will be seeking to capture market share from U S WEST.   All of the competitors, including the Applicants, will have a relatively small share of those markets as compared to U S WEST.  We conclude that the merger will not have an appreciable impact on the current market structure for local exchange service.  We are continuously monitoring developments in the local exchange market and look forward to the promises of the Applicants that this merger will accelerate the pace and broaden the scope of competition, resulting in more choices for Colorado’s residential and small business customers.</w:t>
      </w:r>
    </w:p>
    <w:p>
      <w:pPr>
        <w:pStyle w:val="ParaNum3"/>
        <w:numPr>
          <w:ilvl w:val="2"/>
          <w:numId w:val="2"/>
        </w:numPr>
        <w:rPr/>
      </w:pPr>
      <w:r>
        <w:rPr/>
        <w:t>With respect to the intrastate, interLATA long distance market, the Commission faces some of the same issues that federal authorities confront in the interexchange long distance market.  As SBC points out, together AT&amp;T, MCI WorldCom and Sprint serve over 80 percent of the long distance market. MCI and Sprint are the second and third largest long distance carriers, and this merger would, therefore, consolidate approximately four-fifths of the long distance industry in the hands of two companies.  This would further concentrate an already highly concentrated oligopoly increasing the potential for anti-competitive outcomes.  The Commission is not unmoved by these arguments.  However, because SBC presented no evidence on this matter, we are left with the unrebutted arguments of the Applicants that other factors such as ease of entry, the evolving nature of the relevant product market, abundant and increasing capacity, and potential RBOC entry into the long distance market mitigate concerns about increasing concentration in the intrastate, interLATA market.  We are persuaded that market share does not equal market power under these conditions.  Given the record before us, the Commission finds that the potential impact of the merger on the intrastate interLATA market is uncertain, and not sufficient grounds to find that the merger is not in the overall public interest of Colorado’s citizen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MCI WORLDCOM, Inc., and Sprint Corporation for Approval to Transfer Control of Sprint Corporation’s Colorado Operating Subsidiaries to MCI WorldCom, Inc., filed on December 22, 1999 is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immediately upon its mailed date.</w:t>
      </w:r>
    </w:p>
    <w:p>
      <w:pPr>
        <w:pStyle w:val="Heading3"/>
        <w:numPr>
          <w:ilvl w:val="1"/>
          <w:numId w:val="3"/>
        </w:numPr>
        <w:rPr/>
      </w:pPr>
      <w:r>
        <w:rPr/>
        <w:t xml:space="preserve">ADOPTED IN </w:t>
      </w:r>
      <w:r>
        <w:rPr>
          <w:caps/>
        </w:rPr>
        <w:t>Commissioners’ WEEKLY</w:t>
      </w:r>
      <w:r>
        <w:rPr/>
        <w:t xml:space="preserve"> MEETING May 24,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80745</wp:posOffset>
                </wp:positionV>
                <wp:extent cx="3474720" cy="3305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581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60.3pt;mso-wrap-distance-left:9.35pt;mso-wrap-distance-right:0pt;mso-wrap-distance-top:0pt;mso-wrap-distance-bottom:0pt;margin-top:69.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 S WEST Communications, Inc., is a Bell Operating Company and the major incumbent local exchange carrier in Colorado.</w:t>
      </w:r>
    </w:p>
  </w:footnote>
  <w:footnote w:id="3">
    <w:p>
      <w:pPr>
        <w:pStyle w:val="Footnote"/>
        <w:suppressAutoHyphens w:val="true"/>
        <w:spacing w:before="180" w:after="0"/>
        <w:ind w:firstLine="720"/>
        <w:jc w:val="both"/>
        <w:rPr/>
      </w:pPr>
      <w:r>
        <w:rPr>
          <w:rStyle w:val="FootnoteCharacters"/>
        </w:rPr>
        <w:footnoteRef/>
      </w:r>
      <w:r>
        <w:rPr/>
        <w:t xml:space="preserve">  </w:t>
      </w:r>
      <w:r>
        <w:rPr/>
        <w:t>47 U.S.C. §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extBodyIndent">
    <w:name w:val="Body Text Indent"/>
    <w:basedOn w:val="Normal"/>
    <w:pPr>
      <w:ind w:left="360" w:hanging="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Indent3">
    <w:name w:val="Body Text Indent 3"/>
    <w:basedOn w:val="Normal"/>
    <w:qFormat/>
    <w:pPr>
      <w:spacing w:lineRule="auto" w:line="480"/>
      <w:ind w:firstLine="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05:00Z</dcterms:created>
  <dc:creator>Lloyd Petersen</dc:creator>
  <dc:description/>
  <dc:language>en-US</dc:language>
  <cp:lastModifiedBy>Shirley Wallace</cp:lastModifiedBy>
  <cp:lastPrinted>2000-06-09T15:16:00Z</cp:lastPrinted>
  <dcterms:modified xsi:type="dcterms:W3CDTF">2000-06-09T21:36:00Z</dcterms:modified>
  <cp:revision>3</cp:revision>
  <dc:subject/>
  <dc:title>(Courier 10cpi formatting [capt/sig blk]</dc:title>
</cp:coreProperties>
</file>