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30</w:t>
      </w:r>
    </w:p>
    <w:p>
      <w:pPr>
        <w:pStyle w:val="PUC"/>
        <w:rPr/>
      </w:pPr>
      <w:r>
        <w:rPr/>
        <w:t>BEFORE THE PUBLIC UTILITIES COMMISSION OF THE STATE OF COLORADO</w:t>
      </w:r>
    </w:p>
    <w:p>
      <w:pPr>
        <w:pStyle w:val="DocketNo"/>
        <w:rPr/>
      </w:pPr>
      <w:r>
        <w:rPr/>
        <w:t>DOCKET NO. 98A-254CP</w:t>
      </w:r>
    </w:p>
    <w:p>
      <w:pPr>
        <w:pStyle w:val="Caption"/>
        <w:rPr/>
      </w:pPr>
      <w:r>
        <w:rPr/>
        <w:t>IN THE MATTER OF THE APPLICATION OF HOME JAMES TRANSPORTATION SERVICES, LTD. FOR A CERTIFICATE OF PUBLIC CONVENIENCE AND NECESSITY AUTHORIZING AN EXTENSION OF OPERATIONS UNDER PUC NO. 16114.</w:t>
      </w:r>
    </w:p>
    <w:p>
      <w:pPr>
        <w:pStyle w:val="DecisionTitle"/>
        <w:spacing w:before="120" w:after="120"/>
        <w:rPr>
          <w:spacing w:val="-3"/>
        </w:rPr>
      </w:pPr>
      <w:r>
        <w:rPr>
          <w:spacing w:val="-3"/>
        </w:rPr>
        <w:t xml:space="preserve">DECISION:  (1) NOTICING INTENT TO AMEND DECISION NO. R98-720; AND </w:t>
        <w:br/>
        <w:t>(2) SETTING A ten-DAY NOTICE PERIOD</w:t>
      </w:r>
    </w:p>
    <w:p>
      <w:pPr>
        <w:pStyle w:val="Date"/>
        <w:rPr/>
      </w:pPr>
      <w:r>
        <w:rPr/>
        <w:t>Mailed Date:  May 19, 2000</w:t>
      </w:r>
    </w:p>
    <w:p>
      <w:pPr>
        <w:pStyle w:val="Date"/>
        <w:rPr/>
      </w:pPr>
      <w:r>
        <w:rPr/>
        <w:t>Adopted Date:  May 10,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mmission on its own motion to consider amending the authority description appended to Decision No. R98-720.  Decision No. R98-720 pertains to Certificate of Public Convenience and Necessity ("CPCN") PUC No. 16114, which is owned and operated by Home James Transportation Services, Ltd. ("Home James").  The Commission acts pursuant to § 40-6-112, C.R.S.</w:t>
      </w:r>
    </w:p>
    <w:p>
      <w:pPr>
        <w:pStyle w:val="ParaNum3"/>
        <w:numPr>
          <w:ilvl w:val="2"/>
          <w:numId w:val="2"/>
        </w:numPr>
        <w:rPr/>
      </w:pPr>
      <w:r>
        <w:rPr/>
        <w:t xml:space="preserve">Home James obtained CPCN PUC No. 16114 following a transfer.  </w:t>
      </w:r>
      <w:r>
        <w:rPr>
          <w:i/>
        </w:rPr>
        <w:t>See</w:t>
      </w:r>
      <w:r>
        <w:rPr/>
        <w:t xml:space="preserve"> Decision No. C92-572 in Docket Nos. 92A-142CP-Transfer and 92A-143CP-Transfer.  The Commission then granted Home James' request to modify CPCN PUC No. 16114.  </w:t>
      </w:r>
      <w:r>
        <w:rPr>
          <w:i/>
        </w:rPr>
        <w:t>See</w:t>
      </w:r>
      <w:r>
        <w:rPr/>
        <w:t xml:space="preserve"> Decision No. R93-885 in Docket No. 92A-557CP.  The authority description set forth in Decision No. R93-885 correctly reflects the terms of Home James' CPCN at that time.  Specifically, Restriction A is a restriction to only Paragraph (B) of Item No. I.</w:t>
      </w:r>
    </w:p>
    <w:p>
      <w:pPr>
        <w:pStyle w:val="ParaNum3"/>
        <w:numPr>
          <w:ilvl w:val="2"/>
          <w:numId w:val="2"/>
        </w:numPr>
        <w:rPr/>
      </w:pPr>
      <w:r>
        <w:rPr/>
        <w:t xml:space="preserve">In July 1996, the Commission granted Home James' application for an extension to CPCN PUC No. 16114.  </w:t>
      </w:r>
      <w:r>
        <w:rPr>
          <w:i/>
        </w:rPr>
        <w:t>See</w:t>
      </w:r>
      <w:r>
        <w:rPr/>
        <w:t xml:space="preserve"> Decision No. C96-0733 in Docket No. 96M-301CP-Extension.  By Decision No. C96-0733, references to Stapleton International Airport were removed from the certificate and additional authority to provide taxi service was granted.  These changes concerned Items Nos. II and III and Restriction B of CPCN PUC No. 16114.  The extension did not concern the terms of Item No. I or Restriction A; however, the appendix to Decision No. C96-733, which is described in the ordering paragraphs as the "complete authority under Certificate of Public Convenience and Necessity PUC No. 16114, as amended," appears to modify Restriction A erroneously to expand its applicability to both paragraphs of Item No. I.</w:t>
      </w:r>
    </w:p>
    <w:p>
      <w:pPr>
        <w:pStyle w:val="ParaNum3"/>
        <w:numPr>
          <w:ilvl w:val="2"/>
          <w:numId w:val="2"/>
        </w:numPr>
        <w:rPr/>
      </w:pPr>
      <w:r>
        <w:rPr/>
        <w:t>The unintended expansion to the scope of Restriction A reoccurred in the grant of an extension to Home James in Decision No. C98-507 in Docket No. 98A-165CP-Extension.  By Decision No. C98-507, Paragraph C was added to Item No. I ("Item No. I(C)") and Restriction A was rewritten to apply to the two previously existing paragraphs consistent with Restriction A set forth in the appendix to Decision No. C96-0733.  Thus, "the complete authority" appended to Decision No. C98-507 also contains an erroneously expansive Restriction A.</w:t>
      </w:r>
    </w:p>
    <w:p>
      <w:pPr>
        <w:pStyle w:val="ParaNum3"/>
        <w:numPr>
          <w:ilvl w:val="2"/>
          <w:numId w:val="2"/>
        </w:numPr>
        <w:rPr/>
      </w:pPr>
      <w:r>
        <w:rPr/>
        <w:t>Home James sought yet another extension to CPCN PUC No. 16114 in this Docket.  The Commission granted this extension by Decision No. R98-720 and set forth CPCN PUC No. 16114 "in its entirety."  The authority description set forth in Decision No. R98-720 also contains an overly expansive Restriction A.</w:t>
      </w:r>
    </w:p>
    <w:p>
      <w:pPr>
        <w:pStyle w:val="ParaNum3"/>
        <w:numPr>
          <w:ilvl w:val="2"/>
          <w:numId w:val="2"/>
        </w:numPr>
        <w:rPr/>
      </w:pPr>
      <w:r>
        <w:rPr/>
        <w:t>In addition to the Commission's concerns regarding Restriction A to CPCN PUC No. 16114, the Commission made further errors in drafting the authority description appended to Decision No. R98-720.  Review of the authority description set forth in the appendix to Decision No. R98-720 indicates that the extension requested and authorized is set forth as Item No. IV.  Item No. IV is reasonably broad in scope and includes all service that could be rendered under Item No. I(C) (which item apparently was added by Decision No. C98-507 but was inadvertently omitted from the authority description authorized by Decision No. R98-720) and Item No. II.  Item No. I(C) and Item No. II are redundant because all four of the points listed in Item No. I(C) and Item No. II are within one mile of that portion of U.S. Highway 34 and U.S. Highway 40 that lies between Winter Park, Colorado, and Grand Lake, Colorado.  Therefore, these four points may be served under Item No. IV of CPCN PUC No. 16114 as set forth in Decision No. R98-720.</w:t>
      </w:r>
    </w:p>
    <w:p>
      <w:pPr>
        <w:pStyle w:val="ParaNum3"/>
        <w:numPr>
          <w:ilvl w:val="2"/>
          <w:numId w:val="2"/>
        </w:numPr>
        <w:rPr/>
      </w:pPr>
      <w:r>
        <w:rPr/>
        <w:t>The Commission proposes to issue a new decision with this Docket that amends Decision No. R98-720.  The new decision limits Restriction A to CPCN PUC No. 16114 to Item No. I(B).  This change accurately reflects the scope of Home James' authority, CPCN PUC No. 16114.  Second, the new decision would not insert Item No. I(C) authorized by Decision No. C98-507 and would delete Item No. II.  The revision to CPCN PUC No. 16114 also results in the renumbering of paragraphs in CPCN PUC No. 16114.</w:t>
      </w:r>
    </w:p>
    <w:p>
      <w:pPr>
        <w:pStyle w:val="ParaNum3"/>
        <w:numPr>
          <w:ilvl w:val="2"/>
          <w:numId w:val="2"/>
        </w:numPr>
        <w:rPr/>
      </w:pPr>
      <w:r>
        <w:rPr/>
        <w:t>For purposes of clarity, the Commission proposes that the complete authority under CPCN PUC No. 16114 read as set forth in the appendix to this Decision.</w:t>
      </w:r>
    </w:p>
    <w:p>
      <w:pPr>
        <w:pStyle w:val="ParaNum3"/>
        <w:numPr>
          <w:ilvl w:val="2"/>
          <w:numId w:val="2"/>
        </w:numPr>
        <w:rPr/>
      </w:pPr>
      <w:r>
        <w:rPr/>
        <w:t>Before amending Decision No. R98-720, the Commission finds that interested persons, firms, or corporations should be provided an additional opportunity to intervene or participate as a party.</w:t>
      </w:r>
    </w:p>
    <w:p>
      <w:pPr>
        <w:pStyle w:val="Heading3"/>
        <w:numPr>
          <w:ilvl w:val="1"/>
          <w:numId w:val="3"/>
        </w:numPr>
        <w:rPr/>
      </w:pPr>
      <w:r>
        <w:rPr/>
        <w:t>Notice to All Interested Persons, Firms, or Corporations</w:t>
      </w:r>
    </w:p>
    <w:p>
      <w:pPr>
        <w:pStyle w:val="ParaNumBlank"/>
        <w:numPr>
          <w:ilvl w:val="0"/>
          <w:numId w:val="2"/>
        </w:numPr>
        <w:rPr/>
      </w:pPr>
      <w:r>
        <w:rPr/>
      </w:r>
    </w:p>
    <w:p>
      <w:pPr>
        <w:pStyle w:val="Para3"/>
        <w:rPr/>
      </w:pPr>
      <w:r>
        <w:rPr/>
        <w:t>All interested persons, firms, or corporations are hereby notified of the Commission's intent not to insert Item No. I(C) (which was added by Decision No. C98-507) and to delete Item No. II (which has historically been a part of Homes James’ CPCN PUC No. 16114) from CPCN PUC No. 16114.  All such persons are also notified of the Commission's intent to limit Restriction A of CPCN PUC No. 16114 to only Item No. I(B).</w:t>
      </w:r>
    </w:p>
    <w:p>
      <w:pPr>
        <w:pStyle w:val="Heading3"/>
        <w:numPr>
          <w:ilvl w:val="1"/>
          <w:numId w:val="3"/>
        </w:numPr>
        <w:rPr/>
      </w:pPr>
      <w:r>
        <w:rPr/>
        <w:t>Interventions</w:t>
      </w:r>
    </w:p>
    <w:p>
      <w:pPr>
        <w:pStyle w:val="ParaNumBlank"/>
        <w:numPr>
          <w:ilvl w:val="0"/>
          <w:numId w:val="2"/>
        </w:numPr>
        <w:rPr/>
      </w:pPr>
      <w:r>
        <w:rPr/>
      </w:r>
    </w:p>
    <w:p>
      <w:pPr>
        <w:pStyle w:val="Para3"/>
        <w:rPr/>
      </w:pPr>
      <w:r>
        <w:rPr/>
        <w:t xml:space="preserve">Any person desiring to intervene or participate as a party in this proceeding shall file his petition for leave to intervene, or under the Commission's Rules of Practice and Procedure, file other appropriate pleadings to become a party, within </w:t>
      </w:r>
      <w:r>
        <w:rPr>
          <w:b/>
        </w:rPr>
        <w:t>ten days</w:t>
      </w:r>
      <w:r>
        <w:rPr/>
        <w:t xml:space="preserve"> after the date of this decision and notice.  After that date, the Commission will decide whether to conduct a hearing or to proceed directly to issue a new decision in this Docket that amends the description of CPCN PUC No. 16114 set forth in Decision No. R98-720.</w:t>
      </w:r>
    </w:p>
    <w:p>
      <w:pPr>
        <w:pStyle w:val="Heading2"/>
        <w:numPr>
          <w:ilvl w:val="0"/>
          <w:numId w:val="3"/>
        </w:numPr>
        <w:rPr/>
      </w:pPr>
      <w:r>
        <w:rPr/>
        <w:t>ORDER</w:t>
      </w:r>
    </w:p>
    <w:p>
      <w:pPr>
        <w:pStyle w:val="ParaNumBlank"/>
        <w:keepNext w:val="true"/>
        <w:numPr>
          <w:ilvl w:val="0"/>
          <w:numId w:val="2"/>
        </w:numPr>
        <w:rPr/>
      </w:pPr>
      <w:r>
        <w:rPr/>
      </w:r>
    </w:p>
    <w:p>
      <w:pPr>
        <w:pStyle w:val="Heading3"/>
        <w:numPr>
          <w:ilvl w:val="1"/>
          <w:numId w:val="3"/>
        </w:numPr>
        <w:rPr/>
      </w:pPr>
      <w:r>
        <w:rPr/>
        <w:t>The Commission Orders That:</w:t>
      </w:r>
    </w:p>
    <w:p>
      <w:pPr>
        <w:pStyle w:val="ParaNumBlank"/>
        <w:keepNext w:val="true"/>
        <w:numPr>
          <w:ilvl w:val="0"/>
          <w:numId w:val="2"/>
        </w:numPr>
        <w:rPr/>
      </w:pPr>
      <w:r>
        <w:rPr/>
      </w:r>
    </w:p>
    <w:p>
      <w:pPr>
        <w:pStyle w:val="ParaNum3"/>
        <w:numPr>
          <w:ilvl w:val="2"/>
          <w:numId w:val="2"/>
        </w:numPr>
        <w:rPr/>
      </w:pPr>
      <w:r>
        <w:rPr/>
        <w:t>Following the close of the ten-day notice period referenced above, and pursuant to our authority set forth in § 40-6-112, C.R.S., the Commission shall discuss amending the terms of Certificate of Public Convenience and Necessity PUC No. 16114 as set forth in Decision No. R98-720 so that the certificate correctly and clearly sets forth the authority held by Home James Transportation Services, Lt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y 10,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58:00Z</dcterms:created>
  <dc:creator>Lloyd Petersen, WebMeister/Paralegal</dc:creator>
  <dc:description/>
  <dc:language>en-US</dc:language>
  <cp:lastModifiedBy>Suzette Scott</cp:lastModifiedBy>
  <cp:lastPrinted>2000-05-18T15:09:00Z</cp:lastPrinted>
  <dcterms:modified xsi:type="dcterms:W3CDTF">2000-05-18T21:09:00Z</dcterms:modified>
  <cp:revision>4</cp:revision>
  <dc:subject/>
  <dc:title>PUC Decision to Print</dc:title>
</cp:coreProperties>
</file>